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材涂料行业发展前景与领先企业经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卷材涂料行业竞争的不断加剧，大型生产企业间并购整合与资本运作日趋频繁。国内优秀的卷材涂料企业也愈来愈重视对行业市场的研究，特别是对行业发展环境和客户需求趋势变化的深入研究。正因为如此，一大批国内优秀的卷材涂料企业品牌迅速崛起，逐渐成为卷材涂料行业中的翘楚！</w:t>
            </w:r>
          </w:p>
          <w:p>
            <w:pPr>
              <w:pStyle w:val="Normal"/>
              <w:spacing w:lineRule="atLeast" w:line="380"/>
              <w:ind w:firstLine="420"/>
              <w:rPr/>
            </w:pPr>
            <w:r>
              <w:rPr>
                <w:rFonts w:ascii="Arial" w:hAnsi="Arial" w:cs="Arial"/>
                <w:color w:val="000000"/>
                <w:szCs w:val="21"/>
              </w:rPr>
              <w:t>本报告利用中研普华长期对卷材涂料行业市场跟踪搜集的一手市场数据，全面而准确的为您从行业的整体高度来架构分析体系。报告主要分析了卷材涂料行业发展环境；国内卷材涂料行业发展现状；卷材涂料重点应用市场特点与需求预测；重点省市卷材涂料领先企业运营情况；卷材涂料行业发展趋势与投资预测。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卷材涂料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卷材涂料的发展轨迹及多年的实践经验，对卷材涂料行业未来的发展趋势做出审慎分析与预测，是卷材涂料企业与投资企业准确了解卷材涂料行业当前最新发展动态，把握市场机会，做出正确经营决策和明确企业发展方向不可多得的精品。也是业内第一份对卷材涂料细分市场需求以及领先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卷材涂料企业、投资企业准确了解卷材涂料行业当前最新发展动向，及早发现卷材涂料行业市场的空白点、机会点、增长点和盈利点……，前瞻性地把握卷材涂料行业未被满足的市场需求，形成企业良好的可持续发展优势，有效规避卷材涂料行业的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卷材涂料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卷材涂料的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卷材涂料定义及涂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卷材涂料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卷材涂料涂层结构</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卷材涂料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卷材涂料性能需求</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卷材涂料应用领域</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卷材涂料优势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卷材涂料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卷材涂料行业产业链</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聚酯树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酯树脂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酸树脂需求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环氧树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氧树脂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树脂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氧树脂涂料市场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聚氨酯树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氨酯树脂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氨酯树脂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氨酯树脂涂料市场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原材料对本行业的影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卷材涂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卷材涂料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卷材涂料行业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生产总值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增加值增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卷材涂料行业环保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三废”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国外先进水平的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保对卷材涂料的促进作用</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卷材涂料行业技术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卷材涂料行业技术活跃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卷材涂料行业技术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卷材涂料行业热门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卷材涂料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卷材涂料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卷材涂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卷材涂料近五年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卷材涂料市场规模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卷材涂料产量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卷材涂料市场地位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卷材涂料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卷材涂料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卷材涂料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卷材涂料行业产值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卷材涂料行业收入规模</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卷材涂料行业盈利能力</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卷材涂料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卷材涂料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企业性质分</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卷材涂料行业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卷材涂料行业潜在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外资企业卷材涂料布局及产量</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阿克苏诺贝尔卷材涂料投资布局及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卷材涂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巴斯夫（</w:t>
            </w:r>
            <w:r>
              <w:rPr>
                <w:rFonts w:cs="Arial" w:ascii="Arial" w:hAnsi="Arial"/>
                <w:color w:val="000000"/>
                <w:szCs w:val="21"/>
              </w:rPr>
              <w:t>BASF</w:t>
            </w:r>
            <w:r>
              <w:rPr>
                <w:rFonts w:ascii="Arial" w:hAnsi="Arial" w:cs="Arial"/>
                <w:color w:val="000000"/>
                <w:szCs w:val="21"/>
              </w:rPr>
              <w:t>）卷材涂料投资布局及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卷材涂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立邦卷材涂料投资布局及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卷材涂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美国威士伯</w:t>
            </w:r>
            <w:r>
              <w:rPr>
                <w:rFonts w:cs="Arial" w:ascii="Arial" w:hAnsi="Arial"/>
                <w:color w:val="000000"/>
                <w:szCs w:val="21"/>
              </w:rPr>
              <w:t>valspar</w:t>
            </w:r>
            <w:r>
              <w:rPr>
                <w:rFonts w:ascii="Arial" w:hAnsi="Arial" w:cs="Arial"/>
                <w:color w:val="000000"/>
                <w:szCs w:val="21"/>
              </w:rPr>
              <w:t>卷材涂料投资布局及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卷材涂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2.4.5 PPG</w:t>
            </w:r>
            <w:r>
              <w:rPr>
                <w:rFonts w:ascii="Arial" w:hAnsi="Arial" w:cs="Arial"/>
                <w:color w:val="000000"/>
                <w:szCs w:val="21"/>
              </w:rPr>
              <w:t>卷材涂料投资布局及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卷材涂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贝格卷材涂料投资布局及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卷材涂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卷材涂料重点基材与产品</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彩涂板市场现状与发展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彩涂板产能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彩涂板生产线分布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彩涂板产量增长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彩涂板产量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彩涂板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卷材涂料行业细分产品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底漆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底漆性能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底漆产量变化</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面漆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面漆性能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面漆产量变化</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背面漆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背面漆性能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背面漆产量变化</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卷材涂料基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冷轧钢板市场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轧钢板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轧钢板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轧钢板进出口</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镀锌钢板市场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镀锌钢板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镀锌钢板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镀锌钢板前景预测</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铝板市场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板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板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板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卷材涂料重点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建筑行业卷材涂料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建筑业发展现状及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施工、竣工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品房销售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业前景预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建筑业卷材涂料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用卷材涂料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业卷材涂料需求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建筑业卷材涂料生产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建筑业卷材涂料市场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家用电器行业卷材涂料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家用电器</w:t>
            </w:r>
            <w:r>
              <w:rPr>
                <w:rFonts w:ascii="Arial" w:hAnsi="Arial" w:cs="Arial" w:eastAsia="Arial"/>
                <w:color w:val="000000"/>
                <w:szCs w:val="21"/>
              </w:rPr>
              <w:t xml:space="preserve"> </w:t>
            </w:r>
            <w:r>
              <w:rPr>
                <w:rFonts w:ascii="Arial" w:hAnsi="Arial" w:cs="Arial"/>
                <w:color w:val="000000"/>
                <w:szCs w:val="21"/>
              </w:rPr>
              <w:t>行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用电器</w:t>
            </w:r>
            <w:r>
              <w:rPr>
                <w:rFonts w:ascii="Arial" w:hAnsi="Arial" w:cs="Arial" w:eastAsia="Arial"/>
                <w:color w:val="000000"/>
                <w:szCs w:val="21"/>
              </w:rPr>
              <w:t xml:space="preserve">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用电器</w:t>
            </w:r>
            <w:r>
              <w:rPr>
                <w:rFonts w:ascii="Arial" w:hAnsi="Arial" w:cs="Arial" w:eastAsia="Arial"/>
                <w:color w:val="000000"/>
                <w:szCs w:val="21"/>
              </w:rPr>
              <w:t xml:space="preserve"> </w:t>
            </w:r>
            <w:r>
              <w:rPr>
                <w:rFonts w:ascii="Arial" w:hAnsi="Arial" w:cs="Arial"/>
                <w:color w:val="000000"/>
                <w:szCs w:val="21"/>
              </w:rPr>
              <w:t>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家用电器行业卷材涂料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用电器</w:t>
            </w:r>
            <w:r>
              <w:rPr>
                <w:rFonts w:ascii="Arial" w:hAnsi="Arial" w:cs="Arial" w:eastAsia="Arial"/>
                <w:color w:val="000000"/>
                <w:szCs w:val="21"/>
              </w:rPr>
              <w:t xml:space="preserve"> </w:t>
            </w:r>
            <w:r>
              <w:rPr>
                <w:rFonts w:ascii="Arial" w:hAnsi="Arial" w:cs="Arial"/>
                <w:color w:val="000000"/>
                <w:szCs w:val="21"/>
              </w:rPr>
              <w:t>行业卷材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用电器</w:t>
            </w:r>
            <w:r>
              <w:rPr>
                <w:rFonts w:ascii="Arial" w:hAnsi="Arial" w:cs="Arial" w:eastAsia="Arial"/>
                <w:color w:val="000000"/>
                <w:szCs w:val="21"/>
              </w:rPr>
              <w:t xml:space="preserve"> </w:t>
            </w:r>
            <w:r>
              <w:rPr>
                <w:rFonts w:ascii="Arial" w:hAnsi="Arial" w:cs="Arial"/>
                <w:color w:val="000000"/>
                <w:szCs w:val="21"/>
              </w:rPr>
              <w:t>行业卷材涂料需求规模</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家用电器行业卷材涂料生产现状</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家用电器</w:t>
            </w:r>
            <w:r>
              <w:rPr>
                <w:rFonts w:ascii="Arial" w:hAnsi="Arial" w:cs="Arial" w:eastAsia="Arial"/>
                <w:color w:val="000000"/>
                <w:szCs w:val="21"/>
              </w:rPr>
              <w:t xml:space="preserve"> </w:t>
            </w:r>
            <w:r>
              <w:rPr>
                <w:rFonts w:ascii="Arial" w:hAnsi="Arial" w:cs="Arial"/>
                <w:color w:val="000000"/>
                <w:szCs w:val="21"/>
              </w:rPr>
              <w:t>行业卷材涂料市场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汽车制造行业卷材涂料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汽车制造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汽车制造行业卷材涂料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制造行业卷材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制造</w:t>
            </w:r>
            <w:r>
              <w:rPr>
                <w:rFonts w:ascii="Arial" w:hAnsi="Arial" w:cs="Arial" w:eastAsia="Arial"/>
                <w:color w:val="000000"/>
                <w:szCs w:val="21"/>
              </w:rPr>
              <w:t xml:space="preserve"> </w:t>
            </w:r>
            <w:r>
              <w:rPr>
                <w:rFonts w:ascii="Arial" w:hAnsi="Arial" w:cs="Arial"/>
                <w:color w:val="000000"/>
                <w:szCs w:val="21"/>
              </w:rPr>
              <w:t>行业卷材涂料需求规模</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汽车制造行业卷材涂料生产现状</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汽车制造</w:t>
            </w:r>
            <w:r>
              <w:rPr>
                <w:rFonts w:ascii="Arial" w:hAnsi="Arial" w:cs="Arial" w:eastAsia="Arial"/>
                <w:color w:val="000000"/>
                <w:szCs w:val="21"/>
              </w:rPr>
              <w:t xml:space="preserve"> </w:t>
            </w:r>
            <w:r>
              <w:rPr>
                <w:rFonts w:ascii="Arial" w:hAnsi="Arial" w:cs="Arial"/>
                <w:color w:val="000000"/>
                <w:szCs w:val="21"/>
              </w:rPr>
              <w:t>行业卷材涂料市场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船舶行业卷材涂料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船舶行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前景预测</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船舶行业卷材涂料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行业卷材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w:t>
            </w:r>
            <w:r>
              <w:rPr>
                <w:rFonts w:ascii="Arial" w:hAnsi="Arial" w:cs="Arial" w:eastAsia="Arial"/>
                <w:color w:val="000000"/>
                <w:szCs w:val="21"/>
              </w:rPr>
              <w:t xml:space="preserve"> </w:t>
            </w:r>
            <w:r>
              <w:rPr>
                <w:rFonts w:ascii="Arial" w:hAnsi="Arial" w:cs="Arial"/>
                <w:color w:val="000000"/>
                <w:szCs w:val="21"/>
              </w:rPr>
              <w:t>行业卷材涂料需求规模</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船舶行业卷材涂料生产现状</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船舶</w:t>
            </w:r>
            <w:r>
              <w:rPr>
                <w:rFonts w:ascii="Arial" w:hAnsi="Arial" w:cs="Arial" w:eastAsia="Arial"/>
                <w:color w:val="000000"/>
                <w:szCs w:val="21"/>
              </w:rPr>
              <w:t xml:space="preserve"> </w:t>
            </w:r>
            <w:r>
              <w:rPr>
                <w:rFonts w:ascii="Arial" w:hAnsi="Arial" w:cs="Arial"/>
                <w:color w:val="000000"/>
                <w:szCs w:val="21"/>
              </w:rPr>
              <w:t>行业卷材涂料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区域卷材涂料市场及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华东地区卷材涂料市场及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华东地区卷材涂料近五年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以上企业卷材涂料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卷材涂料产量占全国比重</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华东地区卷材涂料发展特点</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华东地区主要企业卷材涂料产量</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华东地区领先企业运营及卷材涂料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原温特实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海霸工业涂料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立邦涂料（中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巴斯夫上海涂料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兰陵化工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力同化工</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上海市涂料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海油常州环保涂料有限公司</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华南地区卷材涂料市场及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华南地区卷材涂料近五年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以上企业卷材涂料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卷材涂料产量占全国比重</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华南地区卷材涂料发展特点</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华南地区主要企业卷材涂料产量</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华南地区领先企业运营及卷材涂料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阿克苏诺贝尔长诚涂料</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华制漆</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贝格工业涂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山市雅丽涂料有限公司</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华北地区卷材涂料市场及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华北地区卷材涂料近五年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以上企业卷材涂料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卷材涂料产量占全国比重</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华北地区卷材涂料发展特点</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华北地区主要企业卷材涂料产量</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华北地区领先企业运营及卷材涂料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阿克苏诺贝尔涂料（天津）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中捷彩涂板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头市蒙豹王涂料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华中地区卷材涂料市场及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华中地区卷材涂料近五年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以上企业卷材涂料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卷材涂料产量占全国比重</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华中地区卷材涂料发展特点</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华中地区主要企业卷材涂料产量</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华中地区领先企业运营及卷材涂料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双虎涂料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中科本安新材料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湘江涂料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西南地区卷材涂料市场及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西南地区卷材涂料近五年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以上企业卷材涂料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卷材涂料产量占全国比重</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西南地区卷材涂料发展特点</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西南地区主要企业卷材涂料产量</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西南地区领先企业运营及卷材涂料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阿克苏诺贝尔粉末涂料</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华辉涂料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卷材涂料行业发展趋势与投资建议</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卷材涂料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卷材涂料行业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卷材涂料行业政策变动风险</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卷材涂料行业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卷材涂料行业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卷材涂料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卷材涂料行业其他风险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卷材涂料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卷材涂料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卷材涂料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卷材涂料产量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卷材涂料消费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卷材涂料市场规模预测</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中研普华卷材涂料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卷材涂料行业投资品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卷材涂料行业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卷材涂料在预涂卷材上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卷材涂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卷材涂料在不同基材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卷材涂料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卷钢所用涂料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不同用途卷材涂料的性能要求及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卷材涂料（彩涂板）主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不同钢板种类的主要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卷材涂料应用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卷材涂料上下游产业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卷材涂料主要原材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粉末涂料聚酯性的品售价变化（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近年来我国粉末涂料聚酯产业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近年来我国粉末涂料聚酯市场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聚酯树脂主要生产企业销售情况（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环氧树脂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环氧树脂竞争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环氧树脂消费量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8</w:t>
            </w:r>
            <w:r>
              <w:rPr>
                <w:rFonts w:ascii="Arial" w:hAnsi="Arial" w:cs="Arial"/>
                <w:color w:val="000000"/>
                <w:szCs w:val="21"/>
              </w:rPr>
              <w:t>年我国环氧树脂涂料产量增长及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我国聚氨酯产量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聚氨酯市场消费规模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聚氨酯制品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980-2013</w:t>
            </w:r>
            <w:r>
              <w:rPr>
                <w:rFonts w:ascii="Arial" w:hAnsi="Arial" w:cs="Arial"/>
                <w:color w:val="000000"/>
                <w:szCs w:val="21"/>
              </w:rPr>
              <w:t>年中国聚氨酯涂料产量规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上游行业对卷材涂料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卷材涂料主要性能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国内生产总值及其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固定资产投资及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规模以上企业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我国涂料行业低污染涂料发展情况与国外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我国涂料行业低污染涂料发展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2015</w:t>
            </w:r>
            <w:r>
              <w:rPr>
                <w:rFonts w:ascii="Arial" w:hAnsi="Arial" w:cs="Arial"/>
                <w:color w:val="000000"/>
                <w:szCs w:val="21"/>
              </w:rPr>
              <w:t>年日本溶剂型涂料发展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4-2015</w:t>
            </w:r>
            <w:r>
              <w:rPr>
                <w:rFonts w:ascii="Arial" w:hAnsi="Arial" w:cs="Arial"/>
                <w:color w:val="000000"/>
                <w:szCs w:val="21"/>
              </w:rPr>
              <w:t>年德国溶剂型涂料发展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1998-2013</w:t>
            </w:r>
            <w:r>
              <w:rPr>
                <w:rFonts w:ascii="Arial" w:hAnsi="Arial" w:cs="Arial"/>
                <w:color w:val="000000"/>
                <w:szCs w:val="21"/>
              </w:rPr>
              <w:t>年卷材涂料行业相关专利申请数量变化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卷材涂料行业相关专利公开数量变化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1998-2013</w:t>
            </w:r>
            <w:r>
              <w:rPr>
                <w:rFonts w:ascii="Arial" w:hAnsi="Arial" w:cs="Arial"/>
                <w:color w:val="000000"/>
                <w:szCs w:val="21"/>
              </w:rPr>
              <w:t>年卷材涂料行业前十名专利申请人（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1998-2013</w:t>
            </w:r>
            <w:r>
              <w:rPr>
                <w:rFonts w:ascii="Arial" w:hAnsi="Arial" w:cs="Arial"/>
                <w:color w:val="000000"/>
                <w:szCs w:val="21"/>
              </w:rPr>
              <w:t>年卷材涂料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我国卷材涂料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卷材涂料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1985</w:t>
            </w:r>
            <w:r>
              <w:rPr>
                <w:rFonts w:ascii="Arial" w:hAnsi="Arial" w:cs="Arial"/>
                <w:color w:val="000000"/>
                <w:szCs w:val="21"/>
              </w:rPr>
              <w:t>年以来我国卷材涂料生产能力增长情况（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涂料行业产量规模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卷材涂料产量与比重（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卷材涂料产量规模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卷材涂料占涂料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卷材涂料需求规模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我国卷材涂料行业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卷材涂料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卷材涂料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卷材涂料与涂料盈利对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卷材涂料行业市场竞争格局（按企业数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卷材涂料行业市场竞争格局（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卷材涂料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卷材涂料行业对下游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荷兰阿克苏诺贝尔公司发展简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荷兰阿克苏诺贝尔公司人员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荷兰阿克苏诺贝尔公司主要经济指标（单位：百万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荷兰阿克苏诺贝尔公司分业务销售情况（单位：百万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荷兰阿克苏诺贝尔公司产品结构（按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荷兰阿克苏诺贝尔公司业务结构（按人员）（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荷兰阿克苏诺贝尔公司市场分布（按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荷兰阿克苏诺贝尔公司涂料业务增长情况（单位：百万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德国巴斯夫公司主要经济指标（单位：百万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德国巴斯夫公司销售收入及增长情况（单位：百万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德国巴斯夫公司主要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德国巴斯夫公司分业务销售及投资情况（单位：百万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德国巴斯夫公司分业务部门收入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德国巴斯夫公司分地区销售收入情况（单位：百万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德国巴斯夫公司业务区域分布（按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德国巴斯夫公司在华业绩变化情况（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德国巴斯夫在中国生产基地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德国巴斯夫公司在华投资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涂料株式会社经营情况（单位：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日本立邦涂料销售收入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立邦公司主营业务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立邦公司在华投资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财年美国威士伯</w:t>
            </w:r>
            <w:r>
              <w:rPr>
                <w:rFonts w:cs="Arial" w:ascii="Arial" w:hAnsi="Arial"/>
                <w:color w:val="000000"/>
                <w:szCs w:val="21"/>
              </w:rPr>
              <w:t>valspar</w:t>
            </w:r>
            <w:r>
              <w:rPr>
                <w:rFonts w:ascii="Arial" w:hAnsi="Arial" w:cs="Arial"/>
                <w:color w:val="000000"/>
                <w:szCs w:val="21"/>
              </w:rPr>
              <w:t>销售收入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财年美国威士伯</w:t>
            </w:r>
            <w:r>
              <w:rPr>
                <w:rFonts w:cs="Arial" w:ascii="Arial" w:hAnsi="Arial"/>
                <w:color w:val="000000"/>
                <w:szCs w:val="21"/>
              </w:rPr>
              <w:t>valspar</w:t>
            </w:r>
            <w:r>
              <w:rPr>
                <w:rFonts w:ascii="Arial" w:hAnsi="Arial" w:cs="Arial"/>
                <w:color w:val="000000"/>
                <w:szCs w:val="21"/>
              </w:rPr>
              <w:t>主要经济指标（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威士伯</w:t>
            </w:r>
            <w:r>
              <w:rPr>
                <w:rFonts w:cs="Arial" w:ascii="Arial" w:hAnsi="Arial"/>
                <w:color w:val="000000"/>
                <w:szCs w:val="21"/>
              </w:rPr>
              <w:t>valspar</w:t>
            </w:r>
            <w:r>
              <w:rPr>
                <w:rFonts w:ascii="Arial" w:hAnsi="Arial" w:cs="Arial"/>
                <w:color w:val="000000"/>
                <w:szCs w:val="21"/>
              </w:rPr>
              <w:t>产品结构（按收入）（单位：十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威士伯</w:t>
            </w:r>
            <w:r>
              <w:rPr>
                <w:rFonts w:cs="Arial" w:ascii="Arial" w:hAnsi="Arial"/>
                <w:color w:val="000000"/>
                <w:szCs w:val="21"/>
              </w:rPr>
              <w:t>valspar</w:t>
            </w:r>
            <w:r>
              <w:rPr>
                <w:rFonts w:ascii="Arial" w:hAnsi="Arial" w:cs="Arial"/>
                <w:color w:val="000000"/>
                <w:szCs w:val="21"/>
              </w:rPr>
              <w:t>市场分布（按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美国</w:t>
            </w:r>
            <w:r>
              <w:rPr>
                <w:rFonts w:cs="Arial" w:ascii="Arial" w:hAnsi="Arial"/>
                <w:color w:val="000000"/>
                <w:szCs w:val="21"/>
              </w:rPr>
              <w:t>PPG</w:t>
            </w:r>
            <w:r>
              <w:rPr>
                <w:rFonts w:ascii="Arial" w:hAnsi="Arial" w:cs="Arial"/>
                <w:color w:val="000000"/>
                <w:szCs w:val="21"/>
              </w:rPr>
              <w:t>公司销售收入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美国</w:t>
            </w:r>
            <w:r>
              <w:rPr>
                <w:rFonts w:cs="Arial" w:ascii="Arial" w:hAnsi="Arial"/>
                <w:color w:val="000000"/>
                <w:szCs w:val="21"/>
              </w:rPr>
              <w:t>PPG</w:t>
            </w:r>
            <w:r>
              <w:rPr>
                <w:rFonts w:ascii="Arial" w:hAnsi="Arial" w:cs="Arial"/>
                <w:color w:val="000000"/>
                <w:szCs w:val="21"/>
              </w:rPr>
              <w:t>公司主要经济指标（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w:t>
            </w:r>
            <w:r>
              <w:rPr>
                <w:rFonts w:cs="Arial" w:ascii="Arial" w:hAnsi="Arial"/>
                <w:color w:val="000000"/>
                <w:szCs w:val="21"/>
              </w:rPr>
              <w:t>PPG</w:t>
            </w:r>
            <w:r>
              <w:rPr>
                <w:rFonts w:ascii="Arial" w:hAnsi="Arial" w:cs="Arial"/>
                <w:color w:val="000000"/>
                <w:szCs w:val="21"/>
              </w:rPr>
              <w:t>公司产品结构（按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美国</w:t>
            </w:r>
            <w:r>
              <w:rPr>
                <w:rFonts w:cs="Arial" w:ascii="Arial" w:hAnsi="Arial"/>
                <w:color w:val="000000"/>
                <w:szCs w:val="21"/>
              </w:rPr>
              <w:t>PPG</w:t>
            </w:r>
            <w:r>
              <w:rPr>
                <w:rFonts w:ascii="Arial" w:hAnsi="Arial" w:cs="Arial"/>
                <w:color w:val="000000"/>
                <w:szCs w:val="21"/>
              </w:rPr>
              <w:t>公司市场分布（按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瑞典贝格集团涂料排名（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贝格集团在华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彩涂板产能变化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彩涂板生产线区域分布情况（单位：家，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彩涂板产量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彩涂板产量区域分布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彩涂板消费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卷材涂料细分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卷材底漆主要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卷材底漆产量变化（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卷材涂料面漆的性能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卷材面漆主要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卷材面漆产量变化（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卷材背面漆产量变化（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主要钢厂不锈钢板卷材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锈钢板卷出口量统计（单位：万吨，千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锈钢板卷进口量统计（单位：万吨，千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铝板带产量变化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铝板带销量变化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铝板带消费结构（</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铝板带消费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房地产开发投资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房屋施工面积、新开工面积、竣工面积及增速情况（单位：亿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商品房销售面积及增速情况（单位：亿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国房地产投资规模及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建筑业卷材涂料净进口量及自给率（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建筑业卷材涂料消费量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建筑业卷材涂料产量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建筑业卷材涂料产需预测（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家电工业增长预期（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家电业卷材涂料净进口量及自给率（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家电业卷材涂料消费量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家电业卷材涂料产量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家电业卷材涂料产需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汽车产销及预测（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汽车制造业卷材涂料净进口量及自给率（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汽车制造业卷材涂料消费量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汽车制造业卷材涂料产量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2:00Z</dcterms:modified>
  <cp:revision>193</cp:revision>
  <dc:subject/>
  <dc:title/>
</cp:coreProperties>
</file>