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襄阳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襄阳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襄阳房地产市场进行了分析研究。报告在总结中国襄阳房地产行业发展历程的基础上，结合新时期的各方面因素，对中国襄阳房地产行业的发展趋势给予了细致和审慎的预测论证。报告资料详实，图表丰富，既有深入的分析，又有直观的比较，为襄阳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房地产“主心骨”探讨</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市场交易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中城市房屋市场销售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房地产调整空间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房地产市场调控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形势分析与影响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房地产市场形势分析</w:t>
            </w:r>
          </w:p>
          <w:p>
            <w:pPr>
              <w:pStyle w:val="Normal"/>
              <w:spacing w:lineRule="atLeast" w:line="380"/>
              <w:rPr/>
            </w:pPr>
            <w:r>
              <w:rPr>
                <w:rFonts w:ascii="Arial" w:hAnsi="Arial" w:cs="Arial"/>
                <w:color w:val="000000"/>
                <w:szCs w:val="21"/>
              </w:rPr>
              <w:t>二、影响</w:t>
            </w:r>
            <w:r>
              <w:rPr>
                <w:rFonts w:cs="Arial" w:ascii="Arial" w:hAnsi="Arial"/>
                <w:color w:val="000000"/>
                <w:szCs w:val="21"/>
              </w:rPr>
              <w:t>2014</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襄樊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襄樊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襄樊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新盘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襄樊市新开盘项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市新开盘项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市新开盘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襄樊二手房市场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二手房市场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二手房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襄樊写字楼发展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写字楼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襄樊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给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需求结构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襄樊房地产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市场竞争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竞争性的供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襄樊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襄樊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襄樊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襄樊房地产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替代品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襄樊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襄樊房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襄樊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襄樊房地产竞争策略分析</w:t>
            </w:r>
          </w:p>
          <w:p>
            <w:pPr>
              <w:pStyle w:val="Normal"/>
              <w:spacing w:lineRule="atLeast" w:line="380"/>
              <w:rPr>
                <w:rFonts w:ascii="Arial" w:hAnsi="Arial" w:cs="Arial"/>
                <w:color w:val="000000"/>
                <w:szCs w:val="21"/>
              </w:rPr>
            </w:pPr>
            <w:r>
              <w:rPr>
                <w:rFonts w:ascii="Arial" w:hAnsi="Arial" w:cs="Arial"/>
                <w:color w:val="000000"/>
                <w:szCs w:val="21"/>
              </w:rPr>
              <w:t>四、襄樊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襄樊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襄樊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襄樊房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襄樊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襄樊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襄樊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襄樊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襄樊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盛融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金鹿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襄樊市美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襄樊市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禾龙格林威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金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凯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襄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房地产市场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襄樊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襄樊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襄樊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襄樊房地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襄樊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襄樊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国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襄樊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襄樊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襄樊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襄樊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襄樊房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襄樊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襄樊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襄樊房地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襄樊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襄樊房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襄樊房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襄樊房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襄樊房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襄樊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襄樊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襄樊房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襄樊房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襄樊房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襄樊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襄樊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襄樊房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襄樊房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襄樊房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襄樊房地产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襄樊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襄樊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襄樊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襄樊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襄樊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襄樊房地产企业的品牌战略</w:t>
            </w:r>
          </w:p>
          <w:p>
            <w:pPr>
              <w:pStyle w:val="Normal"/>
              <w:spacing w:lineRule="atLeast" w:line="380"/>
              <w:rPr>
                <w:rFonts w:ascii="Arial" w:hAnsi="Arial" w:cs="Arial"/>
                <w:color w:val="000000"/>
                <w:szCs w:val="21"/>
              </w:rPr>
            </w:pPr>
            <w:r>
              <w:rPr>
                <w:rFonts w:ascii="Arial" w:hAnsi="Arial" w:cs="Arial"/>
                <w:color w:val="000000"/>
                <w:szCs w:val="21"/>
              </w:rPr>
              <w:t>五、襄樊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襄樊房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襄樊房地产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襄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襄阳市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消费者购房计划</w:t>
            </w:r>
          </w:p>
          <w:p>
            <w:pPr>
              <w:pStyle w:val="Normal"/>
              <w:spacing w:lineRule="atLeast" w:line="380"/>
              <w:rPr>
                <w:rFonts w:ascii="Arial" w:hAnsi="Arial" w:cs="Arial"/>
                <w:color w:val="000000"/>
                <w:szCs w:val="21"/>
              </w:rPr>
            </w:pPr>
            <w:r>
              <w:rPr>
                <w:rFonts w:ascii="Arial" w:hAnsi="Arial" w:cs="Arial"/>
                <w:color w:val="000000"/>
                <w:szCs w:val="21"/>
              </w:rPr>
              <w:t>图表：襄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襄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襄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襄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襄阳市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襄阳市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襄阳市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购房消费者预测襄阳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阳市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媒体广告开盘信息投放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各环线间二手房成交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8:00Z</dcterms:modified>
  <cp:revision>208</cp:revision>
  <dc:subject/>
  <dc:title/>
</cp:coreProperties>
</file>