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规格金属拉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各规格金属拉链行业长期跟踪监测，分析各规格金属拉链行业需求、供给、经营特性、获取能力、产业链和价值链等多方面的内容，整合行业、市场、企业、用户等多层面数据和信息资源，为客户提供深度的各规格金属拉链行业研究报告，以专业的研究方法帮助客户深入的了解各规格金属拉链行业，发现投资价值和投资机会，规避经营风险，提高管理和运营能力。各规格金属拉链行业报告是从事各规格金属拉链行业投资之前，对各规格金属拉链行业相关各种因素进行具体调查、研究、分析，评估项目可行性、效果效益程度，提出建设性意见建议对策等，为各规格金属拉链行业投资决策者和主管机关审批的研究性报告。以阐述对各规格金属拉链行业的理论认识为主要内容，重在研究各规格金属拉链行业本质及规律性认识的研究。各规格金属拉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规格金属拉链专业研究单位等公布和提供的大量资料。对我国各规格金属拉链的行业现状、市场各类经营指标的情况、重点企业状况、区域市场发展情况等内容进行详细的阐述和深入的分析，着重对各规格金属拉链业务的发展进行详尽深入的分析，并根据各规格金属拉链行业的政策经济发展环境对各规格金属拉链行业潜在的风险和防范建议进行分析。最后提出研究者对各规格金属拉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规格金属拉链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规格金属拉链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规格金属拉链主要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规格金属拉链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规格金属拉链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各规格金属拉链产业链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规格金属拉链发展环境及政策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宏观经济趋势对行业发展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规格金属拉链产品技术趋势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规格金属拉链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规格金属拉链行业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各规格金属拉链行业发展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各规格金属拉链生产业总体销售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各规格金属拉链生产业总体利润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各规格金属拉链生产业总体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规格金属拉链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规格金属拉链产量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各规格金属拉链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规格金属拉链国内产品价格走势及影响因素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规格金属拉链进出口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分国别进口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分国别出口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规格金属拉链进出口市场价格互动机制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各规格金属拉链进口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各规格金属拉链出口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规格金属拉链进口数据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规格金属拉链出口数据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规格金属拉链行业市场竞争策略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规格金属拉链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各规格金属拉链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各规格金属拉链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规格金属拉链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规格金属拉链市场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规格金属拉链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规格金属拉链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规格金属拉链上游原材料供应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原材料</w:t>
            </w:r>
            <w:r>
              <w:rPr>
                <w:rFonts w:cs="Arial" w:ascii="Arial" w:hAnsi="Arial"/>
                <w:color w:val="000000"/>
                <w:szCs w:val="21"/>
              </w:rPr>
              <w:t>2011-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规格金属拉链产业用户度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规格金属拉链产业用户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规格金属拉链目标受众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直接目标受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间接目标受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规格金属拉链产业用户关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规格金属拉链行业发展趋势及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规格金属拉链存在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规格金属拉链未来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各规格金属拉链发展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规格金属拉链行业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规格金属拉链行业投资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宏观经济环境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人民币汇率变动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环保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规格金属拉链国内重点生产厂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伟星实业发展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浔兴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田拉链（深圳）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吉田拉链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伟海拉链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江福兴拉链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规格金属拉链地区销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规格金属拉链产品竞争力优势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竞争优势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构建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型号的金属拉链规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属拉链行业标准中规定的主要物理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规模以上工业增长值同比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规格金属拉链生产行业企业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规格金属拉链生产行业企业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规格金属拉链生产业工业总产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规格金属拉链生产业工业总产值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各规格金属拉链生产业销售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各规格金属拉链生产业销售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规格金属拉链生产业资产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规格金属拉链生产业总资产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规格金属拉链生产业销售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规格金属拉链生产业销售收入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规格金属拉链生产业利润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规格金属拉链生产业利润总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规格金属拉链生产业资产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规格金属拉链生产业总资产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度各规格金属拉链生产业产能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度各规格金属拉链生产业产能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各规格金属拉链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度各规格金属拉链生产业产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度各规格金属拉链产量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度我国各规格金属拉链产能利用率趋势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各规格金属拉链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产业生命周期分析曲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各规格金属拉链平均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金属拉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型金属拉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规格金属拉链主要进口国家及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规格金属拉链主要出口国家及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规格金属拉链进出口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规格金属拉链进出口价格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规格金属拉链进口数量及金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规格金属拉链出口数量及金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各规格金属拉链进口数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各规格金属拉链进口金额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各规格金属拉链出口数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各规格金属拉链出口金额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金属拉链行业知名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部分拉链行业免检产品及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内拉链企业上市首次募资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铜矿产量和精铜产量及产能利用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铜价格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铝价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棉花的产量与面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棉花</w:t>
            </w:r>
            <w:r>
              <w:rPr>
                <w:rFonts w:cs="Arial" w:ascii="Arial" w:hAnsi="Arial"/>
                <w:color w:val="000000"/>
                <w:szCs w:val="21"/>
              </w:rPr>
              <w:t xml:space="preserve">-Cotlook </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目标受众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伟星实业发展股份有限公司资产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伟星实业发展股份有限公司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伟星实业发展股份有限公司利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伟星实业发展股份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伟星实业发展股份有限公司负债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浔兴股份有限公司资产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浔兴股份有限公司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浔兴股份有限公司利润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浔兴股份有限公司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浔兴股份有限公司负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田拉链（深圳）有限公司总体规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田拉链（深圳）有限公司产销规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田拉链（深圳）有限公司盈利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田拉链（深圳）有限公司偿债能力关键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田拉链（深圳）有限公司营运能力关键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田拉链（深圳）有限公司获利能力关键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田拉链（深圳）有限公司成长能力关键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吉田拉链有限公司总体规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吉田拉链有限公司产销规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吉田拉链有限公司盈利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吉田拉链有限公司偿债能力关键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吉田拉链有限公司营运能力关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吉田拉链有限公司获利能力关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吉田拉链有限公司成长能力关键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伟海拉链有限公司总体规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伟海拉链有限公司产销规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伟海拉链有限公司盈利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伟海拉链有限公司偿债能力关键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伟海拉链有限公司营运能力关键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伟海拉链有限公司获利能力关键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伟海拉链有限公司成长能力关键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0</w:t>
            </w:r>
            <w:r>
              <w:rPr>
                <w:rFonts w:ascii="Arial" w:hAnsi="Arial" w:cs="Arial"/>
                <w:color w:val="000000"/>
                <w:szCs w:val="21"/>
              </w:rPr>
              <w:t>总体规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晋江福兴拉链有限公司产销规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晋江福兴拉链有限公司盈利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晋江福兴拉链有限公司偿债能力关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0</w:t>
            </w:r>
            <w:r>
              <w:rPr>
                <w:rFonts w:ascii="Arial" w:hAnsi="Arial" w:cs="Arial"/>
                <w:color w:val="000000"/>
                <w:szCs w:val="21"/>
              </w:rPr>
              <w:t>营运能力关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晋江福兴拉链有限公司获利能力关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晋江福兴拉链有限公司成长能力关键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各规格金属拉链生产行业从业人员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各规格金属拉链生产行业从业人员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北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各规格金属拉链生产行业从业人员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各规格金属拉链生产行业从业人员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各规格金属拉链生产行业从业人员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各规格金属拉链生产行业从业人员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华东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东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中地区各规格金属拉链生产行业从业人员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各规格金属拉链生产行业从业人员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中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中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南地区各规格金属拉链生产行业从业人员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各规格金属拉链生产行业从业人员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南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南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南地区各规格金属拉链生产行业从业人员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各规格金属拉链生产行业从业人员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南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南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北地区各规格金属拉链生产行业从业人员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各规格金属拉链生产行业从业人员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北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各规格金属拉链生产行业资产及负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北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各规格金属拉链生产行业收入和利润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19:00Z</dcterms:modified>
  <cp:revision>193</cp:revision>
  <dc:subject/>
  <dc:title/>
</cp:coreProperties>
</file>