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设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设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近年来，我国建筑设计行业发展迅速，不论是企业规模、从业人员规模、经营规模，管理水平和经济效益都有较大的发展，完成了大量固定资产投资项目的建筑设计任务。中研普华数据显示，全国共有建筑设计企业</w:t>
            </w:r>
            <w:r>
              <w:rPr>
                <w:rFonts w:cs="Arial" w:ascii="Arial" w:hAnsi="Arial"/>
                <w:color w:val="000000"/>
                <w:szCs w:val="21"/>
              </w:rPr>
              <w:t>4898</w:t>
            </w:r>
            <w:r>
              <w:rPr>
                <w:rFonts w:ascii="Arial" w:hAnsi="Arial" w:cs="Arial"/>
                <w:color w:val="000000"/>
                <w:szCs w:val="21"/>
              </w:rPr>
              <w:t>家，占全国勘察设计行业企业总数</w:t>
            </w:r>
            <w:r>
              <w:rPr>
                <w:rFonts w:cs="Arial" w:ascii="Arial" w:hAnsi="Arial"/>
                <w:color w:val="000000"/>
                <w:szCs w:val="21"/>
              </w:rPr>
              <w:t>14667</w:t>
            </w:r>
            <w:r>
              <w:rPr>
                <w:rFonts w:ascii="Arial" w:hAnsi="Arial" w:cs="Arial"/>
                <w:color w:val="000000"/>
                <w:szCs w:val="21"/>
              </w:rPr>
              <w:t>家的</w:t>
            </w:r>
            <w:r>
              <w:rPr>
                <w:rFonts w:cs="Arial" w:ascii="Arial" w:hAnsi="Arial"/>
                <w:color w:val="000000"/>
                <w:szCs w:val="21"/>
              </w:rPr>
              <w:t>33.39%</w:t>
            </w:r>
            <w:r>
              <w:rPr>
                <w:rFonts w:ascii="Arial" w:hAnsi="Arial" w:cs="Arial"/>
                <w:color w:val="000000"/>
                <w:szCs w:val="21"/>
              </w:rPr>
              <w:t>，其中国有企业</w:t>
            </w:r>
            <w:r>
              <w:rPr>
                <w:rFonts w:cs="Arial" w:ascii="Arial" w:hAnsi="Arial"/>
                <w:color w:val="000000"/>
                <w:szCs w:val="21"/>
              </w:rPr>
              <w:t>1786</w:t>
            </w:r>
            <w:r>
              <w:rPr>
                <w:rFonts w:ascii="Arial" w:hAnsi="Arial" w:cs="Arial"/>
                <w:color w:val="000000"/>
                <w:szCs w:val="21"/>
              </w:rPr>
              <w:t>家、集体企业</w:t>
            </w:r>
            <w:r>
              <w:rPr>
                <w:rFonts w:cs="Arial" w:ascii="Arial" w:hAnsi="Arial"/>
                <w:color w:val="000000"/>
                <w:szCs w:val="21"/>
              </w:rPr>
              <w:t>170</w:t>
            </w:r>
            <w:r>
              <w:rPr>
                <w:rFonts w:ascii="Arial" w:hAnsi="Arial" w:cs="Arial"/>
                <w:color w:val="000000"/>
                <w:szCs w:val="21"/>
              </w:rPr>
              <w:t>家、股份合作企业</w:t>
            </w:r>
            <w:r>
              <w:rPr>
                <w:rFonts w:cs="Arial" w:ascii="Arial" w:hAnsi="Arial"/>
                <w:color w:val="000000"/>
                <w:szCs w:val="21"/>
              </w:rPr>
              <w:t>158</w:t>
            </w:r>
            <w:r>
              <w:rPr>
                <w:rFonts w:ascii="Arial" w:hAnsi="Arial" w:cs="Arial"/>
                <w:color w:val="000000"/>
                <w:szCs w:val="21"/>
              </w:rPr>
              <w:t>家、联营企业</w:t>
            </w:r>
            <w:r>
              <w:rPr>
                <w:rFonts w:cs="Arial" w:ascii="Arial" w:hAnsi="Arial"/>
                <w:color w:val="000000"/>
                <w:szCs w:val="21"/>
              </w:rPr>
              <w:t>6</w:t>
            </w:r>
            <w:r>
              <w:rPr>
                <w:rFonts w:ascii="Arial" w:hAnsi="Arial" w:cs="Arial"/>
                <w:color w:val="000000"/>
                <w:szCs w:val="21"/>
              </w:rPr>
              <w:t>家、有限责任公司</w:t>
            </w:r>
            <w:r>
              <w:rPr>
                <w:rFonts w:cs="Arial" w:ascii="Arial" w:hAnsi="Arial"/>
                <w:color w:val="000000"/>
                <w:szCs w:val="21"/>
              </w:rPr>
              <w:t>1941</w:t>
            </w:r>
            <w:r>
              <w:rPr>
                <w:rFonts w:ascii="Arial" w:hAnsi="Arial" w:cs="Arial"/>
                <w:color w:val="000000"/>
                <w:szCs w:val="21"/>
              </w:rPr>
              <w:t>家、股份有限公司</w:t>
            </w:r>
            <w:r>
              <w:rPr>
                <w:rFonts w:cs="Arial" w:ascii="Arial" w:hAnsi="Arial"/>
                <w:color w:val="000000"/>
                <w:szCs w:val="21"/>
              </w:rPr>
              <w:t>410</w:t>
            </w:r>
            <w:r>
              <w:rPr>
                <w:rFonts w:ascii="Arial" w:hAnsi="Arial" w:cs="Arial"/>
                <w:color w:val="000000"/>
                <w:szCs w:val="21"/>
              </w:rPr>
              <w:t>家、私营企业</w:t>
            </w:r>
            <w:r>
              <w:rPr>
                <w:rFonts w:cs="Arial" w:ascii="Arial" w:hAnsi="Arial"/>
                <w:color w:val="000000"/>
                <w:szCs w:val="21"/>
              </w:rPr>
              <w:t>365</w:t>
            </w:r>
            <w:r>
              <w:rPr>
                <w:rFonts w:ascii="Arial" w:hAnsi="Arial" w:cs="Arial"/>
                <w:color w:val="000000"/>
                <w:szCs w:val="21"/>
              </w:rPr>
              <w:t>家、港澳台企业</w:t>
            </w:r>
            <w:r>
              <w:rPr>
                <w:rFonts w:cs="Arial" w:ascii="Arial" w:hAnsi="Arial"/>
                <w:color w:val="000000"/>
                <w:szCs w:val="21"/>
              </w:rPr>
              <w:t>24</w:t>
            </w:r>
            <w:r>
              <w:rPr>
                <w:rFonts w:ascii="Arial" w:hAnsi="Arial" w:cs="Arial"/>
                <w:color w:val="000000"/>
                <w:szCs w:val="21"/>
              </w:rPr>
              <w:t>家、外资企业</w:t>
            </w:r>
            <w:r>
              <w:rPr>
                <w:rFonts w:cs="Arial" w:ascii="Arial" w:hAnsi="Arial"/>
                <w:color w:val="000000"/>
                <w:szCs w:val="21"/>
              </w:rPr>
              <w:t>21</w:t>
            </w:r>
            <w:r>
              <w:rPr>
                <w:rFonts w:ascii="Arial" w:hAnsi="Arial" w:cs="Arial"/>
                <w:color w:val="000000"/>
                <w:szCs w:val="21"/>
              </w:rPr>
              <w:t>家、其它企业</w:t>
            </w:r>
            <w:r>
              <w:rPr>
                <w:rFonts w:cs="Arial" w:ascii="Arial" w:hAnsi="Arial"/>
                <w:color w:val="000000"/>
                <w:szCs w:val="21"/>
              </w:rPr>
              <w:t>1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产业结构调整、工业化水平提高及新型工业的发展，需要更为先进的生产环境，也将带来巨大的工业建筑设计需求。我国现有城市建筑面积</w:t>
            </w:r>
            <w:r>
              <w:rPr>
                <w:rFonts w:cs="Arial" w:ascii="Arial" w:hAnsi="Arial"/>
                <w:color w:val="000000"/>
                <w:szCs w:val="21"/>
              </w:rPr>
              <w:t>400</w:t>
            </w:r>
            <w:r>
              <w:rPr>
                <w:rFonts w:ascii="Arial" w:hAnsi="Arial" w:cs="Arial"/>
                <w:color w:val="000000"/>
                <w:szCs w:val="21"/>
              </w:rPr>
              <w:t>亿平方米，存量建筑的改造性任务量十分巨大。仅此两项，就带动建筑行业的用人需求保持逐年稳步增长的态势，建筑设计行业也将在不断寻求新的利益中不断发展。</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作核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统计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准入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主要特征和技术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现有的经营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成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行业的季节性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行业的区域性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上下游产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建筑设计行业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经济复苏对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货币政策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区域规划对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计行业国际竞争力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国际竞争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国内外差距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设计理念和方法的差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管理水平的差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员工职业化水平之间的差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专业化设计之间的差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知识管理水平的差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海外业务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开拓海外市场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开拓海外市场的可行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开拓海外市场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海外市场开拓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开拓海外市场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建筑设计行业发展总体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建筑设计行业发展特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行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设计企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设计行业信息化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设计行业设计施工一体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设计行业设计深化、优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市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设计市场总体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产品设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建筑设计市场供需形势</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建筑设计行业企业数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建筑设计行业企业资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建筑设计行业企业人员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设计行业企业业务完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建筑设计行业企业财务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建筑设计行业企业科技活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设计应用领域需求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产业结构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所有制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资质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人员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业务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业价值链对产业结构和关联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建筑设计行业参与国际竞争的战略市场定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建筑设计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居住建筑设计综合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居住建筑设计空间布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居住建筑设计的创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居住建筑设计中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设计市场分析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商业建筑设计市场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绿色设计在商业建筑设计中的应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商业建筑设计创新运用案例分析借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商业建筑设计结构布置需注意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设计市场分析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办公建筑设计市场综合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现代办公建筑设计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智能办公建筑设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市政办公建筑设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东北地区办公建筑设计案例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设计市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医院建筑设计中的服务主体</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构筑通畅的交通流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建筑设计市场分析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体育建筑设计多元化发展思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体育建筑设计中的节能设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体育建筑设计案例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建筑设计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教育建筑设计探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教育建筑设计中低技术节能策略的应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建筑设计市场分析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文化馆设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文化类建筑实地调研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别墅设计市场分析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别墅设计浅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现代别墅设计的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林建筑设计市场分析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我国现行园林建筑设计的主要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当前我国园林建筑设计现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园林建筑设计中的文化传承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设计行业营销趋势及策略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市场营销及管理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建筑设计单位市场营销的现状</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建筑设计单位市场营销管理应用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建筑设计营销策略探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广西建筑设计企业的营销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营销的发展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产品营销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价格营销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市场促销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行业区域市场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市场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设计市场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建筑设计市场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建筑设计市场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建筑设计市场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竞争形势及策略</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建筑设计将步入技术竞争年代</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建筑设计服务竞争力优势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建筑设计行业主要企业竞争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行业竞争格局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并购重组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案例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案例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市场竞争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筑设计企业国际竞争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领先企业经营形势分析</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建筑设计（集团）有限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企业设计理念解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企业主要获奖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行业地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研究院</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企业经营管理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重大项目运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新厦建筑设计有限责任公司</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重大项目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建筑设计研究院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企业设计业绩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企业经营理念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建筑设计院</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西南设计研究院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建筑设计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建筑设计研究院</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华建筑设计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企业设计理念解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筑博设计股份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企业设计理念解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工业大学建筑设计研究院</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企业主要获奖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南建筑设计院股份有限公司</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建筑西北设计研究院有限公司</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联创建筑设计有限公司</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重大项目运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基准方中建筑设计事务所</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企业设计理念解读</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企业经营管理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未来发展目标</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建筑东北设计研究院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设计院</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企业主要获奖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企业经营管理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国外合作项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华森建筑与工程设计顾问有限公司</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阳国际设计集团</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企业主要获奖情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维拓时代建筑设计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同圆设计集团有限公司</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清华大学建筑设计研究院</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业务领域</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省建筑设计研究院有限公司</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建筑设计研究院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汉嘉设计集团股份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省建筑设计研究院</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企业设计理念解读</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企业主要获奖情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大陆建筑设计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重大项目运营</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华南理工大学建筑设计研究院</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企业主要获奖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前景及趋势</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市场发展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筑设计理念发展趋势</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设计技术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设计行业发展趋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筑设计行业竞争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建筑设计企业发展趋势</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设计行业供需预测</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设计行业需求预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投资价值评估分析</w:t>
            </w:r>
            <w:r>
              <w:rPr>
                <w:rFonts w:ascii="Arial" w:hAnsi="Arial" w:cs="Arial" w:eastAsia="Arial"/>
                <w:b/>
                <w:color w:val="000000"/>
                <w:szCs w:val="21"/>
              </w:rPr>
              <w:t xml:space="preserve"> </w:t>
            </w:r>
            <w:r>
              <w:rPr>
                <w:rFonts w:cs="Arial" w:ascii="Arial" w:hAnsi="Arial"/>
                <w:b/>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pPr>
            <w:r>
              <w:rPr>
                <w:rFonts w:ascii="Arial" w:hAnsi="Arial" w:cs="Arial"/>
                <w:color w:val="000000"/>
                <w:szCs w:val="21"/>
              </w:rPr>
              <w:t>二、建筑设计行业利润变动趋势及变动原因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行业发展的影响因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行业投资价值评估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产业发展值得关注的新经济增长点</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投资机会与风险防范</w:t>
            </w:r>
            <w:r>
              <w:rPr>
                <w:rFonts w:ascii="Arial" w:hAnsi="Arial" w:cs="Arial" w:eastAsia="Arial"/>
                <w:b/>
                <w:color w:val="000000"/>
                <w:szCs w:val="21"/>
              </w:rPr>
              <w:t xml:space="preserve"> </w:t>
            </w:r>
            <w:r>
              <w:rPr>
                <w:rFonts w:cs="Arial" w:ascii="Arial" w:hAnsi="Arial"/>
                <w:b/>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行业投资状况回顾</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投资增速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五、外商投资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行业投资机会</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设计行业投资风险及防范</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供求风险</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设计行业面临的困境及对策</w:t>
            </w:r>
            <w:r>
              <w:rPr>
                <w:rFonts w:ascii="Arial" w:hAnsi="Arial" w:cs="Arial" w:eastAsia="Arial"/>
                <w:b/>
                <w:color w:val="000000"/>
                <w:szCs w:val="21"/>
              </w:rPr>
              <w:t xml:space="preserve"> </w:t>
            </w:r>
            <w:r>
              <w:rPr>
                <w:rFonts w:cs="Arial" w:ascii="Arial" w:hAnsi="Arial"/>
                <w:b/>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面临的困境</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企业面临的困境及对策</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重点建筑设计企业面临的困境及对策</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二、中小建筑设计企业发展困境及策略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存在的问题及对策</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投资战略研究</w:t>
            </w:r>
            <w:r>
              <w:rPr>
                <w:rFonts w:ascii="Arial" w:hAnsi="Arial" w:cs="Arial" w:eastAsia="Arial"/>
                <w:b/>
                <w:color w:val="000000"/>
                <w:szCs w:val="21"/>
              </w:rPr>
              <w:t xml:space="preserve"> </w:t>
            </w:r>
            <w:r>
              <w:rPr>
                <w:rFonts w:cs="Arial" w:ascii="Arial" w:hAnsi="Arial"/>
                <w:b/>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建筑设计品牌的战略思考</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建筑设计品牌的重要性</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建筑设计企业品牌的现状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我国建筑设计企业的品牌战略</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建筑设计品牌战略管理的策略</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经营策略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建筑设计市场创新策略</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二、建筑设计新产品差异化战略</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方案研究结论及建议</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资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 xml:space="preserve">7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建筑设计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建筑设计行业三种业务模式主要区别和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完成合同额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营业收入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及地区勘察设计行业企业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及地区勘察设计行业年末从业人员（按职称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及地区勘察设计行业年末从业人员（按职称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完成合同额变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及地区勘察设计行业营业收入（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及地区勘察设计行业营业收入（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营业收入变化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人均营业收入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人均营业收入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全社会固定资产投资情况（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我国勘察设计行业营业收入及增长情况（单位：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勘察设计行业营业收入占全社会固定资产投资规模的比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我国建筑业年总产值及增长情况（单位：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几大领域的固定资产投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我国历年房地产投资完成额和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3-2030</w:t>
            </w:r>
            <w:r>
              <w:rPr>
                <w:rFonts w:ascii="Arial" w:hAnsi="Arial" w:cs="Arial"/>
                <w:color w:val="000000"/>
                <w:szCs w:val="21"/>
              </w:rPr>
              <w:t>年我国城镇化率变化情况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3-2030</w:t>
            </w:r>
            <w:r>
              <w:rPr>
                <w:rFonts w:ascii="Arial" w:hAnsi="Arial" w:cs="Arial"/>
                <w:color w:val="000000"/>
                <w:szCs w:val="21"/>
              </w:rPr>
              <w:t>年我国商业地产类投资占房地产投资比重情况（单位：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行业企业合同额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行业企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行业管理费用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建筑设计行业所有制企业构成图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建筑设计行业资质等级构成图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建筑设计行业专业技术人员职称构成图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建筑设计行业完成合同额构成图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市政办公建筑的城市空间分布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市政办公建筑迁徙距离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国内典型城市市政中心与商业中心关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西南地区行政中心建设取样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国内市政机构人员编制样本</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办公室面积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建筑利用系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机关办公用房面积标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传统市政广场的建筑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广场与周边建筑关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广场的封闭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国内部分市政广场主体建筑高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国内外市政广场规模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重庆市政办公大楼（预案之一）主要经济技术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城市与建筑多元论主要思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复合多义性市政中心模式示意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空间原型及两种逻辑发展道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积极空间与消极空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加法空间与减法空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市政办公建筑与市政广场的八种形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外部空间及城市设计相关理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市政办公建筑外部空间属性基本要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外部空间从层级式转化为网络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外部空间族群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市政办公建筑平面空间垂直交通布局方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市政办公建筑空间机制趋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传统内部空间交流模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改进后的内部空间交流模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不同区域企业营业收入构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我国建筑设计行业不同规模企业营业收入构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我国建筑设计行业不同所有制企业营业收入构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营业收入集中度</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勘察设计行业营业收入集中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从业人员集中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勘察设计行业百强企业从业人员集中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细分行业集中度</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勘察设计行业百强企业细分行业集中度</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勘察设计行业营业收入集中度对比</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营业收入对比</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从业人员对比</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变化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新入百强企业名单（与</w:t>
            </w:r>
            <w:r>
              <w:rPr>
                <w:rFonts w:cs="Arial" w:ascii="Arial" w:hAnsi="Arial"/>
                <w:color w:val="000000"/>
                <w:szCs w:val="21"/>
              </w:rPr>
              <w:t>2013</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排名上升较多的企业</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营业收入增长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百强企业营业收入增长率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勘察设计行业营业收入集中度</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勘察设计行业营业收入集中度</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价值网价值增长机理</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中国联合工程公司组织结构分析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度中国建筑设计研究院外获奖工程项目统计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天津市建筑设计院组织结构分析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四川省建筑设计院组织结构分析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中国建筑西北设计研究院有限公司组织结构分析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联创建筑设计有限公司组织机构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中国建筑东北设计研究院有限公司组织结构分析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深圳华森建筑与工程设计顾问有限公司组织结构分析图</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北京维拓时代建筑设计有限公司组织结构分析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清华大学建筑设计研究院组织结构分析图</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江苏省建筑设计研究院有限公司组织结构分析图</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江苏省建筑设计研究院有限公司主要国家级奖项</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上海建筑设计研究院有限公司组织结构分析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汉嘉设计集团股份有限公司组织结构分析图</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浙江省建筑设计研究院组织结构分析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浙江省建筑设计研究院主要国家级奖项作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华南理工大学建筑设计研究院组织结构分析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设计行业企业人员预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设计行业企业完成合同额预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设计行业企业总产值预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建筑设计行业科技活动费用总额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业固定资产投资额占比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建筑业重点上市公司兼并重组情况</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完成合同额变化趋势</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建筑设计行业完成合同额增速</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我国建筑设计行业完成合同额构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我国建筑设计行业完成合同额分地区构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08:00Z</dcterms:modified>
  <cp:revision>193</cp:revision>
  <dc:subject/>
  <dc:title/>
</cp:coreProperties>
</file>