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旅游度假村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旅游度假村行业长期跟踪监测，分析旅游度假村行业需求、供给、经营特性、获取能力、产业链和价值链等多方面的内容，整合行业、市场、企业、用户等多层面数据和信息资源，为客户提供深度的旅游度假村行业研究报告，以专业的研究方法帮助客户深入的了解旅游度假村行业，发现投资价值和投资机会，规避经营风险，提高管理和运营能力。旅游度假村行业报告是从事旅游度假村行业投资之前，对旅游度假村行业相关各种因素进行具体调查、研究、分析，评估项目可行性、效果效益程度，提出建设性意见建议对策等，为旅游度假村行业投资决策者和主管机关审批的研究性报告。以阐述对旅游度假村行业的理论认识为主要内容，重在研究旅游度假村行业本质及规律性认识的研究。旅游度假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度假村专业研究单位等公布和提供的大量资料。对我国旅游度假村的行业现状、市场各类经营指标的情况、重点企业状况、区域市场发展情况等内容进行详细的阐述和深入的分析，着重对旅游度假村业务的发展进行详尽深入的分析，并根据旅游度假村行业的政策经济发展环境对旅游度假村行业潜在的风险和防范建议进行分析。最后提出研究者对旅游度假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度假村产业运行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旅游产业在国民经济中的地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存贷款利率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九、财政收支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度假村行业发展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法定节假日调整对行业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其他相关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度假村行业发展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旅游消费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居民旅游消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旅游度假村市场发展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旅游度假村市场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世界旅游度假村基本运营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旅游度假村建设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世界顶级度假村管理集团看好中国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国家旅游度假村市场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美国旅游度假村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西班牙旅游度假村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澳大利亚旅游度假村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旅游度假村行业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度假村行业市场运行形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度假村行业规划设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旅游度假村设计目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设计主体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设计技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度假村行业经营管理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强化战略管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在旅游度假村生命周期各阶段实施不同营销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降低季节性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响旅游度假村市场发展的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环境的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自身发展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度假村行业市场动态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门旅游城市新度假村陆续登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澳门银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三亚康莱德度假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西藏拉萨瑞吉度假酒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黑龙江亚布力滑雪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度假村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的旅游度假村产业迅猛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度假旅游成为时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度假旅游在国民经济中的地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度假村走向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客源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观光性度假让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无主题向有主题转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度假村行业市场消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旅游度假村消费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旅游旅游度假村消费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度假村主要指标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客房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度假村业消费者满意度及市场调查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消费者调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环境满意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服务满意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硬件设施满意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性价比满意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市场调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调查对象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市场占有率分布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区域市场结构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旅游度假村均价监测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主要观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度假村开发模式分析</w:t>
            </w:r>
            <w:r>
              <w:rPr>
                <w:rFonts w:cs="Arial" w:ascii="Arial" w:hAnsi="Arial"/>
                <w:b/>
                <w:color w:val="000000"/>
                <w:szCs w:val="21"/>
              </w:rPr>
              <w:t>--</w:t>
            </w:r>
            <w:r>
              <w:rPr>
                <w:rFonts w:ascii="Arial" w:hAnsi="Arial" w:cs="Arial"/>
                <w:b/>
                <w:color w:val="000000"/>
                <w:szCs w:val="21"/>
              </w:rPr>
              <w:t>温泉度假村</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泉度假村发展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特色温泉景区模式</w:t>
            </w:r>
            <w:r>
              <w:rPr>
                <w:rFonts w:cs="Arial" w:ascii="Arial" w:hAnsi="Arial"/>
                <w:color w:val="000000"/>
                <w:szCs w:val="21"/>
              </w:rPr>
              <w:t>--</w:t>
            </w:r>
            <w:r>
              <w:rPr>
                <w:rFonts w:ascii="Arial" w:hAnsi="Arial" w:cs="Arial"/>
                <w:color w:val="000000"/>
                <w:szCs w:val="21"/>
              </w:rPr>
              <w:t>特色温泉</w:t>
            </w:r>
            <w:r>
              <w:rPr>
                <w:rFonts w:cs="Arial" w:ascii="Arial" w:hAnsi="Arial"/>
                <w:color w:val="000000"/>
                <w:szCs w:val="21"/>
              </w:rPr>
              <w:t>+</w:t>
            </w:r>
            <w:r>
              <w:rPr>
                <w:rFonts w:ascii="Arial" w:hAnsi="Arial" w:cs="Arial"/>
                <w:color w:val="000000"/>
                <w:szCs w:val="21"/>
              </w:rPr>
              <w:t>景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温泉会议中心模式</w:t>
            </w:r>
            <w:r>
              <w:rPr>
                <w:rFonts w:cs="Arial" w:ascii="Arial" w:hAnsi="Arial"/>
                <w:color w:val="000000"/>
                <w:szCs w:val="21"/>
              </w:rPr>
              <w:t>--</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会议休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温泉休闲乐园模式</w:t>
            </w:r>
            <w:r>
              <w:rPr>
                <w:rFonts w:cs="Arial" w:ascii="Arial" w:hAnsi="Arial"/>
                <w:color w:val="000000"/>
                <w:szCs w:val="21"/>
              </w:rPr>
              <w:t>--</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运动游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温泉康复基地模式</w:t>
            </w:r>
            <w:r>
              <w:rPr>
                <w:rFonts w:cs="Arial" w:ascii="Arial" w:hAnsi="Arial"/>
                <w:color w:val="000000"/>
                <w:szCs w:val="21"/>
              </w:rPr>
              <w:t>--</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康复疗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温泉生态庄园模式</w:t>
            </w:r>
            <w:r>
              <w:rPr>
                <w:rFonts w:cs="Arial" w:ascii="Arial" w:hAnsi="Arial"/>
                <w:color w:val="000000"/>
                <w:szCs w:val="21"/>
              </w:rPr>
              <w:t>--</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生态农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温泉度假社区模式</w:t>
            </w:r>
            <w:r>
              <w:rPr>
                <w:rFonts w:cs="Arial" w:ascii="Arial" w:hAnsi="Arial"/>
                <w:color w:val="000000"/>
                <w:szCs w:val="21"/>
              </w:rPr>
              <w:t>--</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旅游地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泉度假村开发模式创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充分把握温泉度假村未来发展大势，走温泉</w:t>
            </w:r>
            <w:r>
              <w:rPr>
                <w:rFonts w:cs="Arial" w:ascii="Arial" w:hAnsi="Arial"/>
                <w:color w:val="000000"/>
                <w:szCs w:val="21"/>
              </w:rPr>
              <w:t>+X</w:t>
            </w:r>
            <w:r>
              <w:rPr>
                <w:rFonts w:ascii="Arial" w:hAnsi="Arial" w:cs="Arial"/>
                <w:color w:val="000000"/>
                <w:szCs w:val="21"/>
              </w:rPr>
              <w:t>的大温泉开发之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通过文化主题的整合及泡浴模式的创新，把温泉泡浴板块的特色做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以温泉带动特色休闲产业发展，实现温泉度假村综合开发价值最大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把景区化打造理念引入温泉度假村的开发，提升温泉度假村整体品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以高水准的策划规划设计指导开发，是实现开发模式创新的关键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尔夫度假村的运营模式探讨</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度假村的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高尔夫度假村意义涵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高尔夫度假村的发展理论依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高尔夫度假村、高尔夫旅馆</w:t>
            </w:r>
            <w:r>
              <w:rPr>
                <w:rFonts w:cs="Arial" w:ascii="Arial" w:hAnsi="Arial"/>
                <w:color w:val="000000"/>
                <w:szCs w:val="21"/>
              </w:rPr>
              <w:t>\</w:t>
            </w:r>
            <w:r>
              <w:rPr>
                <w:rFonts w:ascii="Arial" w:hAnsi="Arial" w:cs="Arial"/>
                <w:color w:val="000000"/>
                <w:szCs w:val="21"/>
              </w:rPr>
              <w:t>酒店与高尔夫俱乐部之间的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高尔夫度假村的迅速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国高尔夫消费人群为高尔夫度假村的发展带来了很大的机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中国高尔夫度假村数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度假村的主要经营要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高水准的高尔夫球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专业的管理人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完善的配套设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无处不在的高尔夫文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度假村的运营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主要以俱乐部形式运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不断拓展市场开发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注重配套产品的开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积极举办各种高尔夫球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政府的支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度假村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广东省就拥有肇庆高尔夫度假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棕榈岛高尔夫度假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信高尔夫海滨度假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惠州涛景高尔夫度假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尔夫度假村的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定位更加明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俱乐部的加盟和连锁经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往西部发展的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多样化产品的融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国际化、产业化的运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度假村行业市场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度假村行业竞争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供给增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旅游度假村国际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服务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度假村行业重点区域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各区域重点公司点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度假村重点省市竞争力评价与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在全国的地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度假村优势公司竞争力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蟹岛绿色生态旅游度假村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公司未来规划发展方向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温泉酒店）北京顺鑫绿色旅游度假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未来规划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凤山温泉旅游度假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未来规划发展方向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煤炭运销总公司愉园温泉旅游度假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规划发展方向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泛洋旅游度假村有限责任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规划发展方向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太湖能园旅游度假村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规划发展方向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桃园旅游度假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规划发展方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千岛湖开元旅游度假村开发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规划发展方向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吉香溢旅游度假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未来规划发展方向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沂知春湖</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温泉旅游度假村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未来规划发展方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业发展态势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旅游业现行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世界旅游各国旅游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世界旅游业</w:t>
            </w:r>
            <w:r>
              <w:rPr>
                <w:rFonts w:cs="Arial" w:ascii="Arial" w:hAnsi="Arial"/>
                <w:color w:val="000000"/>
                <w:szCs w:val="21"/>
              </w:rPr>
              <w:t>2012-2014</w:t>
            </w:r>
            <w:r>
              <w:rPr>
                <w:rFonts w:ascii="Arial" w:hAnsi="Arial" w:cs="Arial"/>
                <w:color w:val="000000"/>
                <w:szCs w:val="21"/>
              </w:rPr>
              <w:t>年现行指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入境游数据统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入境旅游接待收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入境旅游主要客源市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入境游主要城市接待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入境游地区接待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来华旅游入境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旅游业统计监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全年旅游业各项统计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星级饭店统计监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店餐饮行业发展走势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店餐饮行业发展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酒店餐饮行业整体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酒店餐饮行业历史发展指标汇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型酒店的现状分析和发展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店餐饮行业发展态势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酒店餐饮行业相关指标预测方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酒店餐饮行业发展态势点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店餐饮行业对旅游度假村的影响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旅游度假村行业投资前景预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度假村投资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旅游业投资环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旅游度假村投资特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投资</w:t>
            </w:r>
            <w:r>
              <w:rPr>
                <w:rFonts w:cs="Arial" w:ascii="Arial" w:hAnsi="Arial"/>
                <w:color w:val="000000"/>
                <w:szCs w:val="21"/>
              </w:rPr>
              <w:t>26</w:t>
            </w:r>
            <w:r>
              <w:rPr>
                <w:rFonts w:ascii="Arial" w:hAnsi="Arial" w:cs="Arial"/>
                <w:color w:val="000000"/>
                <w:szCs w:val="21"/>
              </w:rPr>
              <w:t>亿美元在巴哈马建西半球最大度假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度假村投资机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旅游度假村投资的现状与机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乡村旅游度假村蕴藏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城乡、中外、人与自然和谐将成旅游度假村发展着力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度假村行业投资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自然条件变化的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进入本行业的主要障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旅游度假村行业发展趋势及建设可行性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度假村行业发展前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出入境旅游的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旅游度假村旅游发展的新走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旅游度假村行业发展潜力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度假村市场的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旅游度假村市场趋势瞻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现代中国旅游度假村市场需求的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旅游度假村服务的文化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度假村建可行性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地区旅游风景区建设项目基本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旅游客源市场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规划布局、建设规模与设计标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建设开发投资估算</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居民消费价格指数变化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收入水平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人民银行人民币存贷款基准利率历次调整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财政收支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居民旅游消费支出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旅游度假村消费者消费总额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旅游度假村消费者消费结构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旅游度假村年均客房出租率变化情况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旅游度假村客房收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旅游度假村消费者环境满意度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旅游度假村消费者对服务的满意度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旅游度假村消费者对硬件的满意度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旅游度假村消费者对性价比的满意度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旅游度假村消费者性别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旅游度假村消费者年龄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类型旅游度假村市场份额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旅游度假村消费者目的地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旅游度假村消费者消费水平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旅游度假村消费者旅游度假次数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旅游度假村消费者住宿价格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高尔夫度假村、高尔夫旅馆</w:t>
            </w:r>
            <w:r>
              <w:rPr>
                <w:rFonts w:cs="Arial" w:ascii="Arial" w:hAnsi="Arial"/>
                <w:color w:val="000000"/>
                <w:szCs w:val="21"/>
              </w:rPr>
              <w:t>\</w:t>
            </w:r>
            <w:r>
              <w:rPr>
                <w:rFonts w:ascii="Arial" w:hAnsi="Arial" w:cs="Arial"/>
                <w:color w:val="000000"/>
                <w:szCs w:val="21"/>
              </w:rPr>
              <w:t>酒店与高尔夫俱乐部之间的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高尔夫设施发展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旅游综合体的发展之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旅游综合体进行开发的关键之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运作模式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苏州市桃园旅游度假村交通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杭州千岛湖开元度假村未来发展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安吉香溢度假村交通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临沂知春湖（国际）温泉度假村公司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入境旅游接待收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入境旅游主要客源市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游主要城市接待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游主要城市接待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游地区接待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游地区接待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年龄、性别分）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按年龄、性别分）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二季度全国星级饭店经营情况统计表（</w:t>
            </w:r>
            <w:r>
              <w:rPr>
                <w:rFonts w:ascii="Arial" w:hAnsi="Arial" w:cs="Arial" w:eastAsia="Arial"/>
                <w:color w:val="000000"/>
                <w:szCs w:val="21"/>
              </w:rPr>
              <w:t xml:space="preserve"> </w:t>
            </w:r>
            <w:r>
              <w:rPr>
                <w:rFonts w:ascii="Arial" w:hAnsi="Arial" w:cs="Arial"/>
                <w:color w:val="000000"/>
                <w:szCs w:val="21"/>
              </w:rPr>
              <w:t>按星级分</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二季度全国星级饭店经营情况平均指标统计表（</w:t>
            </w:r>
            <w:r>
              <w:rPr>
                <w:rFonts w:ascii="Arial" w:hAnsi="Arial" w:cs="Arial" w:eastAsia="Arial"/>
                <w:color w:val="000000"/>
                <w:szCs w:val="21"/>
              </w:rPr>
              <w:t xml:space="preserve"> </w:t>
            </w:r>
            <w:r>
              <w:rPr>
                <w:rFonts w:ascii="Arial" w:hAnsi="Arial" w:cs="Arial"/>
                <w:color w:val="000000"/>
                <w:szCs w:val="21"/>
              </w:rPr>
              <w:t>按星级分</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二季度重点旅游城市星级饭店平均房价前</w:t>
            </w:r>
            <w:r>
              <w:rPr>
                <w:rFonts w:cs="Arial" w:ascii="Arial" w:hAnsi="Arial"/>
                <w:color w:val="000000"/>
                <w:szCs w:val="21"/>
              </w:rPr>
              <w:t>10</w:t>
            </w:r>
            <w:r>
              <w:rPr>
                <w:rFonts w:ascii="Arial" w:hAnsi="Arial" w:cs="Arial"/>
                <w:color w:val="000000"/>
                <w:szCs w:val="21"/>
              </w:rPr>
              <w:t>名情况表</w:t>
            </w:r>
            <w:r>
              <w:rPr>
                <w:rFonts w:cs="Arial" w:ascii="Arial" w:hAnsi="Arial"/>
                <w:color w:val="000000"/>
                <w:szCs w:val="21"/>
              </w:rPr>
              <w:t xml:space="preserve">( </w:t>
            </w:r>
            <w:r>
              <w:rPr>
                <w:rFonts w:ascii="Arial" w:hAnsi="Arial" w:cs="Arial"/>
                <w:color w:val="000000"/>
                <w:szCs w:val="21"/>
              </w:rPr>
              <w:t>按星级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间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二季度重点旅游城市星级饭店平均出租率前</w:t>
            </w:r>
            <w:r>
              <w:rPr>
                <w:rFonts w:cs="Arial" w:ascii="Arial" w:hAnsi="Arial"/>
                <w:color w:val="000000"/>
                <w:szCs w:val="21"/>
              </w:rPr>
              <w:t>10</w:t>
            </w:r>
            <w:r>
              <w:rPr>
                <w:rFonts w:ascii="Arial" w:hAnsi="Arial" w:cs="Arial"/>
                <w:color w:val="000000"/>
                <w:szCs w:val="21"/>
              </w:rPr>
              <w:t>名情况表</w:t>
            </w:r>
            <w:r>
              <w:rPr>
                <w:rFonts w:cs="Arial" w:ascii="Arial" w:hAnsi="Arial"/>
                <w:color w:val="000000"/>
                <w:szCs w:val="21"/>
              </w:rPr>
              <w:t xml:space="preserve">( </w:t>
            </w:r>
            <w:r>
              <w:rPr>
                <w:rFonts w:ascii="Arial" w:hAnsi="Arial" w:cs="Arial"/>
                <w:color w:val="000000"/>
                <w:szCs w:val="21"/>
              </w:rPr>
              <w:t>按星级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二季度全国星级饭店经营情况平均指标比较</w:t>
            </w:r>
            <w:r>
              <w:rPr>
                <w:rFonts w:cs="Arial" w:ascii="Arial" w:hAnsi="Arial"/>
                <w:color w:val="000000"/>
                <w:szCs w:val="21"/>
              </w:rPr>
              <w:t xml:space="preserve">( </w:t>
            </w:r>
            <w:r>
              <w:rPr>
                <w:rFonts w:ascii="Arial" w:hAnsi="Arial" w:cs="Arial"/>
                <w:color w:val="000000"/>
                <w:szCs w:val="21"/>
              </w:rPr>
              <w:t>按星级分</w:t>
            </w:r>
            <w:r>
              <w:rPr>
                <w:rFonts w:ascii="Arial" w:hAnsi="Arial" w:cs="Arial" w:eastAsia="Arial"/>
                <w:color w:val="000000"/>
                <w:szCs w:val="21"/>
              </w:rPr>
              <w:t xml:space="preserve"> </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二季度重点旅游城市环比增长前</w:t>
            </w:r>
            <w:r>
              <w:rPr>
                <w:rFonts w:cs="Arial" w:ascii="Arial" w:hAnsi="Arial"/>
                <w:color w:val="000000"/>
                <w:szCs w:val="21"/>
              </w:rPr>
              <w:t>10</w:t>
            </w:r>
            <w:r>
              <w:rPr>
                <w:rFonts w:ascii="Arial" w:hAnsi="Arial" w:cs="Arial"/>
                <w:color w:val="000000"/>
                <w:szCs w:val="21"/>
              </w:rPr>
              <w:t>名单位：</w:t>
            </w:r>
            <w:r>
              <w:rPr>
                <w:rFonts w:cs="Arial" w:ascii="Arial" w:hAnsi="Arial"/>
                <w:color w:val="000000"/>
                <w:szCs w:val="21"/>
              </w:rPr>
              <w:t>% 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二季度重点旅游城市环比下降前</w:t>
            </w:r>
            <w:r>
              <w:rPr>
                <w:rFonts w:cs="Arial" w:ascii="Arial" w:hAnsi="Arial"/>
                <w:color w:val="000000"/>
                <w:szCs w:val="21"/>
              </w:rPr>
              <w:t>10</w:t>
            </w:r>
            <w:r>
              <w:rPr>
                <w:rFonts w:ascii="Arial" w:hAnsi="Arial" w:cs="Arial"/>
                <w:color w:val="000000"/>
                <w:szCs w:val="21"/>
              </w:rPr>
              <w:t>名单位：</w:t>
            </w:r>
            <w:r>
              <w:rPr>
                <w:rFonts w:cs="Arial" w:ascii="Arial" w:hAnsi="Arial"/>
                <w:color w:val="000000"/>
                <w:szCs w:val="21"/>
              </w:rPr>
              <w:t>% 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二季度重点旅游城市同比增长前</w:t>
            </w:r>
            <w:r>
              <w:rPr>
                <w:rFonts w:cs="Arial" w:ascii="Arial" w:hAnsi="Arial"/>
                <w:color w:val="000000"/>
                <w:szCs w:val="21"/>
              </w:rPr>
              <w:t>10</w:t>
            </w:r>
            <w:r>
              <w:rPr>
                <w:rFonts w:ascii="Arial" w:hAnsi="Arial" w:cs="Arial"/>
                <w:color w:val="000000"/>
                <w:szCs w:val="21"/>
              </w:rPr>
              <w:t>名单位：</w:t>
            </w:r>
            <w:r>
              <w:rPr>
                <w:rFonts w:cs="Arial" w:ascii="Arial" w:hAnsi="Arial"/>
                <w:color w:val="000000"/>
                <w:szCs w:val="21"/>
              </w:rPr>
              <w:t>% 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二季度重点旅游城市同比下降前</w:t>
            </w:r>
            <w:r>
              <w:rPr>
                <w:rFonts w:cs="Arial" w:ascii="Arial" w:hAnsi="Arial"/>
                <w:color w:val="000000"/>
                <w:szCs w:val="21"/>
              </w:rPr>
              <w:t>10</w:t>
            </w:r>
            <w:r>
              <w:rPr>
                <w:rFonts w:ascii="Arial" w:hAnsi="Arial" w:cs="Arial"/>
                <w:color w:val="000000"/>
                <w:szCs w:val="21"/>
              </w:rPr>
              <w:t>名单位：</w:t>
            </w:r>
            <w:r>
              <w:rPr>
                <w:rFonts w:cs="Arial" w:ascii="Arial" w:hAnsi="Arial"/>
                <w:color w:val="000000"/>
                <w:szCs w:val="21"/>
              </w:rPr>
              <w:t>% 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饭店餐饮从业人员流失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饭店餐饮从业人员性别比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饭店餐饮从业人员学历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饭店餐饮从业人员（主管以上）的来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各规划期旅游接待人数和旅游收入</w:t>
            </w:r>
            <w:r>
              <w:rPr>
                <w:rFonts w:ascii="Arial" w:hAnsi="Arial" w:cs="Arial" w:eastAsia="Arial"/>
                <w:color w:val="000000"/>
                <w:szCs w:val="21"/>
              </w:rPr>
              <w:t xml:space="preserve"> </w:t>
            </w:r>
            <w:r>
              <w:rPr>
                <w:rFonts w:ascii="Arial" w:hAnsi="Arial" w:cs="Arial"/>
                <w:color w:val="000000"/>
                <w:szCs w:val="21"/>
              </w:rPr>
              <w:t>单位：万人次；亿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景区旅游观光项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体验自然温泉项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观光农业项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特色驿馆项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农产品交易中心项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路边景观观光项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生态农业良性循环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建设项目投入估算表单位：万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55:00Z</dcterms:modified>
  <cp:revision>193</cp:revision>
  <dc:subject/>
  <dc:title/>
</cp:coreProperties>
</file>