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温泉旅游行业开发经营模式与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温泉旅游行业长期跟踪监测，分析温泉旅游行业需求、供给、经营特性、获取能力、产业链和价值链等多方面的内容，整合行业、市场、企业、用户等多层面数据和信息资源，为客户提供深度的温泉旅游行业研究报告，以专业的研究方法帮助客户深入的了解温泉旅游行业，发现投资价值和投资机会，规避经营风险，提高管理和运营能力。温泉旅游行业报告是从事温泉旅游行业投资之前，对温泉旅游行业相关各种因素进行具体调查、研究、分析，评估项目可行性、效果效益程度，提出建设性意见建议对策等，为温泉旅游行业投资决策者和主管机关审批的研究性报告。以阐述对温泉旅游行业的理论认识为主要内容，重在研究温泉旅游行业本质及规律性认识的研究。温泉旅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泉旅游专业研究单位等公布和提供的大量资料。对我国温泉旅游的行业现状、市场各类经营指标的情况、重点企业状况、区域市场发展情况等内容进行详细的阐述和深入的分析，着重对温泉旅游业务的发展进行详尽深入的分析，并根据温泉旅游行业的政策经济发展环境对温泉旅游行业潜在的风险和防范建议进行分析。最后提出研究者对温泉旅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温泉旅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温泉旅游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温泉及其类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温泉的利用</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温泉旅游概念及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温泉旅游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温泉旅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温泉旅游上游产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温泉旅游下游产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温泉旅游产业链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温泉旅游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温泉旅游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温泉旅游行业产业政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温泉旅游标准制定情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温泉旅游行业经济环境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行业的经济关联性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外经济走势及预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旅游行业交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投资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旅游市场景气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人数总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行业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温泉旅游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我国人口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城乡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城乡居民消费结构升级</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城乡居民旅游消费情况</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法定节假日和带薪假期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温泉旅游开发经验与启示</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温泉旅游业发展历程</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温泉旅游起源阶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温泉旅游发展阶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温泉旅游停滞阶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温泉旅游复兴阶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温泉旅游开发的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温泉开发历史</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温泉开发利用形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温泉旅游业推进机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主要国家温泉旅游开发现状</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欧洲温泉旅游开发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温泉旅游开发的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温泉资源开发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温泉开发利用形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温泉开发资本来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温泉旅游开发经验</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日本温泉旅游开发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温泉旅游行业开发与经营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温泉资源及其开发潜力</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温泉资源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温泉资源地区分布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温泉资源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温泉旅游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温泉旅游开发历程回顾</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温泉旅游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温泉旅游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温泉旅游开发主要问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温泉旅游行业运营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温泉旅游消费人次统计</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温泉旅游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温泉旅游行业产值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温泉旅游行业盈利水平</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温泉旅游行业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温泉旅游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温泉旅游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温泉旅游行业潜在进入者</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温泉旅游景区之间的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温泉旅游消费者调研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温泉旅游消费者基本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消费者性别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者年龄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消费者婚姻状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消费者职业构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消费者文化程度</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消费者收入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温泉旅游消费者行为特征</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温泉旅游消费者决策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旅游信息了解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泉旅游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温泉特性的了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客出游时间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温泉旅游的主要目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温泉旅游消费者空间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住宿地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地的逗留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地行程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客的消费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游客逗留期间娱乐活动</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温泉旅游消费者满意度评价</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游客对温泉的直接感受</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游客的游览价值</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游客对温泉旅游服务的感受</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游客对温泉旅游地的总体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温泉旅游开发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外温泉旅游开发模式借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日本温泉旅游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增进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宴会娱乐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英国温泉旅游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交沐浴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保健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娱乐休闲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德国温泉旅游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保健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娱乐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温泉旅游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特色景区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代表案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会议中心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代表案例</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康体基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代表案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度假社区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代表案例</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生态庄园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代表案例</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休闲乐园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代表案例</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综合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代表案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外温泉旅游开发模式比较</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新型温泉旅游开发模式探讨</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会员制温泉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运输型温泉旅游开发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温泉旅游经典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外温泉旅游经典案例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布达佩斯温泉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日本地狱温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新西兰罗托鲁阿火山温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加拿大瑞迪恩温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法国维希</w:t>
            </w:r>
            <w:r>
              <w:rPr>
                <w:rFonts w:cs="Arial" w:ascii="Arial" w:hAnsi="Arial"/>
                <w:color w:val="000000"/>
                <w:szCs w:val="21"/>
              </w:rPr>
              <w:t>Vichy</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温泉行业经典案例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河北白鹿温泉旅游度假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珠海御温泉度假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南京汤山颐尚温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东智圣汤泉旅游度假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河南茗阳汤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江苏天目湖御水温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福建金汤湾海水温泉度假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河源御临门温泉度假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湖北嘉鱼山湖温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广东中山温泉宾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贵州保利国际温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北京龙熙温泉度假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浙江宁海森林温泉度假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吉林长白山蓝景温泉度假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大庆北国温泉养生休闲广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辽宁大连安波温泉旅游度假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桂林龙胜温泉旅游度假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阿尔山海神圣泉旅游度假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温泉旅游区域开发格局与投资潜力</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温泉旅游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温泉旅游开发资源条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温泉旅游开发政策环境</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温泉旅游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温泉旅游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温泉旅游行业经营情况</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温泉旅游业客源市场结构</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温泉旅游行业规划趋势</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温泉旅游行业投资潜力</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辽宁省温泉旅游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温泉旅游开发资源条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温泉旅游开发政策环境</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温泉旅游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温泉旅游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温泉旅游行业经营情况</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温泉旅游业定位与方向</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温泉旅游行业规划趋势</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温泉旅游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云南省温泉旅游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温泉旅游开发资源条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温泉旅游开发政策环境</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温泉旅游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温泉旅游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温泉旅游行业存在问题</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温泉旅游业发展的方向</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温泉旅游行业规划趋势</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温泉旅游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福建省温泉旅游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温泉旅游开发资源条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温泉旅游开发政策环境</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温泉旅游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温泉旅游重点项目策划</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温泉旅游行业客源市场</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温泉旅游业定位与方向</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温泉旅游行业规划趋势</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温泉旅游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重庆市温泉旅游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温泉旅游开发资源条件</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温泉旅游开发政策环境</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温泉旅游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温泉旅游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温泉旅游行业经营情况</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温泉旅游业开发模式</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温泉旅游行业规划趋势</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温泉旅游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海南省温泉旅游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温泉旅游开发资源条件</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温泉旅游开发政策环境</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温泉旅游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温泉旅游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温泉旅游行业经营情况</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温泉旅游业定位与方向</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温泉旅游行业规划趋势</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温泉旅游行业投资潜力</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山东省温泉旅游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温泉旅游开发资源条件</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温泉旅游开发政策环境</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温泉旅游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温泉旅游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温泉旅游行业经营情况</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温泉旅游业布局与方向</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温泉旅游行业规划趋势</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温泉旅游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江西省温泉旅游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温泉旅游开发资源条件</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温泉旅游开发政策环境</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温泉旅游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温泉旅游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温泉旅游行业经营情况</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温泉旅游业定位与方向</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温泉旅游行业规划趋势</w:t>
            </w:r>
          </w:p>
          <w:p>
            <w:pPr>
              <w:pStyle w:val="Normal"/>
              <w:spacing w:lineRule="atLeast" w:line="380"/>
              <w:rPr>
                <w:rFonts w:ascii="Arial" w:hAnsi="Arial" w:cs="Arial"/>
                <w:color w:val="000000"/>
                <w:szCs w:val="21"/>
              </w:rPr>
            </w:pPr>
            <w:r>
              <w:rPr>
                <w:rFonts w:cs="Arial" w:ascii="Arial" w:hAnsi="Arial"/>
                <w:color w:val="000000"/>
                <w:szCs w:val="21"/>
              </w:rPr>
              <w:t xml:space="preserve">7.8.8 </w:t>
            </w:r>
            <w:r>
              <w:rPr>
                <w:rFonts w:ascii="Arial" w:hAnsi="Arial" w:cs="Arial"/>
                <w:color w:val="000000"/>
                <w:szCs w:val="21"/>
              </w:rPr>
              <w:t>温泉旅游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温泉旅游行业转型升级与创新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温泉旅游行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温泉旅游转型升级必要性</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温泉旅游转型升级的动力</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温泉旅游转型升级的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旅游目的地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泉旅游产业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泉旅游企业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温泉旅游产品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温泉休闲服务层面</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温泉旅游行业创新发展模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温泉旅游综合体发展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旅游综合体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泉旅游综合体发展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泉旅游综合体开发策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温泉旅游小镇发展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旅游小镇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泉旅游小镇发展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泉旅游小镇旅游资源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温泉旅游产品创新发展方向</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温泉旅游产品创新原则</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温泉产品创新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强温泉旅游产品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洗浴本身考虑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旅游者体验及社会属性考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居民和温泉地社会性考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从区位角度考虑</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温泉产品创新发展方向</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温泉旅游营销创新策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温泉旅游营销策略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旅游目标市场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泉旅游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泉旅游营销组合策略</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温泉旅游营销创新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温泉旅游服务创新策略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温泉旅游服务创新必要性</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温泉旅游服务创新的内容</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温泉旅游服务创新的举措</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温泉旅游品牌化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温泉旅游地品牌化经营问题</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温泉旅游地品牌发展案例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温泉旅游地品牌发展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温泉旅游行业发展趋势与投资机会</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温泉旅游行业发展趋势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温泉旅游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温泉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旅游行业优势（</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泉旅游行业劣势（</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泉旅游行业机会（</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温泉旅游行业威胁（</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温泉旅游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温泉旅游投资关键问题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温泉旅游投资的热度</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温泉旅游投资的特点</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温泉旅游投资关键因素</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温泉旅游投资盈利结构</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温泉旅游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温泉旅游行业投资风险提示</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资源风险</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环保风险</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管理风险</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中研普华温泉旅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温泉旅游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温泉旅游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温泉旅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温泉的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温泉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温泉在医疗保健方面的利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温泉旅游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温泉旅游发展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温泉旅游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温泉旅游产业链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温泉旅游行业主要政策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近年来中国</w:t>
            </w:r>
            <w:r>
              <w:rPr>
                <w:rFonts w:cs="Arial" w:ascii="Arial" w:hAnsi="Arial"/>
                <w:color w:val="000000"/>
                <w:szCs w:val="21"/>
              </w:rPr>
              <w:t>GDP</w:t>
            </w:r>
            <w:r>
              <w:rPr>
                <w:rFonts w:ascii="Arial" w:hAnsi="Arial" w:cs="Arial"/>
                <w:color w:val="000000"/>
                <w:szCs w:val="21"/>
              </w:rPr>
              <w:t>增速与旅游行业总收入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同比增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世界经济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铁路基建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铁路建设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公路基建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近年来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国内旅游人数（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国内旅游收入（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部分省市旅游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人口数及构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城镇居民人均可支配收入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农村居民人均纯收入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城镇居民消费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农村居民消费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年来中国城镇和农村居民出游率变化（单位：次</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来中国城镇和农村居民人均旅游消费（单位：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城镇居民出游目的分析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农村居民出游目的分析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w:t>
            </w:r>
            <w:r>
              <w:rPr>
                <w:rFonts w:cs="Arial" w:ascii="Arial" w:hAnsi="Arial"/>
                <w:color w:val="000000"/>
                <w:szCs w:val="21"/>
              </w:rPr>
              <w:t>2014</w:t>
            </w:r>
            <w:r>
              <w:rPr>
                <w:rFonts w:ascii="Arial" w:hAnsi="Arial" w:cs="Arial"/>
                <w:color w:val="000000"/>
                <w:szCs w:val="21"/>
              </w:rPr>
              <w:t>年法定节假日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欧洲温泉旅游业快速发展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日本温泉开发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日本温泉开发利用的形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日本温泉开发资本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日本温泉旅游开发经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日本温泉旅游开发的启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温泉资源的区域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温泉旅游开发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的等级温泉旅游区统计（单位：处，</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温泉旅游行业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我国温泉行业销售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波特五力竞争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温泉游客性别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温泉游客年龄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温泉游客婚姻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温泉游客职业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温泉游客文化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温泉游客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温泉游客温泉旅游信息了解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温泉游客旅游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温泉游客对温泉特性的了解（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温泉游客出游时间的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温泉游客旅游的主要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温泉游客住宿地的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温泉游客旅游地的逗留时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温泉游客旅游地行程安排（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温泉游客的旅游预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温泉游客的购物行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温泉游客逗留期间娱乐活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温泉游客对温泉的直接感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温泉游客对餐饮价格的感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温泉游客对当地特产价格的感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温泉游客对住宿价格的感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温泉游客对游泳馆门票价格的感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温泉游客对交通价格的感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温泉游客对风景区门票价格的感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温泉游客对旅游地可进入性的感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温泉游客对旅游地服务质量的感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温泉游客对旅游地卫生状况的感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温泉游客对温泉旅游地的总体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特色景区型温泉旅游开发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特色景区型温泉旅游开发模式典型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会议中心型温泉旅游开发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康体基地型温泉旅游开发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度假社区型温泉旅游开发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生态庄园型温泉旅游开发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休闲乐园型温泉旅游开发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休闲乐园型温泉旅游开发模式典型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综合型温泉旅游开发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内外温泉旅游开发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广东省温泉旅游示范基地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广东省温泉旅游典型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内与国外游客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珠三角各城市温泉游客占珠三角总游客数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温泉游客旅游目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十二五”期间广东省旅游业预期指标（单位：万人次，亿元，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辽宁省温泉旅游典型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云南省温泉旅游开发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云南省温泉旅游典型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云南省温泉旅游业存在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云南省温泉旅游业发展方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福建省温泉资源概况简表（单位：平方千米，焦耳，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福建省温泉旅游重点项目策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福建省温泉旅游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重庆市主要温泉的特点比较（单位：摄氏度，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重庆市温泉旅游典型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重庆市温泉旅游行业差异化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海南省温泉旅游典型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山东省温泉旅游典型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山东游客最满意的旅游温泉评选第一轮</w:t>
            </w:r>
            <w:r>
              <w:rPr>
                <w:rFonts w:cs="Arial" w:ascii="Arial" w:hAnsi="Arial"/>
                <w:color w:val="000000"/>
                <w:szCs w:val="21"/>
              </w:rPr>
              <w:t>15</w:t>
            </w:r>
            <w:r>
              <w:rPr>
                <w:rFonts w:ascii="Arial" w:hAnsi="Arial" w:cs="Arial"/>
                <w:color w:val="000000"/>
                <w:szCs w:val="21"/>
              </w:rPr>
              <w:t>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江西省各地市温泉点数统计（水温大于等于</w:t>
            </w:r>
            <w:r>
              <w:rPr>
                <w:rFonts w:cs="Arial" w:ascii="Arial" w:hAnsi="Arial"/>
                <w:color w:val="000000"/>
                <w:szCs w:val="21"/>
              </w:rPr>
              <w:t>40</w:t>
            </w:r>
            <w:r>
              <w:rPr>
                <w:rFonts w:ascii="Arial" w:hAnsi="Arial" w:cs="Arial"/>
                <w:color w:val="000000"/>
                <w:szCs w:val="21"/>
              </w:rPr>
              <w:t>摄氏度）（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江西省温泉旅游典型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我国温泉旅游发展现状与发展目标的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温泉旅游转型升级的动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温泉旅游综合体发展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温泉旅游综合体发展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温泉旅游综合体发展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捷克温泉小镇——卡罗维瓦里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瑞士温泉小镇——</w:t>
            </w:r>
            <w:r>
              <w:rPr>
                <w:rFonts w:cs="Arial" w:ascii="Arial" w:hAnsi="Arial"/>
                <w:color w:val="000000"/>
                <w:szCs w:val="21"/>
              </w:rPr>
              <w:t>Leukerbad</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德国巴登温泉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安宁温泉镇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安宁市温泉镇旅游资源规划——功能分区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安宁市温泉镇旅游资源规划——旅游产品规划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龙门汤周边温泉状况分析（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VALS</w:t>
            </w:r>
            <w:r>
              <w:rPr>
                <w:rFonts w:ascii="Arial" w:hAnsi="Arial" w:cs="Arial"/>
                <w:color w:val="000000"/>
                <w:szCs w:val="21"/>
              </w:rPr>
              <w:t>市场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温泉旅游市场定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温泉旅游市场渠道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温泉旅游服务创新的必要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温泉旅游服务创新的内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温泉旅游服务创新举措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温泉旅游地品牌发展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温泉旅游投资特点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8:00Z</dcterms:modified>
  <cp:revision>193</cp:revision>
  <dc:subject/>
  <dc:title/>
</cp:coreProperties>
</file>