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锅炉洗涤剂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锅炉洗涤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锅炉洗涤剂市场进行了分析研究。报告在总结中国锅炉洗涤剂行业发展历程的基础上，结合新时期的各方面因素，对中国锅炉洗涤剂行业的发展趋势给予了细致和审慎的预测论证。报告资料详实，图表丰富，既有深入的分析，又有直观的比较，为锅炉洗涤剂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锅炉洗涤剂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洗涤剂的概念</w:t>
            </w:r>
          </w:p>
          <w:p>
            <w:pPr>
              <w:pStyle w:val="Normal"/>
              <w:spacing w:lineRule="atLeast" w:line="380"/>
              <w:rPr/>
            </w:pPr>
            <w:r>
              <w:rPr>
                <w:rFonts w:ascii="Arial" w:hAnsi="Arial" w:cs="Arial"/>
                <w:color w:val="000000"/>
                <w:szCs w:val="21"/>
              </w:rPr>
              <w:t>一、锅炉洗涤剂的定义</w:t>
            </w:r>
          </w:p>
          <w:p>
            <w:pPr>
              <w:pStyle w:val="Normal"/>
              <w:spacing w:lineRule="atLeast" w:line="380"/>
              <w:rPr/>
            </w:pPr>
            <w:r>
              <w:rPr>
                <w:rFonts w:ascii="Arial" w:hAnsi="Arial" w:cs="Arial"/>
                <w:color w:val="000000"/>
                <w:szCs w:val="21"/>
              </w:rPr>
              <w:t>二、锅炉洗涤剂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炉洗涤剂行业发展成熟度</w:t>
            </w:r>
          </w:p>
          <w:p>
            <w:pPr>
              <w:pStyle w:val="Normal"/>
              <w:spacing w:lineRule="atLeast" w:line="380"/>
              <w:rPr/>
            </w:pPr>
            <w:r>
              <w:rPr>
                <w:rFonts w:ascii="Arial" w:hAnsi="Arial" w:cs="Arial"/>
                <w:color w:val="000000"/>
                <w:szCs w:val="21"/>
              </w:rPr>
              <w:t>一、锅炉洗涤剂行业发展周期分析</w:t>
            </w:r>
          </w:p>
          <w:p>
            <w:pPr>
              <w:pStyle w:val="Normal"/>
              <w:spacing w:lineRule="atLeast" w:line="380"/>
              <w:rPr/>
            </w:pPr>
            <w:r>
              <w:rPr>
                <w:rFonts w:ascii="Arial" w:hAnsi="Arial" w:cs="Arial"/>
                <w:color w:val="000000"/>
                <w:szCs w:val="21"/>
              </w:rPr>
              <w:t>二、锅炉洗涤剂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锅炉洗涤剂行业产业链分析</w:t>
            </w:r>
          </w:p>
          <w:p>
            <w:pPr>
              <w:pStyle w:val="Normal"/>
              <w:spacing w:lineRule="atLeast" w:line="380"/>
              <w:rPr/>
            </w:pPr>
            <w:r>
              <w:rPr>
                <w:rFonts w:ascii="Arial" w:hAnsi="Arial" w:cs="Arial"/>
                <w:color w:val="000000"/>
                <w:szCs w:val="21"/>
              </w:rPr>
              <w:t>一、锅炉洗涤剂行业上游原料供应市场分析</w:t>
            </w:r>
          </w:p>
          <w:p>
            <w:pPr>
              <w:pStyle w:val="Normal"/>
              <w:spacing w:lineRule="atLeast" w:line="380"/>
              <w:rPr/>
            </w:pPr>
            <w:r>
              <w:rPr>
                <w:rFonts w:ascii="Arial" w:hAnsi="Arial" w:cs="Arial"/>
                <w:color w:val="000000"/>
                <w:szCs w:val="21"/>
              </w:rPr>
              <w:t>二、锅炉洗涤剂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锅炉洗涤剂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锅炉洗涤剂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锅炉洗涤剂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锅炉洗涤剂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锅炉洗涤剂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洗涤剂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炉洗涤剂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锅炉洗涤剂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锅炉洗涤剂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锅炉洗涤剂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锅炉洗涤剂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锅炉洗涤剂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锅炉洗涤剂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锅炉洗涤剂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锅炉洗涤剂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锅炉洗涤剂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锅炉洗涤剂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锅炉洗涤剂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锅炉洗涤剂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锅炉洗涤剂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锅炉洗涤剂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锅炉洗涤剂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锅炉洗涤剂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锅炉洗涤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锅炉洗涤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锅炉洗涤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锅炉洗涤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锅炉洗涤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锅炉洗涤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锅炉洗涤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锅炉洗涤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锅炉洗涤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锅炉洗涤剂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锅炉洗涤剂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主要锅炉洗涤剂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锅炉洗涤剂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洗涤剂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锅炉洗涤剂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锅炉洗涤剂主要潜力品种分析</w:t>
            </w:r>
          </w:p>
          <w:p>
            <w:pPr>
              <w:pStyle w:val="Normal"/>
              <w:spacing w:lineRule="atLeast" w:line="380"/>
              <w:rPr/>
            </w:pPr>
            <w:r>
              <w:rPr>
                <w:rFonts w:ascii="Arial" w:hAnsi="Arial" w:cs="Arial"/>
                <w:color w:val="000000"/>
                <w:szCs w:val="21"/>
              </w:rPr>
              <w:t>三、现有锅炉洗涤剂产品竞争策略分析</w:t>
            </w:r>
          </w:p>
          <w:p>
            <w:pPr>
              <w:pStyle w:val="Normal"/>
              <w:spacing w:lineRule="atLeast" w:line="380"/>
              <w:rPr/>
            </w:pPr>
            <w:r>
              <w:rPr>
                <w:rFonts w:ascii="Arial" w:hAnsi="Arial" w:cs="Arial"/>
                <w:color w:val="000000"/>
                <w:szCs w:val="21"/>
              </w:rPr>
              <w:t>四、潜力锅炉洗涤剂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炉洗涤剂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锅炉洗涤剂行业产品定位及市场推广策略分析</w:t>
            </w:r>
          </w:p>
          <w:p>
            <w:pPr>
              <w:pStyle w:val="Normal"/>
              <w:spacing w:lineRule="atLeast" w:line="380"/>
              <w:rPr/>
            </w:pPr>
            <w:r>
              <w:rPr>
                <w:rFonts w:ascii="Arial" w:hAnsi="Arial" w:cs="Arial"/>
                <w:color w:val="000000"/>
                <w:szCs w:val="21"/>
              </w:rPr>
              <w:t>一、锅炉洗涤剂行业产品市场定位</w:t>
            </w:r>
          </w:p>
          <w:p>
            <w:pPr>
              <w:pStyle w:val="Normal"/>
              <w:spacing w:lineRule="atLeast" w:line="380"/>
              <w:rPr/>
            </w:pPr>
            <w:r>
              <w:rPr>
                <w:rFonts w:ascii="Arial" w:hAnsi="Arial" w:cs="Arial"/>
                <w:color w:val="000000"/>
                <w:szCs w:val="21"/>
              </w:rPr>
              <w:t>二、锅炉洗涤剂行业广告推广策略</w:t>
            </w:r>
          </w:p>
          <w:p>
            <w:pPr>
              <w:pStyle w:val="Normal"/>
              <w:spacing w:lineRule="atLeast" w:line="380"/>
              <w:rPr/>
            </w:pPr>
            <w:r>
              <w:rPr>
                <w:rFonts w:ascii="Arial" w:hAnsi="Arial" w:cs="Arial"/>
                <w:color w:val="000000"/>
                <w:szCs w:val="21"/>
              </w:rPr>
              <w:t>三、锅炉洗涤剂行业产品促销策略</w:t>
            </w:r>
          </w:p>
          <w:p>
            <w:pPr>
              <w:pStyle w:val="Normal"/>
              <w:spacing w:lineRule="atLeast" w:line="380"/>
              <w:rPr/>
            </w:pPr>
            <w:r>
              <w:rPr>
                <w:rFonts w:ascii="Arial" w:hAnsi="Arial" w:cs="Arial"/>
                <w:color w:val="000000"/>
                <w:szCs w:val="21"/>
              </w:rPr>
              <w:t>四、锅炉洗涤剂行业招商加盟策略</w:t>
            </w:r>
          </w:p>
          <w:p>
            <w:pPr>
              <w:pStyle w:val="Normal"/>
              <w:spacing w:lineRule="atLeast" w:line="380"/>
              <w:rPr/>
            </w:pPr>
            <w:r>
              <w:rPr>
                <w:rFonts w:ascii="Arial" w:hAnsi="Arial" w:cs="Arial"/>
                <w:color w:val="000000"/>
                <w:szCs w:val="21"/>
              </w:rPr>
              <w:t>五、锅炉洗涤剂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锅炉洗涤剂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锅炉洗涤剂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锅炉洗涤剂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锅炉洗涤剂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锅炉洗涤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锅炉洗涤剂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锅炉洗涤剂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锅炉洗涤剂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锅炉洗涤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锅炉洗涤剂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锅炉洗涤剂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锅炉洗涤剂需求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锅炉洗涤剂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锅炉洗涤剂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洗涤剂行业投资机会分析</w:t>
            </w:r>
          </w:p>
          <w:p>
            <w:pPr>
              <w:pStyle w:val="Normal"/>
              <w:spacing w:lineRule="atLeast" w:line="380"/>
              <w:rPr/>
            </w:pPr>
            <w:r>
              <w:rPr>
                <w:rFonts w:ascii="Arial" w:hAnsi="Arial" w:cs="Arial"/>
                <w:color w:val="000000"/>
                <w:szCs w:val="21"/>
              </w:rPr>
              <w:t>一、锅炉洗涤剂投资项目分析</w:t>
            </w:r>
          </w:p>
          <w:p>
            <w:pPr>
              <w:pStyle w:val="Normal"/>
              <w:spacing w:lineRule="atLeast" w:line="380"/>
              <w:rPr/>
            </w:pPr>
            <w:r>
              <w:rPr>
                <w:rFonts w:ascii="Arial" w:hAnsi="Arial" w:cs="Arial"/>
                <w:color w:val="000000"/>
                <w:szCs w:val="21"/>
              </w:rPr>
              <w:t>二、可以投资的锅炉洗涤剂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锅炉洗涤剂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锅炉洗涤剂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锅炉洗涤剂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锅炉洗涤剂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锅炉洗涤剂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锅炉洗涤剂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锅炉洗涤剂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锅炉洗涤剂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锅炉洗涤剂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锅炉洗涤剂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锅炉洗涤剂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锅炉洗涤剂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锅炉洗涤剂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锅炉洗涤剂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锅炉洗涤剂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锅炉洗涤剂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锅炉洗涤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洗涤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锅炉洗涤剂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锅炉洗涤剂实施品牌战略的意义</w:t>
            </w:r>
          </w:p>
          <w:p>
            <w:pPr>
              <w:pStyle w:val="Normal"/>
              <w:spacing w:lineRule="atLeast" w:line="380"/>
              <w:rPr/>
            </w:pPr>
            <w:r>
              <w:rPr>
                <w:rFonts w:ascii="Arial" w:hAnsi="Arial" w:cs="Arial"/>
                <w:color w:val="000000"/>
                <w:szCs w:val="21"/>
              </w:rPr>
              <w:t>三、锅炉洗涤剂企业品牌的现状分析</w:t>
            </w:r>
          </w:p>
          <w:p>
            <w:pPr>
              <w:pStyle w:val="Normal"/>
              <w:spacing w:lineRule="atLeast" w:line="380"/>
              <w:rPr/>
            </w:pPr>
            <w:r>
              <w:rPr>
                <w:rFonts w:ascii="Arial" w:hAnsi="Arial" w:cs="Arial"/>
                <w:color w:val="000000"/>
                <w:szCs w:val="21"/>
              </w:rPr>
              <w:t>四、我国锅炉洗涤剂企业的品牌战略</w:t>
            </w:r>
          </w:p>
          <w:p>
            <w:pPr>
              <w:pStyle w:val="Normal"/>
              <w:spacing w:lineRule="atLeast" w:line="380"/>
              <w:rPr/>
            </w:pPr>
            <w:r>
              <w:rPr>
                <w:rFonts w:ascii="Arial" w:hAnsi="Arial" w:cs="Arial"/>
                <w:color w:val="000000"/>
                <w:szCs w:val="21"/>
              </w:rPr>
              <w:t>五、锅炉洗涤剂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锅炉洗涤剂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锅炉洗涤剂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锅炉洗涤剂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锅炉洗涤剂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锅炉洗涤剂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锅炉洗涤剂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锅炉洗涤剂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锅炉洗涤剂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锅炉洗涤剂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锅炉洗涤剂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锅炉洗涤剂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锅炉洗涤剂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锅炉洗涤剂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锅炉洗涤剂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锅炉洗涤剂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锅炉洗涤剂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锅炉洗涤剂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锅炉洗涤剂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锅炉洗涤剂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锅炉洗涤剂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锅炉洗涤剂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锅炉洗涤剂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锅炉洗涤剂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锅炉洗涤剂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锅炉洗涤剂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锅炉洗涤剂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锅炉洗涤剂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锅炉洗涤剂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锅炉洗涤剂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锅炉洗涤剂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锅炉洗涤剂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锅炉洗涤剂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锅炉洗涤剂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锅炉洗涤剂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锅炉洗涤剂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锅炉洗涤剂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锅炉洗涤剂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锅炉洗涤剂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锅炉洗涤剂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锅炉洗涤剂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锅炉洗涤剂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锅炉洗涤剂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锅炉洗涤剂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锅炉洗涤剂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锅炉洗涤剂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锅炉洗涤剂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锅炉洗涤剂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锅炉洗涤剂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锅炉洗涤剂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锅炉洗涤剂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锅炉洗涤剂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锅炉洗涤剂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锅炉洗涤剂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锅炉洗涤剂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锅炉洗涤剂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锅炉洗涤剂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锅炉洗涤剂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锅炉洗涤剂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锅炉洗涤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锅炉洗涤剂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锅炉洗涤剂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锅炉洗涤剂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锅炉洗涤剂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锅炉洗涤剂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锅炉洗涤剂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锅炉洗涤剂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锅炉洗涤剂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锅炉洗涤剂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锅炉洗涤剂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锅炉洗涤剂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锅炉洗涤剂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锅炉洗涤剂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锅炉洗涤剂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锅炉洗涤剂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7:35:00Z</dcterms:modified>
  <cp:revision>210</cp:revision>
  <dc:subject/>
  <dc:title/>
</cp:coreProperties>
</file>