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力设备开关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设备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设备开关市场进行了分析研究。报告在总结中国电力设备开关行业发展历程的基础上，结合新时期的各方面因素，对中国电力设备开关行业的发展趋势给予了细致和审慎的预测论证。报告资料详实，图表丰富，既有深入的分析，又有直观的比较，为电力设备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开关产业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开关产业定义</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开关产业发展历程</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开关分类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开关产业链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电力设备开关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开关产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开关产业相关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开关产业发展社会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设备开关产业供需现状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开关产业总体规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开关产能概况</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产能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开关产量概况</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产量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开关市场需求概况</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市场需求量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需求量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开关产业总体发展状况</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开关产业规模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开关产业财务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电力设备开关产业重点区域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开关产业市场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压开关</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压开关供应商</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开关国内重点生产厂家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东源电器集团股份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西电开关电气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泰集团成套设备制造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高压开关设备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博纳（北京）电力设备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力设备开关产业市场态势分析与投资风险分析</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设备开关市场存在的问题</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开关未来发展预测分析</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电力设备开关产业发展规模</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电力设备开关产业技术趋势预测</w:t>
            </w:r>
            <w:r>
              <w:rPr>
                <w:rFonts w:cs="Arial" w:ascii="Arial" w:hAnsi="Arial"/>
                <w:color w:val="000000"/>
                <w:szCs w:val="21"/>
              </w:rPr>
              <w:t>121</w:t>
            </w:r>
          </w:p>
          <w:p>
            <w:pPr>
              <w:pStyle w:val="Normal"/>
              <w:spacing w:lineRule="atLeast" w:line="380"/>
              <w:rPr/>
            </w:pPr>
            <w:r>
              <w:rPr>
                <w:rFonts w:ascii="Arial" w:hAnsi="Arial" w:cs="Arial"/>
                <w:color w:val="000000"/>
                <w:szCs w:val="21"/>
              </w:rPr>
              <w:t>三、总体产业“十二五”整体规划及预测</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电力设备开关产业投资风险分析</w:t>
            </w:r>
            <w:r>
              <w:rPr>
                <w:rFonts w:cs="Arial" w:ascii="Arial" w:hAnsi="Arial"/>
                <w:color w:val="000000"/>
                <w:szCs w:val="21"/>
              </w:rPr>
              <w:t>125</w:t>
            </w:r>
          </w:p>
          <w:p>
            <w:pPr>
              <w:pStyle w:val="Normal"/>
              <w:spacing w:lineRule="atLeast" w:line="380"/>
              <w:rPr/>
            </w:pPr>
            <w:r>
              <w:rPr>
                <w:rFonts w:ascii="Arial" w:hAnsi="Arial" w:cs="Arial"/>
                <w:color w:val="000000"/>
                <w:szCs w:val="21"/>
              </w:rPr>
              <w:t>一、市场竞争风险</w:t>
            </w:r>
            <w:r>
              <w:rPr>
                <w:rFonts w:cs="Arial" w:ascii="Arial" w:hAnsi="Arial"/>
                <w:color w:val="000000"/>
                <w:szCs w:val="21"/>
              </w:rPr>
              <w:t>126</w:t>
            </w:r>
          </w:p>
          <w:p>
            <w:pPr>
              <w:pStyle w:val="Normal"/>
              <w:spacing w:lineRule="atLeast" w:line="380"/>
              <w:rPr/>
            </w:pPr>
            <w:r>
              <w:rPr>
                <w:rFonts w:ascii="Arial" w:hAnsi="Arial" w:cs="Arial"/>
                <w:color w:val="000000"/>
                <w:szCs w:val="21"/>
              </w:rPr>
              <w:t>二、原材料压力风险分析</w:t>
            </w:r>
            <w:r>
              <w:rPr>
                <w:rFonts w:cs="Arial" w:ascii="Arial" w:hAnsi="Arial"/>
                <w:color w:val="000000"/>
                <w:szCs w:val="21"/>
              </w:rPr>
              <w:t>126</w:t>
            </w:r>
          </w:p>
          <w:p>
            <w:pPr>
              <w:pStyle w:val="Normal"/>
              <w:spacing w:lineRule="atLeast" w:line="380"/>
              <w:rPr/>
            </w:pPr>
            <w:r>
              <w:rPr>
                <w:rFonts w:ascii="Arial" w:hAnsi="Arial" w:cs="Arial"/>
                <w:color w:val="000000"/>
                <w:szCs w:val="21"/>
              </w:rPr>
              <w:t>三、技术风险分析</w:t>
            </w:r>
            <w:r>
              <w:rPr>
                <w:rFonts w:cs="Arial" w:ascii="Arial" w:hAnsi="Arial"/>
                <w:color w:val="000000"/>
                <w:szCs w:val="21"/>
              </w:rPr>
              <w:t>126</w:t>
            </w:r>
          </w:p>
          <w:p>
            <w:pPr>
              <w:pStyle w:val="Normal"/>
              <w:spacing w:lineRule="atLeast" w:line="380"/>
              <w:rPr/>
            </w:pPr>
            <w:r>
              <w:rPr>
                <w:rFonts w:ascii="Arial" w:hAnsi="Arial" w:cs="Arial"/>
                <w:color w:val="000000"/>
                <w:szCs w:val="21"/>
              </w:rPr>
              <w:t>四、政策和体制风险</w:t>
            </w:r>
            <w:r>
              <w:rPr>
                <w:rFonts w:cs="Arial" w:ascii="Arial" w:hAnsi="Arial"/>
                <w:color w:val="000000"/>
                <w:szCs w:val="21"/>
              </w:rPr>
              <w:t>127</w:t>
            </w:r>
          </w:p>
          <w:p>
            <w:pPr>
              <w:pStyle w:val="Normal"/>
              <w:spacing w:lineRule="atLeast" w:line="380"/>
              <w:rPr/>
            </w:pPr>
            <w:r>
              <w:rPr>
                <w:rFonts w:ascii="Arial" w:hAnsi="Arial" w:cs="Arial"/>
                <w:color w:val="000000"/>
                <w:szCs w:val="21"/>
              </w:rPr>
              <w:t>五、外资进入现状及对未来市场的威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力设备开关的产业链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家通过政策倾斜支撑起电力设备开关行业可持续快速发展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设备开关行业工业总产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设备开关行业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19</w:t>
            </w:r>
            <w:r>
              <w:rPr>
                <w:rFonts w:ascii="Arial" w:hAnsi="Arial" w:cs="Arial"/>
                <w:color w:val="000000"/>
                <w:szCs w:val="21"/>
              </w:rPr>
              <w:t>年我国电力设备开关行业产能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设备开关行业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我国电力设备开关行业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设备开关行业需求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我国电力设备开关行业需求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设备开关行业进口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设备开关行业出口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力设备开关行业单位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力设备开关行业人员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设备开关行业总资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设备开关行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电力设备开关行业盈利能力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电力设备开关行业偿债能力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我国电力设备开关行业营运能力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电力设备开关行业发展能力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电力设备开关行业环境“波特五力”分析模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电力设备开关市场成长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电力设备开关市场经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电力设备开关市场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电力设备开关市场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电力设备开关市场成长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电力设备开关市场经营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电力设备开关市场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电力设备开关市场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电力设备开关市场成长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电力设备开关市场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电力设备开关市场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电力设备开关市场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西地区电力设备开关市场成长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西地区电力设备开关市场经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西地区电力设备开关市场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西地区电力设备开关市场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力设备开关行业主要省市投资增长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上半年固定资产投资下滑明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上半年</w:t>
            </w:r>
            <w:r>
              <w:rPr>
                <w:rFonts w:cs="Arial" w:ascii="Arial" w:hAnsi="Arial"/>
                <w:color w:val="000000"/>
                <w:szCs w:val="21"/>
              </w:rPr>
              <w:t xml:space="preserve">GDP </w:t>
            </w:r>
            <w:r>
              <w:rPr>
                <w:rFonts w:ascii="Arial" w:hAnsi="Arial" w:cs="Arial"/>
                <w:color w:val="000000"/>
                <w:szCs w:val="21"/>
              </w:rPr>
              <w:t>下滑明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不同区域中压开关都有优势企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压开关集中度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力设备开关行业均价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电力设备开关市场不同因素的价格影响力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源电器财务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源电器资产负债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源电器公司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西电开关电气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西电开关电气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西电开关电气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西电开关电气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西电开关电气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西电开关电气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西电开关电气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西电开关电气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西电开关电气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西电开关电气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西电开关电气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西电开关电气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集团成套设备制造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集团成套设备制造有限公司固定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集团成套设备制造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集团成套设备制造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集团成套设备制造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集团成套设备制造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集团成套设备制造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集团成套设备制造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集团成套设备制造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集团成套设备制造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集团成套设备制造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正泰集团成套设备制造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高压开关设备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高压开关设备有限公司固定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高压开关设备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高压开关设备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高压开关设备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高压开关设备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高压开关设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高压开关设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高压开关设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高压开关设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高压开关设备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高压开关设备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博纳（北京）电力设备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博纳（北京）电力设备有限公司固定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博纳（北京）电力设备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博纳（北京）电力设备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博纳（北京）电力设备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博纳（北京）电力设备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博纳（北京）电力设备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博纳（北京）电力设备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博纳（北京）电力设备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博纳（北京）电力设备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博纳（北京）电力设备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电博纳（北京）电力设备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14:00Z</dcterms:modified>
  <cp:revision>209</cp:revision>
  <dc:subject/>
  <dc:title/>
</cp:coreProperties>
</file>