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液力变矩器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力变矩器行业进行了长期追踪，结合我们对液力变矩器相关企业的调查研究，对我国液力变矩器行业发展现状与前景、市场竞争格局与形势、赢利水平与企业发展、投资策略与风险预警、发展趋势与规划建议等进行深入研究，并重点分析了液力变矩器行业的前景与风险。报告揭示了液力变矩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液力变矩器行业发展形势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液力变矩器行业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全球液力变矩器生产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外液力变矩器需求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世界液力变矩器产品价格走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液力变矩器行业主要国家发展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液力变矩器行业发展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力变矩器行业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21</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21</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力变矩器行业发展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家产业政策发展态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行业相关标准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力变矩器行业发展社会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力变矩器行业整体运行情况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力变矩器行业发展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液力变矩器行业产品分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液力变矩器行业发展历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影响液力变矩器的因素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力变矩器技术水平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液力变矩器设计工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液力变矩器制造技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计算机在液力变矩器中的应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力变矩器工业发展对策与建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力变矩器市场运营现状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力变矩器市场格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液力变矩器供给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液力变矩器需求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液力变矩器市场影响因素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力变矩器市场运行形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液力变矩器市场消费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液力变矩器主要应用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液力变矩器价格走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企业进入中国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液压和气压动力机械及元件制造行业数据监测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液压和气压动力机械及元件制造行业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季度中国液压和气压动力机械及元件制造行业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液压和气压动力机械及元件制造行业产值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液压和气压动力机械及元件制造行业成本费用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液压和气压动力机械及元件制造行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力变矩器行业市场竞争格局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力变矩器行业竞争现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液力变矩器行业竞争程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液力变矩器技术竞争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液力变矩器主要产品价格竞争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力变矩器行业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力变矩器行业提升竞争力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力变矩器行业优势企业财务状况与竞争力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萨克斯动力总成部件系统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阳液力机械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合力股份有限公司蚌埠液力机械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恒通液力机械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鞍山市裕华机械制造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工业整体运行形势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工业运行总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国汽车重点企业的五大发展模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行业存在的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汽车行业正遭受外资“全产业链”布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发展不足</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中国汽车行业管理亟需改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国内汽车企业联合重组面临的困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行业的发展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汽车产能过剩问题的对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的对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国内汽车产业应对成本上升的发展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中国汽车产业竞争力提升的组织关系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政府推动汽车工业可持续发展的战略措施</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型汽车产业运行新形势透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汽车动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太原长安重型汽车新基地落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包头局促重型汽车出口创新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陕甘宁蒙重型汽车贸易区将落户内蒙包头</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汽车产销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我国重型汽车产销出现下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华菱公司</w:t>
            </w:r>
            <w:r>
              <w:rPr>
                <w:rFonts w:cs="Arial" w:ascii="Arial" w:hAnsi="Arial"/>
                <w:color w:val="000000"/>
                <w:szCs w:val="21"/>
              </w:rPr>
              <w:t>3</w:t>
            </w:r>
            <w:r>
              <w:rPr>
                <w:rFonts w:ascii="Arial" w:hAnsi="Arial" w:cs="Arial"/>
                <w:color w:val="000000"/>
                <w:szCs w:val="21"/>
              </w:rPr>
              <w:t>季度重型汽车产销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中国重汽车集团产销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陕西重型汽车有限公司月产销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汽车关联行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原材料与零部件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大型建设项目对重型车市场的影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物流运输对重型车市的影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汽车行业发展中存在的问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对固定资产投资增长国债发行量依赖性过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依靠上规模求发展不利于产品的健康成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比拼规模难以形成合理的产业结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产品同质化潜伏着恶性竞争的危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技术问题归根结底是自主开发能力弱</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机械行业发展态势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机械行业总体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工程机械行业发展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国内工程机械市场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中国农用工程机械的发展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中国工程机械国际化发展探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机械产品环保设计解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环保型材料的利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环保型产品设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产品人性化的设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机械市场发展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工程机械市场产销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我国小型工程机械市场状况及特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中国工程机械热销越南市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中国多功能工程机械需求不断增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交通投资引发工程机械需求热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机械行业存在的问题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制约工程机械行业发展的障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影响工程机械收入增长的因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中国工程机械需要强势品牌</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机械行业发展的建议对策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液力变矩器行业发展预测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液力变矩器行业发展趋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液力变矩器行业走向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液压和气压动力机械及元件制造行业预测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液力变矩器行业市场价格走势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液力变矩器市场运行前景预测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液力变矩器行业市场供给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液力变矩器行业市场需求预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液力变矩器行业竞争格局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液力变矩器行业市场盈利预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液力变矩器行业投资机会与风险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液力变矩器行业投资环境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液力变矩器行业投资机会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液力变矩器行业投资风险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球液力变矩器生产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球液力变矩器需求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球液力变矩器产品价格走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液力变矩器市场规模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本液力变矩器市场规模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德国液力变矩器市场规模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城镇居民人均纯收入及其实际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恩格尔系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人民币汇率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液力变矩器行业相关标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液力变矩器开发流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液力变矩器产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液力变矩器需求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液力变矩器消费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液力变矩器价格走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液压和气压动力机械及元件制造行业企业数量增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液压和气压动力机械及元件制造行业从业人数增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液压和气压动力机械及元件制造行业资产规模增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中国液压和气压动力机械及元件制造行业不同类型企业数量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中国液压和气压动力机械及元件制造行业不同所有制企业数量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中国液压和气压动力机械及元件制造行业不同类型企业销售收入结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中国液压和气压动力机械及元件制造行业不同所有制企业销售收入结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液压和气压动力机械及元件制造行业产成品增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液压和气压动力机械及元件制造行业工业销售产值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液压和气压动力机械及元件制造行业出口交货值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液压和气压动力机械及元件制造行业销售成本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液压和气压动力机械及元件制造行业费用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液压和气压动力机械及元件制造行业主要盈利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液压和气压动力机械及元件制造行业主要盈利能力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液力变矩器行业企业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上海萨克斯动力总成部件系统有限公司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上海萨克斯动力总成部件系统有限公司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上海萨克斯动力总成部件系统有限公司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上海萨克斯动力总成部件系统有限公司运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上海萨克斯动力总成部件系统有限公司成长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丹阳液力机械有限公司主要经济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丹阳液力机械有限公司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丹阳液力机械有限公司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丹阳液力机械有限公司运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丹阳液力机械有限公司成长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安徽合力股份有限公司蚌埠液力机械厂主要经济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安徽合力股份有限公司蚌埠液力机械厂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安徽合力股份有限公司蚌埠液力机械厂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安徽合力股份有限公司蚌埠液力机械厂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安徽合力股份有限公司蚌埠液力机械厂成长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大连恒通液力机械有限公司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大连恒通液力机械有限公司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大连恒通液力机械有限公司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大连恒通液力机械有限公司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大连恒通液力机械有限公司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马鞍山市裕华机械制造有限公司主要经济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马鞍山市裕华机械制造有限公司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马鞍山市裕华机械制造有限公司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马鞍山市裕华机械制造有限公司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马鞍山市裕华机械制造有限公司成长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汽车产销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重汽集团济南卡车股份有限公司二〇一三年三季度生产及销售重型卡车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液压和气压动力机械及元件制造行业主要指标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液力变矩器行业市场价格走势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液力变矩器行业市场供给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液力变矩器行业市场需求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液力变矩器行业市场盈利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国内生产总值</w:t>
            </w:r>
            <w:r>
              <w:rPr>
                <w:rFonts w:cs="Arial" w:ascii="Arial" w:hAnsi="Arial"/>
                <w:color w:val="000000"/>
                <w:szCs w:val="21"/>
              </w:rPr>
              <w:t>(GDP)</w:t>
            </w:r>
            <w:r>
              <w:rPr>
                <w:rFonts w:ascii="Arial" w:hAnsi="Arial" w:cs="Arial"/>
                <w:color w:val="000000"/>
                <w:szCs w:val="21"/>
              </w:rPr>
              <w:t>同比增长</w:t>
            </w:r>
            <w:r>
              <w:rPr>
                <w:rFonts w:cs="Arial" w:ascii="Arial" w:hAnsi="Arial"/>
                <w:color w:val="000000"/>
                <w:szCs w:val="21"/>
              </w:rPr>
              <w:t>(%) 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规模以上工业增加值增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同比增速</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主要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液力变矩器行业投资收益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液力变矩器项目风险控制建议与收益潜力提升措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液力变矩器产品技术应用注意事项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液力变矩器产品项目投资注意事项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液力变矩器产品行业生产开发注意事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液力变矩器产品销售注意事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55:00Z</dcterms:modified>
  <cp:revision>221</cp:revision>
  <dc:subject/>
  <dc:title/>
</cp:coreProperties>
</file>