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燃气煲仔炉连电炉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燃气煲仔炉连电炉</w:t>
            </w:r>
            <w:r>
              <w:rPr>
                <w:rFonts w:ascii="Arial" w:hAnsi="Arial" w:cs="Arial"/>
              </w:rPr>
              <w:t>行业研究</w:t>
            </w:r>
            <w:r>
              <w:rPr>
                <w:rFonts w:ascii="Arial" w:hAnsi="Arial" w:cs="Arial"/>
              </w:rPr>
              <w:t>报告主要分析了燃气煲仔炉连电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燃气煲仔炉连电炉行业重点企业分析、子行业分析、区域市场分析、行业风险分析、行业发展前景预测及相关的经营、投资建议等。报告研究框架全面、严谨，分析内容客观、公正、系统，真实准确地反映了我国燃气煲仔炉连电炉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燃气煲仔炉连电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煲仔炉连电炉行业国内外发展概述</w:t>
            </w:r>
          </w:p>
          <w:p>
            <w:pPr>
              <w:pStyle w:val="Normal"/>
              <w:spacing w:lineRule="atLeast" w:line="380"/>
              <w:rPr/>
            </w:pPr>
            <w:r>
              <w:rPr>
                <w:rFonts w:ascii="Arial" w:hAnsi="Arial" w:cs="Arial"/>
                <w:color w:val="000000"/>
                <w:szCs w:val="21"/>
              </w:rPr>
              <w:t>一、全球燃气煲仔炉连电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燃气煲仔炉连电炉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燃气煲仔炉连电炉行业发展趋势</w:t>
            </w:r>
          </w:p>
          <w:p>
            <w:pPr>
              <w:pStyle w:val="Normal"/>
              <w:spacing w:lineRule="atLeast" w:line="380"/>
              <w:rPr/>
            </w:pPr>
            <w:r>
              <w:rPr>
                <w:rFonts w:ascii="Arial" w:hAnsi="Arial" w:cs="Arial"/>
                <w:color w:val="000000"/>
                <w:szCs w:val="21"/>
              </w:rPr>
              <w:t>二、中国燃气煲仔炉连电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燃气煲仔炉连电炉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燃气煲仔炉连电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燃气煲仔炉连电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燃气煲仔炉连电炉行业政策环境</w:t>
            </w:r>
          </w:p>
          <w:p>
            <w:pPr>
              <w:pStyle w:val="Normal"/>
              <w:spacing w:lineRule="atLeast" w:line="380"/>
              <w:rPr/>
            </w:pPr>
            <w:r>
              <w:rPr>
                <w:rFonts w:ascii="Arial" w:hAnsi="Arial" w:cs="Arial"/>
                <w:color w:val="000000"/>
                <w:szCs w:val="21"/>
              </w:rPr>
              <w:t>五、燃气煲仔炉连电炉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气煲仔炉连电炉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燃气煲仔炉连电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燃气煲仔炉连电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燃气煲仔炉连电炉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燃气煲仔炉连电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燃气煲仔炉连电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燃气煲仔炉连电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气煲仔炉连电炉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燃气煲仔炉连电炉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燃气煲仔炉连电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燃气煲仔炉连电炉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燃气煲仔炉连电炉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燃气煲仔炉连电炉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燃气煲仔炉连电炉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燃气煲仔炉连电炉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燃气煲仔炉连电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燃气煲仔炉连电炉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气煲仔炉连电炉行业竞争分析</w:t>
            </w:r>
          </w:p>
          <w:p>
            <w:pPr>
              <w:pStyle w:val="Normal"/>
              <w:spacing w:lineRule="atLeast" w:line="380"/>
              <w:rPr/>
            </w:pPr>
            <w:r>
              <w:rPr>
                <w:rFonts w:ascii="Arial" w:hAnsi="Arial" w:cs="Arial"/>
                <w:color w:val="000000"/>
                <w:szCs w:val="21"/>
              </w:rPr>
              <w:t>一、重点燃气煲仔炉连电炉企业市场份额</w:t>
            </w:r>
          </w:p>
          <w:p>
            <w:pPr>
              <w:pStyle w:val="Normal"/>
              <w:spacing w:lineRule="atLeast" w:line="380"/>
              <w:rPr/>
            </w:pPr>
            <w:r>
              <w:rPr>
                <w:rFonts w:ascii="Arial" w:hAnsi="Arial" w:cs="Arial"/>
                <w:color w:val="000000"/>
                <w:szCs w:val="21"/>
              </w:rPr>
              <w:t>二、燃气煲仔炉连电炉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气煲仔炉连电炉行业产品价格分析</w:t>
            </w:r>
          </w:p>
          <w:p>
            <w:pPr>
              <w:pStyle w:val="Normal"/>
              <w:spacing w:lineRule="atLeast" w:line="380"/>
              <w:rPr/>
            </w:pPr>
            <w:r>
              <w:rPr>
                <w:rFonts w:ascii="Arial" w:hAnsi="Arial" w:cs="Arial"/>
                <w:color w:val="000000"/>
                <w:szCs w:val="21"/>
              </w:rPr>
              <w:t>一、燃气煲仔炉连电炉产品价格特征</w:t>
            </w:r>
          </w:p>
          <w:p>
            <w:pPr>
              <w:pStyle w:val="Normal"/>
              <w:spacing w:lineRule="atLeast" w:line="380"/>
              <w:rPr/>
            </w:pPr>
            <w:r>
              <w:rPr>
                <w:rFonts w:ascii="Arial" w:hAnsi="Arial" w:cs="Arial"/>
                <w:color w:val="000000"/>
                <w:szCs w:val="21"/>
              </w:rPr>
              <w:t>二、国内燃气煲仔炉连电炉产品当前市场价格评述</w:t>
            </w:r>
          </w:p>
          <w:p>
            <w:pPr>
              <w:pStyle w:val="Normal"/>
              <w:spacing w:lineRule="atLeast" w:line="380"/>
              <w:rPr/>
            </w:pPr>
            <w:r>
              <w:rPr>
                <w:rFonts w:ascii="Arial" w:hAnsi="Arial" w:cs="Arial"/>
                <w:color w:val="000000"/>
                <w:szCs w:val="21"/>
              </w:rPr>
              <w:t>三、影响国内市场燃气煲仔炉连电炉产品价格的因素</w:t>
            </w:r>
          </w:p>
          <w:p>
            <w:pPr>
              <w:pStyle w:val="Normal"/>
              <w:spacing w:lineRule="atLeast" w:line="380"/>
              <w:rPr/>
            </w:pPr>
            <w:r>
              <w:rPr>
                <w:rFonts w:ascii="Arial" w:hAnsi="Arial" w:cs="Arial"/>
                <w:color w:val="000000"/>
                <w:szCs w:val="21"/>
              </w:rPr>
              <w:t>四、主流厂商燃气煲仔炉连电炉产品价位及价格策略</w:t>
            </w:r>
          </w:p>
          <w:p>
            <w:pPr>
              <w:pStyle w:val="Normal"/>
              <w:spacing w:lineRule="atLeast" w:line="380"/>
              <w:rPr/>
            </w:pPr>
            <w:r>
              <w:rPr>
                <w:rFonts w:ascii="Arial" w:hAnsi="Arial" w:cs="Arial"/>
                <w:color w:val="000000"/>
                <w:szCs w:val="21"/>
              </w:rPr>
              <w:t>五、燃气煲仔炉连电炉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燃气煲仔炉连电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燃气煲仔炉连电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气煲仔炉连电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气煲仔炉连电炉行业渠道分析</w:t>
            </w:r>
          </w:p>
          <w:p>
            <w:pPr>
              <w:pStyle w:val="Normal"/>
              <w:spacing w:lineRule="atLeast" w:line="380"/>
              <w:rPr/>
            </w:pPr>
            <w:r>
              <w:rPr>
                <w:rFonts w:ascii="Arial" w:hAnsi="Arial" w:cs="Arial"/>
                <w:color w:val="000000"/>
                <w:szCs w:val="21"/>
              </w:rPr>
              <w:t>一、燃气煲仔炉连电炉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燃气煲仔炉连电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燃气煲仔炉连电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燃气煲仔炉连电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燃气煲仔炉连电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燃气煲仔炉连电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燃气煲仔炉连电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燃气煲仔炉连电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燃气煲仔炉连电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燃气煲仔炉连电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燃气煲仔炉连电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燃气煲仔炉连电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燃气煲仔炉连电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燃气煲仔炉连电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燃气煲仔炉连电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燃气煲仔炉连电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燃气煲仔炉连电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燃气煲仔炉连电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燃气煲仔炉连电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燃气煲仔炉连电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燃气煲仔炉连电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燃气煲仔炉连电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燃气煲仔炉连电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燃气煲仔炉连电炉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燃气煲仔炉连电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燃气煲仔炉连电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燃气煲仔炉连电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燃气煲仔炉连电炉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燃气煲仔炉连电炉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燃气煲仔炉连电炉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燃气煲仔炉连电炉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燃气煲仔炉连电炉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燃气煲仔炉连电炉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燃气煲仔炉连电炉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燃气煲仔炉连电炉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燃气煲仔炉连电炉行业风险分析</w:t>
            </w:r>
          </w:p>
          <w:p>
            <w:pPr>
              <w:pStyle w:val="Normal"/>
              <w:spacing w:lineRule="atLeast" w:line="380"/>
              <w:rPr/>
            </w:pPr>
            <w:r>
              <w:rPr>
                <w:rFonts w:ascii="Arial" w:hAnsi="Arial" w:cs="Arial"/>
                <w:color w:val="000000"/>
                <w:szCs w:val="21"/>
              </w:rPr>
              <w:t>一、燃气煲仔炉连电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燃气煲仔炉连电炉行业政策风险</w:t>
            </w:r>
          </w:p>
          <w:p>
            <w:pPr>
              <w:pStyle w:val="Normal"/>
              <w:spacing w:lineRule="atLeast" w:line="380"/>
              <w:rPr/>
            </w:pPr>
            <w:r>
              <w:rPr>
                <w:rFonts w:ascii="Arial" w:hAnsi="Arial" w:cs="Arial"/>
                <w:color w:val="000000"/>
                <w:szCs w:val="21"/>
              </w:rPr>
              <w:t>四、燃气煲仔炉连电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燃气煲仔炉连电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燃气煲仔炉连电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燃气煲仔炉连电炉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气煲仔炉连电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气煲仔炉连电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气煲仔炉连电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气煲仔炉连电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气煲仔炉连电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气煲仔炉连电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气煲仔炉连电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气煲仔炉连电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气煲仔炉连电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气煲仔炉连电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气煲仔炉连电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气煲仔炉连电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气煲仔炉连电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气煲仔炉连电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气煲仔炉连电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气煲仔炉连电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气煲仔炉连电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气煲仔炉连电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气煲仔炉连电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气煲仔炉连电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气煲仔炉连电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气煲仔炉连电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气煲仔炉连电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气煲仔炉连电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气煲仔炉连电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气煲仔炉连电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气煲仔炉连电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气煲仔炉连电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气煲仔炉连电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气煲仔炉连电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气煲仔炉连电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气煲仔炉连电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气煲仔炉连电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气煲仔炉连电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气煲仔炉连电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气煲仔炉连电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气煲仔炉连电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气煲仔炉连电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气煲仔炉连电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气煲仔炉连电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气煲仔炉连电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气煲仔炉连电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气煲仔炉连电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3:51:00Z</dcterms:modified>
  <cp:revision>321</cp:revision>
  <dc:subject/>
  <dc:title/>
</cp:coreProperties>
</file>