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应急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应急灯</w:t>
            </w:r>
            <w:r>
              <w:rPr>
                <w:rFonts w:ascii="Arial" w:hAnsi="Arial" w:cs="Arial"/>
              </w:rPr>
              <w:t>行业研究</w:t>
            </w:r>
            <w:r>
              <w:rPr>
                <w:rFonts w:ascii="Arial" w:hAnsi="Arial" w:cs="Arial"/>
              </w:rPr>
              <w:t>报告主要分析了消防应急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应急灯行业重点企业分析、子行业分析、区域市场分析、行业风险分析、行业发展前景预测及相关的经营、投资建议等。报告研究框架全面、严谨，分析内容客观、公正、系统，真实准确地反映了我国消防应急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应急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应急灯行业发展环境</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灯行业及属性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经济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应急灯生产现状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灯行业总体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应急灯产能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应急灯市场容量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应急灯产业的生命周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应急灯产业供需情况</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市场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防应急灯市场供需监测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应急灯市场竞争格局与厂商市场竞争力评价</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应急灯行业供需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灯行业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应急灯行业供给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应急灯行业进出口贸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应急灯行业竞争绩效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灯行业总体效益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应急灯行业产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应急灯行业不同所有制企业绩效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应急灯行业不同规模企业绩效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应急灯市场分销体系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应急灯市场发展前景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应急灯行业投融资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应急灯行业企业所有制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应急灯行业外资进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应急灯行业合作与并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应急灯行业投资体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防应急灯行业资本市场融资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应急灯产业投资策略</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防应急灯行业重点企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三元照明电器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新可佳电子制品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台谊消防设备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保控制设备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万友消防设备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应急灯产业投资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应急灯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应急灯行业成长能力及稳定性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灯行业生命周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应急灯行业增长性与波动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应急灯行业集中程度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应急灯行业风险趋势分析与对策</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灯行业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应急灯行业投资风险及控制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消防应急灯行业市场风险及控制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防应急灯行业政策风险及控制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消防应急灯行业经营风险及控制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消防应急灯同业竞争风险及控制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消防应急灯行业其他风险及控制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应急灯产业投资风险</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灯行业宏观调控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应急灯行业竞争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应急灯行业供需波动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应急灯行业技术创新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应急灯行业经营管理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研究院观点</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应急灯行业发展趋势研究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应急灯行业国际市场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消防应急灯行业产能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消防应急灯行业市场需求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应急灯行业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应急灯行业中国市场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消防应急灯行业产能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消防应急灯行业市场需求前景</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应急灯行业投资机会分析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应急灯行业主要区域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应急灯行业出口市场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应急灯行业企业的多元化投资机会</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应急灯企业制定“十二五”发展战略研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00</w:t>
            </w:r>
          </w:p>
          <w:p>
            <w:pPr>
              <w:pStyle w:val="Normal"/>
              <w:spacing w:lineRule="atLeast" w:line="380"/>
              <w:rPr/>
            </w:pPr>
            <w:r>
              <w:rPr>
                <w:rFonts w:ascii="Arial" w:hAnsi="Arial" w:cs="Arial"/>
                <w:color w:val="000000"/>
                <w:szCs w:val="21"/>
              </w:rPr>
              <w:t>二、企业做强做大的需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定资产投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居民收入水平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行业市场需求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产量</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需求量</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消防应急灯产能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消防应急灯产能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消防应急灯行业产能预测</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市场容量</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市场容量</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行业产能利用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消防应急灯市场容量预测</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消防应急灯市场容量预测</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产业供需情况分析</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产业供需情况分析</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行业总量规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产量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消防应急灯需求量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消防应急灯需求量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供应量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供应量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十大消防应急灯品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消防应急灯行业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行业市场需求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行业供给量分析</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消防应急灯行业总体效益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消防应急灯产业区域集中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消防应急灯行业不同所有制企业绩效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防应急灯行业不同规模企业绩效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消防应急灯产量预测</w:t>
            </w:r>
            <w:r>
              <w:rPr>
                <w:rFonts w:ascii="Arial" w:hAnsi="Arial" w:cs="Arial" w:eastAsia="Arial"/>
                <w:color w:val="000000"/>
                <w:szCs w:val="21"/>
              </w:rPr>
              <w:t xml:space="preserve"> </w:t>
            </w:r>
            <w:r>
              <w:rPr>
                <w:rFonts w:ascii="Arial" w:hAnsi="Arial" w:cs="Arial"/>
                <w:color w:val="000000"/>
                <w:szCs w:val="21"/>
              </w:rPr>
              <w:t>单位：万只</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消防应急灯行业各所有制企业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销售模式分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苏州金三元照明电器有限公司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三元照明电器有限公司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三元照明电器有限公司偿债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三元照明电器有限公司运营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三元照明电器有限公司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山市新可佳电子制品有限公司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可佳电子制品有限公司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可佳电子制品有限公司偿债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可佳电子制品有限公司运营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可佳电子制品有限公司盈利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台谊消防设备有限公司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台谊消防设备有限公司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台谊消防设备有限公司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台谊消防设备有限公司盈利能力</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保控制设备有限公司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保控制设备有限公司偿债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保控制设备有限公司运营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保控制设备有限公司盈利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友消防设备有限公司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友消防设备有限公司偿债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友消防设备有限公司运营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友消防设备有限公司盈利能力</w:t>
            </w:r>
            <w:r>
              <w:rPr>
                <w:rFonts w:cs="Arial" w:ascii="Arial" w:hAnsi="Arial"/>
                <w:color w:val="000000"/>
                <w:szCs w:val="21"/>
              </w:rPr>
              <w:tab/>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5:00Z</dcterms:modified>
  <cp:revision>200</cp:revision>
  <dc:subject/>
  <dc:title/>
</cp:coreProperties>
</file>