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座吊两用式空调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吊两用式空调机行业进行了长期追踪，结合我们对座吊两用式空调机相关企业的调查研究，对我国座吊两用式空调机行业发展现状与前景、市场竞争格局与形势、赢利水平与企业发展、投资策略与风险预警、发展趋势与规划建议等进行深入研究，并重点分析了座吊两用式空调机行业的前景与风险。报告揭示了座吊两用式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吊两用式空调机行业定义</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种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占有率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应用于建筑行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技术水平相对落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节能环保是必然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十二五”产业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家电下乡”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节能惠民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新的变频能效标准出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的产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盟的产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日本的产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公共场所集中式空调通风系统卫生规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家发改委颁布的《产业结构调整指导目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外商投资产业指导目录（</w:t>
            </w:r>
            <w:r>
              <w:rPr>
                <w:rFonts w:cs="Arial" w:ascii="Arial" w:hAnsi="Arial"/>
                <w:color w:val="000000"/>
                <w:szCs w:val="21"/>
              </w:rPr>
              <w:t>2011</w:t>
            </w:r>
            <w:r>
              <w:rPr>
                <w:rFonts w:ascii="Arial" w:hAnsi="Arial" w:cs="Arial"/>
                <w:color w:val="000000"/>
                <w:szCs w:val="21"/>
              </w:rPr>
              <w:t>年修订）》</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的环保规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欧盟的环保规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日本的环保规定</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拉美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座吊两用式空调机行业市场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吊两用式空调机行业经济环境分析及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吊两用式空调机全球产量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吊两用式空调机重点厂商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吊两用式空调机行业发展现状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吊两用式空调机产品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吊两用式空调机行业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吊两用式空调机中国生产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吊两用式空调机产业供需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座吊两用式空调机行业进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41</w:t>
            </w:r>
          </w:p>
          <w:p>
            <w:pPr>
              <w:pStyle w:val="Normal"/>
              <w:spacing w:lineRule="atLeast" w:line="380"/>
              <w:rPr/>
            </w:pPr>
            <w:r>
              <w:rPr>
                <w:rFonts w:ascii="Arial" w:hAnsi="Arial" w:cs="Arial"/>
                <w:color w:val="000000"/>
                <w:szCs w:val="21"/>
              </w:rPr>
              <w:t>四、进出口态势展望</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吊两用式空调机营销策略调研</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吊两用式空调机行业区域市场营销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吊两用式空调机行业优势生产企业竞争力及关键性数据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金公司（日本大金工业株式会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威尔空调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吊两用式空调机行业市场竞争策略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90</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吊两用式空调机市场规模与增长趋势</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吊两用式空调机整体市场容量分析及未来预测</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潜力不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向节能环保方向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销售渠道多样化</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吊两用式空调机行业发展策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座吊两用式空调机行业投资价值与投资策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吊两用式空调机行业投资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做好充分的市场调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采用先进的技术设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采取多渠道开拓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做好风险防范准备</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座吊两用式空调机全球产量统计及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座吊两用空调全球产量发展趋势及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座吊两用式空调机重点厂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座吊两用空调产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座吊两用空调市场容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座吊两用空调市场容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座吊两用空调产业生命周期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座吊两用空调出口量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空调企业常规销售组织架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座吊两用式空调需求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华东地区座吊两用式空调需求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华南地区座吊两用式空调的需求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东北地区市场需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西南地区座吊两用式空调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西北地区座吊两用式空调需求情况</w:t>
            </w:r>
            <w:r>
              <w:rPr>
                <w:rFonts w:cs="Arial" w:ascii="Arial" w:hAnsi="Arial"/>
                <w:color w:val="000000"/>
                <w:szCs w:val="21"/>
              </w:rPr>
              <w:tab/>
              <w:t>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球铜原料价格情况统计表</w:t>
            </w:r>
            <w:r>
              <w:rPr>
                <w:rFonts w:cs="Arial" w:ascii="Arial" w:hAnsi="Arial"/>
                <w:color w:val="000000"/>
                <w:szCs w:val="21"/>
              </w:rPr>
              <w:tab/>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球铜原料供给情况统计表</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全球铜原料价格预测图</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全球铜原料供给情况预测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座吊两用式空调机产业链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座吊两用空调行业盈利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座吊两用空调行业偿债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的集团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的集团股份有限公司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的集团股份有限公司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的集团股份有限公司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的集团股份有限公司成长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青岛海尔股份有限公司公司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青岛海尔股份有限公司企业盈利能力分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青岛海尔股份有限公司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青岛海尔股份有限公司企业运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青岛海尔股份有限公司企业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格力电器股份有限公司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格力电器股份有限公司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格力电器股份有限公司企业偿债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格力电器股份有限公司运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格力电器股份有限公司成长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大金公司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日本大金公司企业盈利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大金公司企业偿债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大金公司企业运营能力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大金公司企业成长能力</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威尔空调科技（中国）有限公司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欧威尔空调（中国）有限公司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欧威尔空调（中国）有限公司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欧威尔空调（中国）有限公司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欧威尔空调（中国）有限公司成长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国内座吊两用式空调市场规模及增长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市场各机型座吊机市场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座吊两用式空调市场销售规模</w:t>
            </w:r>
            <w:r>
              <w:rPr>
                <w:rFonts w:cs="Arial" w:ascii="Arial" w:hAnsi="Arial"/>
                <w:color w:val="000000"/>
                <w:szCs w:val="21"/>
              </w:rPr>
              <w:tab/>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座吊两用式空调机整体市场容量统计表</w:t>
            </w:r>
            <w:r>
              <w:rPr>
                <w:rFonts w:cs="Arial" w:ascii="Arial" w:hAnsi="Arial"/>
                <w:color w:val="000000"/>
                <w:szCs w:val="21"/>
              </w:rPr>
              <w:tab/>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中国市场座吊两用式空调机供给量预测表</w:t>
            </w:r>
            <w:r>
              <w:rPr>
                <w:rFonts w:cs="Arial" w:ascii="Arial" w:hAnsi="Arial"/>
                <w:color w:val="000000"/>
                <w:szCs w:val="21"/>
              </w:rPr>
              <w:tab/>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中国座吊两用式空调机市场需求量预测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中国座吊两用式空调机净盈利统计表</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35:00Z</dcterms:modified>
  <cp:revision>201</cp:revision>
  <dc:subject/>
  <dc:title/>
</cp:coreProperties>
</file>