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新能源产业园区建设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产业园区建设</w:t>
            </w:r>
            <w:r>
              <w:rPr>
                <w:rFonts w:ascii="Arial" w:hAnsi="Arial" w:cs="Arial"/>
              </w:rPr>
              <w:t>行业研究</w:t>
            </w:r>
            <w:r>
              <w:rPr>
                <w:rFonts w:ascii="Arial" w:hAnsi="Arial" w:cs="Arial"/>
              </w:rPr>
              <w:t>报告旨在从国家经济和产业发展的战略入手，分析新能源产业园区建设未来的政策走向和监管体制的发展趋势，挖掘新能源产业园区建设行业的市场潜力，基于重点细分市场领域的深度研究，提供对产业规模、产业结构、区域结构、市场竞争、产业盈利水平等多个角度市场变化的生动描绘，清晰发展方向。预测未来新能源产业园区建设业务的市场前景，以帮助客户拨开政策迷雾，寻找新能源产业园区建设行业的投资商机。报告在大量的分析、预测的基础上，研究了新能源产业园区建设行业今后的发展与投资策略，为新能源产业园区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产业园区建设相关企业和科研单位等的实地调查，对国内外新能源产业园区建设行业的供给与需求状况、相关行业的发展状况、市场消费变化等进行了分析。重点研究了主要新能源产业园区建设品牌的发展状况，以及未来中国新能源产业园区建设行业将面临的机遇以及企业的应对策略。报告还分析了新能源产业园区建设市场的竞争格局，行业的发展动向，并对行业相关政策进行了介绍和政策趋向研判，是新能源产业园区建设生产企业、科研单位、零售企业等单位准确了解目前新能源产业园区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产业园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产业园区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产业园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产业园区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产业园区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产业发展规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产业园区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产业园区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农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产业园区发展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信贷环境运行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融资结构转变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利率市场化改革前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央行信贷收缩政策影响</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央行货币政策前景</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新能源产业园区发展用地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批准建设用地规模</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建设用地出让情况</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重点城市土地价格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重点城市土地抵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太阳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太阳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阳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太阳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风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风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核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核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核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核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核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质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物质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物质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生物质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生物质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海洋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海洋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海洋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海洋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海洋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新能源汽车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新能源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新能源汽车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新能源汽车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新能源汽车产业的成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能源产业集群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能源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能源产业园区排名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百强新能源产业园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百强新能源产业园区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百强新能源产业园区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百强新能源产业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能产业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风电产业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其他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产业园区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产业园区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园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能源产业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主导型管理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主导型管理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政企合一型管理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产业园区管理模式的缺陷</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园区及管委会的法律地位不明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管委会的领导体制不健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管委会的管理权限没有落实</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园区机构设置不科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产业园区管理模式的创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明确园区及管委会的法律地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立“管理法制化，服务多元化”的新型政企关系</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实施“封闭式”管理体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建园区为产学研一体化的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新能源产业集群发展模式与经验启示</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新能源产业集群的发展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苏格兰新能源产业集群的发展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阿布扎比新能源产业集群的发展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加利福尼亚新能源产业集群的发展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威州新能源产业集群的发展模式</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全球典型产业园区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硅谷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硅谷园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硅谷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硅谷发展经验</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台湾新竹科学工业园区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竹科学工业园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竹科学工业园区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竹科学工业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新能源产业集群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加强组织领导</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创新体制机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依托特色优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培育龙头企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强化技术创新</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重视品牌推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区建设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能源产业园区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能源产业园区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能源产业园区投资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入园过程投融资模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于园区管理者协同的企业入园过程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公司担保贷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渝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资产证券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融资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园区管理者协同的投融资方式条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能源产业园区基础设施建设的投融资模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能源产业园区基础设施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新能源产业园区硬件基础设施建设的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硬件基础设施建设的基本投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动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划片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硬件基础设施建设投融资的重要工具</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能源产业园区公共服务平台建设的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公共服务平台的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公共服务平台组建投融资方式提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为主的出资组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牵头，政府出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龙头企业组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和企业合作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合园区公共服务平台组建投融资的模式推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产业园区招商引资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要招商引资方式与途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会议招商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构招商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境招商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策招商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链招商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产权招商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示范招商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网上招商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服务招商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品牌招商分析</w:t>
            </w:r>
          </w:p>
          <w:p>
            <w:pPr>
              <w:pStyle w:val="Normal"/>
              <w:spacing w:lineRule="atLeast" w:line="380"/>
              <w:rPr>
                <w:color w:val="000000"/>
                <w:szCs w:val="21"/>
              </w:rPr>
            </w:pPr>
            <w:r>
              <w:rPr>
                <w:rFonts w:cs="Arial" w:ascii="Arial" w:hAnsi="Arial"/>
                <w:color w:val="000000"/>
                <w:szCs w:val="21"/>
              </w:rPr>
              <w:t xml:space="preserve">7.1.11 </w:t>
            </w:r>
            <w:r>
              <w:rPr>
                <w:rFonts w:cs="宋体;SimSun" w:ascii="宋体;SimSun" w:hAnsi="宋体;SimSun"/>
                <w:color w:val="000000"/>
                <w:szCs w:val="21"/>
              </w:rPr>
              <w:t>“</w:t>
            </w:r>
            <w:r>
              <w:rPr>
                <w:rFonts w:ascii="Arial" w:hAnsi="Arial" w:cs="Arial"/>
                <w:color w:val="000000"/>
                <w:szCs w:val="21"/>
              </w:rPr>
              <w:t>筑巢引凤”招商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联谊招商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代理招商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关系人招商分析</w:t>
            </w:r>
          </w:p>
          <w:p>
            <w:pPr>
              <w:pStyle w:val="Normal"/>
              <w:spacing w:lineRule="atLeast" w:line="380"/>
              <w:rPr>
                <w:color w:val="000000"/>
                <w:szCs w:val="21"/>
              </w:rPr>
            </w:pPr>
            <w:r>
              <w:rPr>
                <w:rFonts w:cs="Arial" w:ascii="Arial" w:hAnsi="Arial"/>
                <w:color w:val="000000"/>
                <w:szCs w:val="21"/>
              </w:rPr>
              <w:t xml:space="preserve">7.1.15 </w:t>
            </w:r>
            <w:r>
              <w:rPr>
                <w:rFonts w:cs="宋体;SimSun" w:ascii="宋体;SimSun" w:hAnsi="宋体;SimSun"/>
                <w:color w:val="000000"/>
                <w:szCs w:val="21"/>
              </w:rPr>
              <w:t>“</w:t>
            </w:r>
            <w:r>
              <w:rPr>
                <w:rFonts w:ascii="Arial" w:hAnsi="Arial" w:cs="Arial"/>
                <w:color w:val="000000"/>
                <w:szCs w:val="21"/>
              </w:rPr>
              <w:t>走出去”招商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能源产业园区不同发展阶段的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能源产业园区不同发展阶段的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启动阶段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阶段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轨创新阶段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集群阶段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能源产业园区招商引资现状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能源产业园区招商引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能源产业园区招商引资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能源产业园区招商引资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未来新能源产业园区招商引资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面向全球，瞄准大公司、大企业招大项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依托“龙头”项目进行产业链招商</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瞄准税收，规划总部经济功能区，发展总部经济</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筑巢引凤与借鸡生蛋双管齐下，软硬环境两手抓</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加大各类现代服务业的引进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江苏省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苏省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省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江苏省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江苏省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江苏省新能源产业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浙江省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省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省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省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省新能源产业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省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省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省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山东省新能源产业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市新能源产业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西省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西省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西省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西省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西省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西省新能源产业园区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新能源产业园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新能源产业园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领先新能源产业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西南航空港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常州国家高新技术产业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扬州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邢台经济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西新余高新技术产业园区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产业园区核心竞争力与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能源产业园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能源产业园区资源整合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能源产业园区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新能源产业园区社会经济效益</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提升新能源产业园区核心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能源产业园区的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优化组织管理结构，提高园区服务效能</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构建产业网络体系，引导企业分工协作</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建立技术创新体制，促进六位一体融合</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重视招商引资工作，引入先进理念模式</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探索风险投资机制，建立健全融资体系</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积极引入中介机构，完善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设计完善各项政策，支撑园区快速发展</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紧抓园区文化建设，塑造创新创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中国国内生产总值及其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城镇固定资产投资当月投资额及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全国批准建设用地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国有建设用地供应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各类型国有建设用地供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国有建设用地土地出让面积及成交价款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2013</w:t>
            </w:r>
            <w:r>
              <w:rPr>
                <w:rFonts w:ascii="Arial" w:hAnsi="Arial" w:cs="Arial"/>
                <w:color w:val="000000"/>
                <w:szCs w:val="21"/>
              </w:rPr>
              <w:t>年全国主要城市监测地价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太阳能发电产业装机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中国风电产业装机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中国核电产业装机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新能源产业园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百强新能源产业园区区域分布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百强新能源产业园区省市分布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百强新能源产业园区产业分布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江苏省新能源产业园区经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浙江省新能源产业园区经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山东省新能源产业园区经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上海市新能源产业园区经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江西省新能源产业园区经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园区竞争力评价模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17:00Z</dcterms:modified>
  <cp:revision>197</cp:revision>
  <dc:subject/>
  <dc:title/>
</cp:coreProperties>
</file>