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丙戊酸钠缓释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戊酸钠缓释片行业研究报告主要分析了丙戊酸钠缓释片行业的市场规模、丙戊酸钠缓释片市场供需求状况、丙戊酸钠缓释片市场竞争状况和丙戊酸钠缓释片主要企业经营情况、丙戊酸钠缓释片市场主要企业的市场占有率，同时对丙戊酸钠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戊酸钠缓释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戊酸钠缓释片专业研究单位等公布和提供的大量资料。对我国丙戊酸钠缓释片行业作了详尽深入的分析，为丙戊酸钠缓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缓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戊酸钠缓释片行业技术环境分析</w:t>
            </w:r>
          </w:p>
          <w:p>
            <w:pPr>
              <w:pStyle w:val="Normal"/>
              <w:spacing w:lineRule="atLeast" w:line="380"/>
              <w:rPr/>
            </w:pPr>
            <w:r>
              <w:rPr>
                <w:rFonts w:ascii="Arial" w:hAnsi="Arial" w:cs="Arial"/>
                <w:color w:val="000000"/>
                <w:szCs w:val="21"/>
              </w:rPr>
              <w:t>一、我国丙戊酸钠缓释片技术发展概况</w:t>
            </w:r>
          </w:p>
          <w:p>
            <w:pPr>
              <w:pStyle w:val="Normal"/>
              <w:spacing w:lineRule="atLeast" w:line="380"/>
              <w:rPr/>
            </w:pPr>
            <w:r>
              <w:rPr>
                <w:rFonts w:ascii="Arial" w:hAnsi="Arial" w:cs="Arial"/>
                <w:color w:val="000000"/>
                <w:szCs w:val="21"/>
              </w:rPr>
              <w:t>二、我国丙戊酸钠缓释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钠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缓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丙戊酸钠缓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丙戊酸钠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丙戊酸钠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缓释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丙戊酸钠缓释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缓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缓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丙戊酸钠缓释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钠缓释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戊酸钠缓释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戊酸钠缓释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酸钠缓释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丙戊酸钠缓释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丙戊酸钠缓释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戊酸钠缓释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丙戊酸钠缓释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戊酸钠缓释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戊酸钠缓释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戊酸钠缓释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丙戊酸钠缓释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缓释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2:00Z</dcterms:modified>
  <cp:revision>199</cp:revision>
  <dc:subject/>
  <dc:title/>
</cp:coreProperties>
</file>