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发电行业发展潜力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目前，大量垃圾包围城市，给环境和发展造成很大压力。近年来，随着国家对环保要求的日益提高，垃圾发电产业也获得了发展，我国的垃圾发电的整条产业链也是在不断完善之中。我国城市生活垃圾主要通过填埋、堆肥、焚烧三种方式进行处理，以实现“减量化、无害化和资源化”的目标。填埋是我国生活垃圾处理的主要方式，近几年发展缓慢。由于占地面积过大、处理效率不高等原因，填埋处理量占比已经达到目前的</w:t>
            </w:r>
            <w:r>
              <w:rPr>
                <w:rFonts w:cs="Arial" w:ascii="Arial" w:hAnsi="Arial"/>
              </w:rPr>
              <w:t>80%</w:t>
            </w:r>
            <w:r>
              <w:rPr>
                <w:rFonts w:ascii="Arial" w:hAnsi="Arial" w:cs="Arial"/>
              </w:rPr>
              <w:t>左右。堆肥可以有效减少垃圾容量</w:t>
            </w:r>
            <w:r>
              <w:rPr>
                <w:rFonts w:cs="Arial" w:ascii="Arial" w:hAnsi="Arial"/>
              </w:rPr>
              <w:t>70%</w:t>
            </w:r>
            <w:r>
              <w:rPr>
                <w:rFonts w:ascii="Arial" w:hAnsi="Arial" w:cs="Arial"/>
              </w:rPr>
              <w:t>左右，但对于垃圾分类要求高，处理量占比一直在</w:t>
            </w:r>
            <w:r>
              <w:rPr>
                <w:rFonts w:cs="Arial" w:ascii="Arial" w:hAnsi="Arial"/>
              </w:rPr>
              <w:t>2%</w:t>
            </w:r>
            <w:r>
              <w:rPr>
                <w:rFonts w:ascii="Arial" w:hAnsi="Arial" w:cs="Arial"/>
              </w:rPr>
              <w:t>以下。垃圾焚烧是近几年发展最为迅速的技术，主要是可以有效减少垃圾容量</w:t>
            </w:r>
            <w:r>
              <w:rPr>
                <w:rFonts w:cs="Arial" w:ascii="Arial" w:hAnsi="Arial"/>
              </w:rPr>
              <w:t>75%</w:t>
            </w:r>
            <w:r>
              <w:rPr>
                <w:rFonts w:ascii="Arial" w:hAnsi="Arial" w:cs="Arial"/>
              </w:rPr>
              <w:t>以上，节省土地，不易产生污水渗透等污染，并且产生热值可以用来供热、发电等再次利用。鉴于垃圾焚烧发电在“减量化、无害化和资源化”上的优势，有望成为未来东部地区垃圾处理的主流方式。目前垃圾焚烧比例在</w:t>
            </w:r>
            <w:r>
              <w:rPr>
                <w:rFonts w:cs="Arial" w:ascii="Arial" w:hAnsi="Arial"/>
              </w:rPr>
              <w:t>15%-20%</w:t>
            </w:r>
            <w:r>
              <w:rPr>
                <w:rFonts w:ascii="Arial" w:hAnsi="Arial" w:cs="Arial"/>
              </w:rPr>
              <w:t>之间，与国土面积相对较大的发达国家相比有较大差距。据业内人士预计，到</w:t>
            </w:r>
            <w:r>
              <w:rPr>
                <w:rFonts w:cs="Arial" w:ascii="Arial" w:hAnsi="Arial"/>
              </w:rPr>
              <w:t>2015</w:t>
            </w:r>
            <w:r>
              <w:rPr>
                <w:rFonts w:ascii="Arial" w:hAnsi="Arial" w:cs="Arial"/>
              </w:rPr>
              <w:t>年，垃圾焚烧比重将会增加到</w:t>
            </w:r>
            <w:r>
              <w:rPr>
                <w:rFonts w:cs="Arial" w:ascii="Arial" w:hAnsi="Arial"/>
              </w:rPr>
              <w:t>30%</w:t>
            </w:r>
            <w:r>
              <w:rPr>
                <w:rFonts w:ascii="Arial" w:hAnsi="Arial" w:cs="Arial"/>
              </w:rPr>
              <w:t>，到</w:t>
            </w:r>
            <w:r>
              <w:rPr>
                <w:rFonts w:cs="Arial" w:ascii="Arial" w:hAnsi="Arial"/>
              </w:rPr>
              <w:t>2020</w:t>
            </w:r>
            <w:r>
              <w:rPr>
                <w:rFonts w:ascii="Arial" w:hAnsi="Arial" w:cs="Arial"/>
              </w:rPr>
              <w:t>年会达到</w:t>
            </w:r>
            <w:r>
              <w:rPr>
                <w:rFonts w:cs="Arial" w:ascii="Arial" w:hAnsi="Arial"/>
              </w:rPr>
              <w:t>40%</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同时，我国垃圾发电行业是环保产业、新能源产业和市政基础设施的结合体，属于国家鼓励发展的新兴产业。城市垃圾中也蕴含着巨大的资源潜力和经济效益。“十二五”期间，我国城市生活垃圾无害化处理设施建设投资总量可能达到</w:t>
            </w:r>
            <w:r>
              <w:rPr>
                <w:rFonts w:cs="Arial" w:ascii="Arial" w:hAnsi="Arial"/>
              </w:rPr>
              <w:t>2636</w:t>
            </w:r>
            <w:r>
              <w:rPr>
                <w:rFonts w:ascii="Arial" w:hAnsi="Arial" w:cs="Arial"/>
              </w:rPr>
              <w:t>亿元，其中对设施的投资额将占总投资的</w:t>
            </w:r>
            <w:r>
              <w:rPr>
                <w:rFonts w:cs="Arial" w:ascii="Arial" w:hAnsi="Arial"/>
              </w:rPr>
              <w:t>65.6%</w:t>
            </w:r>
            <w:r>
              <w:rPr>
                <w:rFonts w:ascii="Arial" w:hAnsi="Arial" w:cs="Arial"/>
              </w:rPr>
              <w:t>，严峻的垃圾现状和国家的政策扶持将为我国垃圾发电产业迎来历史性的发展机遇。</w:t>
            </w:r>
          </w:p>
          <w:p>
            <w:pPr>
              <w:pStyle w:val="TextBodyIndent"/>
              <w:rPr>
                <w:rFonts w:ascii="Arial" w:hAnsi="Arial" w:cs="Arial"/>
              </w:rPr>
            </w:pPr>
            <w:r>
              <w:rPr>
                <w:rFonts w:ascii="Arial" w:hAnsi="Arial" w:cs="Arial"/>
              </w:rPr>
              <w:t>综合考虑经济成本与环境成本，垃圾焚烧发电逐渐成为我国城市生活垃圾处理方式的首选具备其必然性。垃圾发电在经济上具备可行性，上海、天津、重庆、温州、广州、深圳等地都已有垃圾发电厂投入运营，既产生了环境效益，又给投资者带来经济回报。目前国内垃圾发电项目多采用</w:t>
            </w:r>
            <w:r>
              <w:rPr>
                <w:rFonts w:cs="Arial" w:ascii="Arial" w:hAnsi="Arial"/>
              </w:rPr>
              <w:t>BOT</w:t>
            </w:r>
            <w:r>
              <w:rPr>
                <w:rFonts w:ascii="Arial" w:hAnsi="Arial" w:cs="Arial"/>
              </w:rPr>
              <w:t>模式，服务期限大多为</w:t>
            </w:r>
            <w:r>
              <w:rPr>
                <w:rFonts w:cs="Arial" w:ascii="Arial" w:hAnsi="Arial"/>
              </w:rPr>
              <w:t>25</w:t>
            </w:r>
            <w:r>
              <w:rPr>
                <w:rFonts w:ascii="Arial" w:hAnsi="Arial" w:cs="Arial"/>
              </w:rPr>
              <w:t>年左右。垃圾发电项目具有前期投资大、运营成本低的特点，加上优惠上网电价和享有的税收优惠政策，能给投资者带来稳定、高额的回报。我国垃圾处理的现状和国家产业政策的扶持给整个行业的快速增长既提供了巨大的空间，又触发了启动时点。从地域分布上看，未来几年垃圾发电项目主要增长将来自：直辖市、省会城市和其他经济条件较好大城市，沿海城市和主要旅游城市，沿长江流域、各主要湖泊河流附近地级市，地下水为主要饮水源的城市。目前垃圾发电产业竞争格局呈现外资即将进入、内资大企业垄断竞争、内资小企业试图以价格战抢夺市场份额的局面。背靠实力较强的地方政府，且地方经济基础好、人口基数大、垃圾热值高且供应有保障的企业和自身具备较强的融资能力、现金流充沛，且在垃圾发电项目投资布局上利用自身成熟的投资、管理经验从东至西逐步推进，扩张迅速的企业的发展值得看好和投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多种相关报刊杂志的基础信息以及专业研究单位等公布、提供的大量的内容翔实、统计精确的资料和数据。报告从我国垃圾处理产业现状、我国垃圾发电产业现状、垃圾发电产业技术、业内重点企业、民间资本投资垃圾发电的模式：</w:t>
            </w:r>
            <w:r>
              <w:rPr>
                <w:rFonts w:cs="Arial" w:ascii="Arial" w:hAnsi="Arial"/>
              </w:rPr>
              <w:t>BOT</w:t>
            </w:r>
            <w:r>
              <w:rPr>
                <w:rFonts w:ascii="Arial" w:hAnsi="Arial" w:cs="Arial"/>
              </w:rPr>
              <w:t>、以及垃圾发电产业未来发展趋势等多方面深度剖析，全面展示垃圾发电产业现状，揭示垃圾发电产业的投资前景与投资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垃圾发电的主要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垃圾发电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韩国垃圾发电节能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垃圾发电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日本垃圾发电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丹麦垃圾发电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英国垃圾发电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德国垃圾发电产业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垃圾直燃发电发展现状及启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垃圾发电行业政策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相关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家环境保护“十二五”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政策助推电力环保产业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垃圾发电产业政策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垃圾发电业补贴政策调整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项政策陆续出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于完善垃圾焚烧发电价格政策的通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政策利好垃圾焚烧发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十二五”全国城镇生活垃圾无害化处理设施建设规划》垃圾发电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十二五”全国城镇生活垃圾无害化处理设施建设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方城市垃圾处理收费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将适度提高生活垃圾处理费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将推行生活垃圾处理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州垃圾处理费试点改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理市拟对生活垃圾处理费收费标准进行调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沈阳征生活垃圾处理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南宁市拟到</w:t>
            </w:r>
            <w:r>
              <w:rPr>
                <w:rFonts w:cs="Arial" w:ascii="Arial" w:hAnsi="Arial"/>
                <w:color w:val="000000"/>
                <w:szCs w:val="21"/>
              </w:rPr>
              <w:t>2015</w:t>
            </w:r>
            <w:r>
              <w:rPr>
                <w:rFonts w:ascii="Arial" w:hAnsi="Arial" w:cs="Arial"/>
                <w:color w:val="000000"/>
                <w:szCs w:val="21"/>
              </w:rPr>
              <w:t>年完成生活垃圾处理费收费改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安徽“十二五”全面开征城市生活垃圾处理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行业发展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电力行业发展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电力市场及其主体构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电力工业发展成就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电力技术的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力行业消费需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力行业供应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力行业送电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行业发电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力行业电煤矛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电力工程建设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全国电力供需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二季度全国电力供需形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电力行业发展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重点省市发电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重点省市发电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重点省市发电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发电量和装机容量发展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转变发展方式，加快清洁电源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新开工一批火电，缓解近期缺电，提高天然气发电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关于电网发展及西电东送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加强电力规划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电力行业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电力发展成就和存在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未来电力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电力工业发展思路与规划目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优化电源结构与布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加快建设坚强智能电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电力科技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促进绿色和谐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电力工业规划经济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保障措施和政策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垃圾发电产业发展现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内垃圾焚烧发电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政策扶持推动垃圾发电成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垃圾发电行业产业链逐步完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家密集出台政策扶持垃圾焚烧发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国内垃圾直燃发电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我国垃圾发电还需完善法规政策和技术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我国垃圾发电行业发展挑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我国垃圾发电产业发展可行性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市场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垃圾发电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垃圾发电市场发展机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发电重大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北省内首个填埋垃圾沼气发电项目投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苏丹阳垃圾发电一年可达</w:t>
            </w:r>
            <w:r>
              <w:rPr>
                <w:rFonts w:cs="Arial" w:ascii="Arial" w:hAnsi="Arial"/>
                <w:color w:val="000000"/>
                <w:szCs w:val="21"/>
              </w:rPr>
              <w:t>400</w:t>
            </w:r>
            <w:r>
              <w:rPr>
                <w:rFonts w:ascii="Arial" w:hAnsi="Arial" w:cs="Arial"/>
                <w:color w:val="000000"/>
                <w:szCs w:val="21"/>
              </w:rPr>
              <w:t>万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徽安庆垃圾焚烧发电厂投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肥垃圾发电获联合国认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一次性建设规模最大垃圾焚烧发电项目投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垃圾发电重大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州拟在</w:t>
            </w:r>
            <w:r>
              <w:rPr>
                <w:rFonts w:cs="Arial" w:ascii="Arial" w:hAnsi="Arial"/>
                <w:color w:val="000000"/>
                <w:szCs w:val="21"/>
              </w:rPr>
              <w:t>2014</w:t>
            </w:r>
            <w:r>
              <w:rPr>
                <w:rFonts w:ascii="Arial" w:hAnsi="Arial" w:cs="Arial"/>
                <w:color w:val="000000"/>
                <w:szCs w:val="21"/>
              </w:rPr>
              <w:t>年内完成</w:t>
            </w:r>
            <w:r>
              <w:rPr>
                <w:rFonts w:cs="Arial" w:ascii="Arial" w:hAnsi="Arial"/>
                <w:color w:val="000000"/>
                <w:szCs w:val="21"/>
              </w:rPr>
              <w:t>6</w:t>
            </w:r>
            <w:r>
              <w:rPr>
                <w:rFonts w:ascii="Arial" w:hAnsi="Arial" w:cs="Arial"/>
                <w:color w:val="000000"/>
                <w:szCs w:val="21"/>
              </w:rPr>
              <w:t>个垃圾焚烧发电厂选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省垃圾发电建设项目现已启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西北首座垃圾焚烧发电厂将开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济宁垃圾焚烧发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浙江鄞州第二台垃圾发电机组月底并网发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南京垃圾发电项目</w:t>
            </w:r>
            <w:r>
              <w:rPr>
                <w:rFonts w:ascii="Arial" w:hAnsi="Arial" w:cs="Arial" w:eastAsia="Arial"/>
                <w:color w:val="000000"/>
                <w:szCs w:val="21"/>
              </w:rPr>
              <w:t xml:space="preserve"> </w:t>
            </w:r>
            <w:r>
              <w:rPr>
                <w:rFonts w:ascii="Arial" w:hAnsi="Arial" w:cs="Arial"/>
                <w:color w:val="000000"/>
                <w:szCs w:val="21"/>
              </w:rPr>
              <w:t>引入民间评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广西将推进城镇化、城镇群计划</w:t>
            </w:r>
            <w:r>
              <w:rPr>
                <w:rFonts w:ascii="Arial" w:hAnsi="Arial" w:cs="Arial" w:eastAsia="Arial"/>
                <w:color w:val="000000"/>
                <w:szCs w:val="21"/>
              </w:rPr>
              <w:t xml:space="preserve"> </w:t>
            </w:r>
            <w:r>
              <w:rPr>
                <w:rFonts w:ascii="Arial" w:hAnsi="Arial" w:cs="Arial"/>
                <w:color w:val="000000"/>
                <w:szCs w:val="21"/>
              </w:rPr>
              <w:t>多地尝试垃圾发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亚行再次提供贷款支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垃圾焚烧发电深圳样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面临的问题与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垃圾发电面临的障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垃圾发电推广面临的制约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垃圾发电业发展的基本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我国垃圾焚烧存在的问题及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活垃圾发电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生活垃圾处理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城市垃圾垃圾处理矛盾日益突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城镇垃圾处理产业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城市生活垃圾处理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方城市生活垃圾发电动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扬州生活垃圾焚烧发电项目通过满负荷试运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济宁将用生活垃圾焚烧发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威海首个垃圾发电项目动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第二座垃圾焚烧发电厂将正式投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山东首个垃圾发电项目即将全面实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太原再建一座生活垃圾发电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兰州将建中国最大垃圾发电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垃圾发电工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技术的可行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三大垃圾发电的技术进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垃圾发电供热的可行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流化床技术用于垃圾发电的可行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垃圾发电技术发展较快</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垃圾处理技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工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外垃圾发电简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垃圾电厂建设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技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垃圾焚烧渗滤液处理技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垃圾焚烧烟气净化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垃圾焚烧发电中二恶英的控制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垃圾焚烧发电技术应用与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垃圾填埋气体发电技术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新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热燃气化垃圾发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热解气化焚烧发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垃圾发电行业竞争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上市公司争夺垃圾发电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多家日本企业参与中国垃圾发电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垃圾发电产业竞争问题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垃圾发电产业避免恶性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垃圾发电产业化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业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锦江集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集团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垃圾发电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伟明集团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产业发展趋势及投资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宏观经济运行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经济运行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我国垃圾处理行业盈利能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垃圾发电行业吨盈利水平较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发电行业的投资回报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垃圾焚烧运营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垃圾焚烧项目回报率的决定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十二五”垃圾焚烧发电投资年复合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十二五”垃圾焚烧投资额测算</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前景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未来垃圾发电产业将大有可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十二五”垃圾发电行业前景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垃圾发电投资区域化特性明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垃圾焚烧发电技术装备国产化前景良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垃圾发电使用量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技术发展及前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垃圾焚烧发电技术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垃圾发电技术研究方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垃圾焚烧发电技术装备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垃圾焚烧技术趋势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4</w:t>
            </w:r>
            <w:r>
              <w:rPr>
                <w:rFonts w:ascii="Arial" w:hAnsi="Arial" w:cs="Arial"/>
                <w:b/>
                <w:color w:val="000000"/>
                <w:szCs w:val="21"/>
              </w:rPr>
              <w:t>年垃圾发电行业发展策略</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的技术、资金及其管理模式探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我国垃圾焚烧发电的背景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垃圾焚烧发电的技术选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垃圾焚烧发电资金投入模式的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垃圾焚烧发电管理模式的选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资本投资垃圾发电的模式</w:t>
            </w:r>
            <w:r>
              <w:rPr>
                <w:rFonts w:cs="Arial" w:ascii="Arial" w:hAnsi="Arial"/>
                <w:color w:val="000000"/>
                <w:szCs w:val="21"/>
              </w:rPr>
              <w:t>BOT 332</w:t>
            </w:r>
          </w:p>
          <w:p>
            <w:pPr>
              <w:pStyle w:val="Normal"/>
              <w:spacing w:lineRule="atLeast" w:line="380"/>
              <w:rPr>
                <w:rFonts w:ascii="Arial" w:hAnsi="Arial" w:cs="Arial"/>
                <w:color w:val="000000"/>
                <w:szCs w:val="21"/>
              </w:rPr>
            </w:pPr>
            <w:r>
              <w:rPr>
                <w:rFonts w:ascii="Arial" w:hAnsi="Arial" w:cs="Arial"/>
                <w:color w:val="000000"/>
                <w:szCs w:val="21"/>
              </w:rPr>
              <w:t>一、概念与运营形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与垃圾焚烧发电项目结合的必要性</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在垃圾焚烧发电项目应用中存在的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在垃圾焚烧发电项目中应用的对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产业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城市垃圾处理产业发展挑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城市垃圾处理产业发展战略对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城市垃圾处理产业发展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中国垃圾处理发展方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生活垃圾处理技术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城市生活垃圾处理模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焚烧发电状况及政策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政策利好吸引资本进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政府招标模式阻碍行业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产业存在的其他困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台湾垃圾发电厂经验借鉴</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固体废物污染环境防治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附录二：生活垃圾焚烧污染控制标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三：环境污染治理设施运营资质许可管理办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对垃圾发电的经济支持政策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家关于垃圾发电的技术政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新旧垃圾焚烧发电价格政策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大部分省市现行垃圾发电上网电价低于</w:t>
            </w:r>
            <w:r>
              <w:rPr>
                <w:rFonts w:cs="Arial" w:ascii="Arial" w:hAnsi="Arial"/>
                <w:color w:val="000000"/>
                <w:szCs w:val="21"/>
              </w:rPr>
              <w:t>0.65</w:t>
            </w:r>
            <w:r>
              <w:rPr>
                <w:rFonts w:ascii="Arial" w:hAnsi="Arial" w:cs="Arial"/>
                <w:color w:val="000000"/>
                <w:szCs w:val="21"/>
              </w:rPr>
              <w:t>元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十一五”全国城镇生活垃圾处理主要指标实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采用技术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电力消费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大行业合计及分行业用电量增速分季度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及各省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及各省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发电量全国及各省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历年城市生活垃圾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焚烧发电占全国无公害化处理垃圾量的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焚烧发电垃圾产业链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城生活垃圾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随城市化发展，全国城市生活垃圾随之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城市生活垃圾清运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垃圾围城”现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外发达国家城市生活垃圾处理经历的三个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我国城市生活垃圾无公害处理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无害化处理各部分比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垃圾焚烧厂技术应用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目前国内主要垃圾处理服务商采用的焚烧炉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活垃圾焚烧厂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关系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流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无分检处理发电工艺流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有分检场垃圾发电工艺流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垃圾焚烧站大气排放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不同浓度的石灰石浆液与烟气含量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烟气排放列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media?</w:t>
            </w:r>
            <w:r>
              <w:rPr>
                <w:rFonts w:ascii="Arial" w:hAnsi="Arial" w:cs="Arial"/>
                <w:color w:val="000000"/>
                <w:szCs w:val="21"/>
              </w:rPr>
              <w:t>技术的系统流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传统减排二噁英的方法与</w:t>
            </w:r>
            <w:r>
              <w:rPr>
                <w:rFonts w:cs="Arial" w:ascii="Arial" w:hAnsi="Arial"/>
                <w:color w:val="000000"/>
                <w:szCs w:val="21"/>
              </w:rPr>
              <w:t>Remedi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表面过滤与催化过滤原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流程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几种尾气处理技术的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国内填埋场填埋气产量实测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TEC</w:t>
            </w:r>
            <w:r>
              <w:rPr>
                <w:rFonts w:ascii="Arial" w:hAnsi="Arial" w:cs="Arial"/>
                <w:color w:val="000000"/>
                <w:szCs w:val="21"/>
              </w:rPr>
              <w:t>的工作原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TEC</w:t>
            </w:r>
            <w:r>
              <w:rPr>
                <w:rFonts w:ascii="Arial" w:hAnsi="Arial" w:cs="Arial"/>
                <w:color w:val="000000"/>
                <w:szCs w:val="21"/>
              </w:rPr>
              <w:t>的效率随电流密度的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O</w:t>
            </w:r>
            <w:r>
              <w:rPr>
                <w:rFonts w:ascii="Arial" w:hAnsi="Arial" w:cs="Arial"/>
                <w:color w:val="000000"/>
                <w:szCs w:val="21"/>
              </w:rPr>
              <w:t>垃圾焚烧炉渣侵出毒性分析结果单元</w:t>
            </w:r>
            <w:r>
              <w:rPr>
                <w:rFonts w:cs="Arial" w:ascii="Arial" w:hAnsi="Arial"/>
                <w:color w:val="000000"/>
                <w:szCs w:val="21"/>
              </w:rPr>
              <w:t>(mgL) 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O</w:t>
            </w:r>
            <w:r>
              <w:rPr>
                <w:rFonts w:ascii="Arial" w:hAnsi="Arial" w:cs="Arial"/>
                <w:color w:val="000000"/>
                <w:szCs w:val="21"/>
              </w:rPr>
              <w:t>垃圾焚烧发电厂烟气监测结果单位（</w:t>
            </w:r>
            <w:r>
              <w:rPr>
                <w:rFonts w:cs="Arial" w:ascii="Arial" w:hAnsi="Arial"/>
                <w:color w:val="000000"/>
                <w:szCs w:val="21"/>
              </w:rPr>
              <w:t>m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日本茬援制作所热解气化熔融炉烟气监测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建成并投产的生活垃圾焚烧发电厂（按炉型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投产生活垃圾焚烧发电厂的处理能力（吨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投产生活垃圾焚烧发电厂的数量（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炉排炉和循环流化床技术来源、单位投资、应用区域等比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直辖市和东部发达地区垃圾焚烧电厂采用技术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焚烧炉供应商及其炉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主要脱酸工艺比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主要脱硝工艺比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烟气净化设备供应商及其产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美国、欧盟和中国生活垃圾焚烧污染标准要求比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美国、欧盟和中国生活垃圾焚烧污染排放限值比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公司已投产项目的处理能力（吨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垃圾焚烧发电相关上市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泰达股份有限公司主营构成数据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天津泰达股份有限公司主营构成数据分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泰达股份有限公司主要财务数据分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泰达股份有限公司利润构成与盈利能力分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泰达股份有限公司经营能力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泰达股份有限公司发展能力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泰达股份有限公司资产与负债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哈投投资股份有限公司主营构成数据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哈尔滨哈投投资股份有限公司主营构成数据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哈投投资股份有限公司主要财务数据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哈投投资股份有限公司利润构成与盈利能力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哈投投资股份有限公司经营能力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哈投投资股份有限公司发展能力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哈尔滨哈投投资股份有限公司资产与负债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能源投资股份有限公司主营构成数据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能源投资股份有限公司主营构成数据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能源投资股份有限公司主要财务数据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能源投资股份有限公司利润构成与盈利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能源投资股份有限公司经营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能源投资股份有限公司发展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能源投资股份有限公司资产与负债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东湖高新集团股份有限公司主营构成数据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武汉东湖高新集团股份有限公司主营构成数据分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东湖高新集团股份有限公司主要财务数据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东湖高新集团股份有限公司利润构成与盈利能力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东湖高新集团股份有限公司经营能力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东湖高新集团股份有限公司发展能力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武汉东湖高新集团股份有限公司资产与负债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南海发展各业务营业收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南海发展各业务营业收入占比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南海发展各业务毛利率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南海发展毛利率及净利率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海发展股份有限公司主营构成数据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南海发展股份有限公司主营构成数据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海发展股份有限公司主要财务数据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海发展股份有限公司利润构成与盈利能力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海发展股份有限公司经营能力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海发展股份有限公司发展能力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海发展股份有限公司资产与负债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电能源股份有限公司主营构成数据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电能源股份有限公司主营构成数据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电能源股份有限公司主要财务数据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电能源股份有限公司利润构成与盈利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电能源股份有限公司经营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电能源股份有限公司发展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电能源股份有限公司资产与负债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构成数据分析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桑德环境资源股份有限公司主营构成数据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桑德环境资源股份有限公司主要财务数据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桑德环境资源股份有限公司利润构成与盈利能力分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桑德环境资源股份有限公司经营能力分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桑德环境资源股份有限公司发展能力分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桑德环境资源股份有限公司资产与负债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桑德环境各业务营业收入占比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桑德环境各业务营业收入及毛利率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桑德环境</w:t>
            </w:r>
            <w:r>
              <w:rPr>
                <w:rFonts w:cs="Arial" w:ascii="Arial" w:hAnsi="Arial"/>
                <w:color w:val="000000"/>
                <w:szCs w:val="21"/>
              </w:rPr>
              <w:t>BOT</w:t>
            </w:r>
            <w:r>
              <w:rPr>
                <w:rFonts w:ascii="Arial" w:hAnsi="Arial" w:cs="Arial"/>
                <w:color w:val="000000"/>
                <w:szCs w:val="21"/>
              </w:rPr>
              <w:t>订单充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桑德环境营业总收入及经营活动产生的现金流量净额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桑德环境融资租赁显著提高公司流动比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桑德环境融资租赁改善公司资产负债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华光锅炉股份有限公司主营构成数据分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无锡华光锅炉股份有限公司主营构成数据分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华光锅炉股份有限公司主要财务数据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华光锅炉股份有限公司利润构成与盈利能力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华光锅炉股份有限公司经营能力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华光锅炉股份有限公司发展能力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华光锅炉股份有限公司资产与负债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人均可支配收入实际增长速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人均可支配收入实际增长速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固定资产投资（不含农户）同比增速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上市公司涉及城市生活垃圾处理业务的毛利率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焚烧炉设备的补贴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活垃圾焚烧厂情况和垃圾处理补贴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垃圾发电的基本经营成本</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活垃圾焚烧厂和设备投资额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主要运营模式比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示意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公司和港股公司</w:t>
            </w:r>
            <w:r>
              <w:rPr>
                <w:rFonts w:cs="Arial" w:ascii="Arial" w:hAnsi="Arial"/>
                <w:color w:val="000000"/>
                <w:szCs w:val="21"/>
              </w:rPr>
              <w:t>BOT</w:t>
            </w:r>
            <w:r>
              <w:rPr>
                <w:rFonts w:ascii="Arial" w:hAnsi="Arial" w:cs="Arial"/>
                <w:color w:val="000000"/>
                <w:szCs w:val="21"/>
              </w:rPr>
              <w:t>会计处理方式比较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决定垃圾焚烧项目回报率的主要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部分已投产垃圾发电项目比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行业公司资料汇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城镇生活垃圾处理“十一五”实现情况和“十二五”规划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采用技术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城镇生活垃圾无害化处理投资“十一五”完成情况和“十二五”规划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垃圾焚烧项目投资成本构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十五”至“十二五”全国城镇生活垃圾无害化处理比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焚烧处理市场份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焚烧处理能力（吨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十五至“十二五”城镇垃圾焚烧比例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十二五”垃圾发电投资规模测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二恶英同类物毒性当量因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3T11:59:00Z</dcterms:modified>
  <cp:revision>193</cp:revision>
  <dc:subject/>
  <dc:title/>
</cp:coreProperties>
</file>