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城发展模式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城行业进行了长期追踪，结合我们对航空城相关企业的调查研究，对我国航空城行业发展现状与前景、市场竞争格局与形势、赢利水平与企业发展、投资策略与风险预警、发展趋势与规划建议等进行深入研究，并重点分析了航空城行业的前景与风险。报告揭示了航空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航空城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城的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城的开发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城的功能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城的收入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航空城行业发展意义及机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城行业发展的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开发与机场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开发与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开发与城市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城规划与开发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城行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航空运输业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运输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1949-1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整整顿阶段（</w:t>
            </w:r>
            <w:r>
              <w:rPr>
                <w:rFonts w:cs="Arial" w:ascii="Arial" w:hAnsi="Arial"/>
                <w:color w:val="000000"/>
                <w:szCs w:val="21"/>
              </w:rPr>
              <w:t>1958-19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折前进阶段（</w:t>
            </w:r>
            <w:r>
              <w:rPr>
                <w:rFonts w:cs="Arial" w:ascii="Arial" w:hAnsi="Arial"/>
                <w:color w:val="000000"/>
                <w:szCs w:val="21"/>
              </w:rPr>
              <w:t>1966-19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的发展阶段（</w:t>
            </w:r>
            <w:r>
              <w:rPr>
                <w:rFonts w:cs="Arial" w:ascii="Arial" w:hAnsi="Arial"/>
                <w:color w:val="000000"/>
                <w:szCs w:val="21"/>
              </w:rPr>
              <w:t>1977</w:t>
            </w:r>
            <w:r>
              <w:rPr>
                <w:rFonts w:ascii="Arial" w:hAnsi="Arial" w:cs="Arial"/>
                <w:color w:val="000000"/>
                <w:szCs w:val="21"/>
              </w:rPr>
              <w:t>至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机场业运营发展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民航机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机场运营收入构成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机场行业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城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城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城国家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城地方法规条例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城地方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城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城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中心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市多中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郊区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航空城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航空业飞速发展的带动作用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主要机场企业间竞争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航空与其他运输方式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城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城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城的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城主要产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种产业集群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业为主导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航空产业主导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轻产品制造业为主导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城空间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城的空间布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城空间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圈层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扇形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棒棒糖结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核双圈结构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空间阶段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城发展主导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政府为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以企业为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企共同主导的发展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城综合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城土地利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排斥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的专业性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空间与土地利用的关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空城发展的动力机制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航空城动力机制的作用意义</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航空城综合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外航空城发展历程及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外航空城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场临空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临空经济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经济的产生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空经济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中型机场的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航空城发展类型及主要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航空城发展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空关联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空附属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航空城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开发模式评价</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外典型航空城发展历程及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史基浦机场航空城发展历程及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史基浦机场航空城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史基浦机场航空城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史基浦机场航空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史基浦机场航空城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香农机场自由贸易区发展历程及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农机场自由贸易区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农机场自由贸易区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农机场自由贸易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农机场自由贸易区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丹佛机场航空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佛机场航空城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佛机场航空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佛机场航空城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法兰克福航空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兰克福航空城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兰克福航空城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兰克福航空城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兰克福航空城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仁川机场自由经济区发展历程及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仁川机场自由经济区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仁川机场自由经济区产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仁川机场自由经济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仁川机场自由经济区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航空城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临空经济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临空经济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临空经济产业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港枢纽功能的完善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产业高级化演进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空间布局的优化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外向型经济平台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善城乡二元结构就业效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综合经济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场航空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航空城发展可行性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现代航空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运输和经济发展水平成正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在交通运输中比重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运输行业的发展具有阶段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跑道以及用地规模发生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一机场到航空综合功能的转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城发展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航空城是机场发展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城市空间布局具有导向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城市经济的国际化进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航空城发展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发展的基本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的辐射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对区域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的形成机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空城规划建设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相关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航空城产业功能定位规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航空城功能组成的普遍规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腹地经济对航空城的影响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殊环境下的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边发展空间充裕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发展空间有限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边相邻机场竞争较大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城旅客运输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航空城发展与旅客运输的关系</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航空城旅客运输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空城旅客运输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旅客对运输需求的变化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航空城旅客运输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旅客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旅客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宾服务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挖掘潜在的航空市场策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航空城旅客运输业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城现代物流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空城发展与现代物流的关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空城物流产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城物流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航空城物流园区的功能体系</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航空城物流园功能区块布局规划</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航空城物流园功能区块流程体系</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航空城物流园区内部交通组织</w:t>
            </w:r>
          </w:p>
          <w:p>
            <w:pPr>
              <w:pStyle w:val="Normal"/>
              <w:spacing w:lineRule="atLeast" w:line="380"/>
              <w:rPr/>
            </w:pPr>
            <w:r>
              <w:rPr>
                <w:rFonts w:cs="Arial" w:ascii="Arial" w:hAnsi="Arial"/>
                <w:color w:val="000000"/>
                <w:szCs w:val="21"/>
              </w:rPr>
              <w:t xml:space="preserve">6.3.8 </w:t>
            </w:r>
            <w:r>
              <w:rPr>
                <w:rFonts w:ascii="Arial" w:hAnsi="Arial" w:cs="Arial"/>
                <w:color w:val="000000"/>
                <w:szCs w:val="21"/>
              </w:rPr>
              <w:t>航空城物流园区对外交通组织</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亚洲机场航空物流模式及启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航空城高新技术制造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航空城发展与高新制造业的关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航空城高新制造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航空城高新制造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航空城高新制造业产业体系</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航空城高新制造产业选择规划</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航空城高新制造产业选择案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城商业服务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空城发展与商业服务的关系</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城商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城商业服务业发展趋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航空城商业服务如何走出“贵族化”</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以旅客需求为导向的商业服务</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东京羽田机场商业服务管理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航空城国际商务会展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航空城发展与国际商务会展的关系</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航空城国际商务会展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航空城国际商务会展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航空城国际商务会展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航空城国际商务会展业的经济效益</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航空城康体娱乐休闲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航空城发展与康体娱乐休闲的关系</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航空城康体娱乐休闲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航空城康体娱乐休闲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航空城发展康体娱乐休闲业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场航空城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首都机场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首都国际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航空城产业发展</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浦东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国际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机场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白云国际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机场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机场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输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机场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机场发展简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南京禄口航空城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机场发展简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机场收入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航空城发展规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航空城投融资</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航空城产业发展</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航空城建设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航空城投融资及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航空城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城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城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城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航空城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融资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融资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融资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资金融资及案例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融资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战略投资者模式及案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城行业招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城招商环境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城招商标准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航空城招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门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委托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商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亲情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城的等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航空城的各自优势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机场收入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各航空（集团）公司运输总周转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运输飞机数量（单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定期航线条数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民航货邮运输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民航客座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民航飞机利用小时数对比（单位：小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外航线票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千万级机场旅客吞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家千万级机场级别分布（不含港澳台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主要机场非航业务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航空业上下游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航空公司销售客票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航空公司各种售票方式成本比较（每售出</w:t>
            </w:r>
            <w:r>
              <w:rPr>
                <w:rFonts w:cs="Arial" w:ascii="Arial" w:hAnsi="Arial"/>
                <w:color w:val="000000"/>
                <w:szCs w:val="21"/>
              </w:rPr>
              <w:t>300</w:t>
            </w:r>
            <w:r>
              <w:rPr>
                <w:rFonts w:ascii="Arial" w:hAnsi="Arial" w:cs="Arial"/>
                <w:color w:val="000000"/>
                <w:szCs w:val="21"/>
              </w:rPr>
              <w:t>美元的客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航空客票网上支付交易额及其渗透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载运率与航程和竞争者数目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运力占有率和市场占有率的关系（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主要航线航班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内主要航线航班数和票价折扣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主要航线集中度与票价折扣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旅客选择航空考虑因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游目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航空公司定价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大型航空公司与小型航空公司的单位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的航空需求曲线处于弹性较小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通用航空主要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机场的航空需求分布严重不均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种交通方式货运量及周转量（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种交通方式货运量及周转量（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航空城产业结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航空城空间结构与土地地租竞标曲线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航空城、机场经济和机场综合交通枢纽三者的发展时序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航空城综合开发模式的三维互动模型图</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航空城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荷兰阿姆斯特丹史基浦机场航空城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史基浦区域发展公司股东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阿姆斯特丹航空城开发的参与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88-2015</w:t>
            </w:r>
            <w:r>
              <w:rPr>
                <w:rFonts w:ascii="Arial" w:hAnsi="Arial" w:cs="Arial"/>
                <w:color w:val="000000"/>
                <w:szCs w:val="21"/>
              </w:rPr>
              <w:t>年荷兰史基浦航空城发展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史基浦机场</w:t>
            </w:r>
            <w:r>
              <w:rPr>
                <w:rFonts w:cs="Arial" w:ascii="Arial" w:hAnsi="Arial"/>
                <w:color w:val="000000"/>
                <w:szCs w:val="21"/>
              </w:rPr>
              <w:t>Rijk</w:t>
            </w:r>
            <w:r>
              <w:rPr>
                <w:rFonts w:ascii="Arial" w:hAnsi="Arial" w:cs="Arial"/>
                <w:color w:val="000000"/>
                <w:szCs w:val="21"/>
              </w:rPr>
              <w:t>工业园功能设施配比（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香农自由贸易区相关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丹佛机场各项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航空城形成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桃园机场航空城土地使用规划构想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商业行为分类按照在航空城相邻地区吸引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航空运输关系情况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区域产业对航空城产业的支出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航空旅客运输量及其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亚洲主要国际机场设立的自有贸易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空港物流园区功能区块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航空城物流园区功能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临空高科技产业体系构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评价体系框架和指标解释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机场商业运作成功案例的项具体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会展场馆区域分布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首都国际机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首都国际机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首都国际机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首都国际机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首都国际机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首都国际机场股份有限公司航空性业务收入构成（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首都国际机场股份有限公司非航空性业务收入构成（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航空城内将建成三区八大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国际机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国际机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国际机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国际机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国际机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国际机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国际机场股份有限公司业务收入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州白云国际机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白云国际机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白云国际机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白云国际机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白云国际机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白云国际机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市机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机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机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机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机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机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机场股份有限公司主营业务收入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各地区运输机场建设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1:00Z</dcterms:modified>
  <cp:revision>193</cp:revision>
  <dc:subject/>
  <dc:title/>
</cp:coreProperties>
</file>