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太阳能光伏发电产业深度调研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能源局发布了《关于申报分布式光伏发电规模化应用示范区的通知》，每个省、区、市申报规模不超过</w:t>
            </w:r>
            <w:r>
              <w:rPr>
                <w:rFonts w:cs="Arial" w:ascii="Arial" w:hAnsi="Arial"/>
                <w:color w:val="000000"/>
                <w:szCs w:val="21"/>
              </w:rPr>
              <w:t>500MW</w:t>
            </w:r>
            <w:r>
              <w:rPr>
                <w:rFonts w:ascii="Arial" w:hAnsi="Arial" w:cs="Arial"/>
                <w:color w:val="000000"/>
                <w:szCs w:val="21"/>
              </w:rPr>
              <w:t>。同年</w:t>
            </w:r>
            <w:r>
              <w:rPr>
                <w:rFonts w:cs="Arial" w:ascii="Arial" w:hAnsi="Arial"/>
                <w:color w:val="000000"/>
                <w:szCs w:val="21"/>
              </w:rPr>
              <w:t>10</w:t>
            </w:r>
            <w:r>
              <w:rPr>
                <w:rFonts w:ascii="Arial" w:hAnsi="Arial" w:cs="Arial"/>
                <w:color w:val="000000"/>
                <w:szCs w:val="21"/>
              </w:rPr>
              <w:t>月，国家电网正式发布了《关于做好分布式光伏发电并网服务工作的意见》，大大推进了我国分布式光伏系统的并网进程，也极大地刺激了人们对分布式光伏系统的投资热情。</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8</w:t>
            </w:r>
            <w:r>
              <w:rPr>
                <w:rFonts w:ascii="Arial" w:hAnsi="Arial" w:cs="Arial"/>
                <w:color w:val="000000"/>
                <w:szCs w:val="21"/>
              </w:rPr>
              <w:t>年中国光伏发电市场将超过德国成为全球第一，美国将排第二。“十二五”期间，光伏产业保持平稳较快增长，多晶硅、太阳能电池等产品适应国家可再生能源发展规划确定的装机容量要求，同时积极满足国际市场发展需要。支持骨干企业做优做强，到</w:t>
            </w:r>
            <w:r>
              <w:rPr>
                <w:rFonts w:cs="Arial" w:ascii="Arial" w:hAnsi="Arial"/>
                <w:color w:val="000000"/>
                <w:szCs w:val="21"/>
              </w:rPr>
              <w:t>2015</w:t>
            </w:r>
            <w:r>
              <w:rPr>
                <w:rFonts w:ascii="Arial" w:hAnsi="Arial" w:cs="Arial"/>
                <w:color w:val="000000"/>
                <w:szCs w:val="21"/>
              </w:rPr>
              <w:t>年形成：多晶硅领先企业达到</w:t>
            </w:r>
            <w:r>
              <w:rPr>
                <w:rFonts w:cs="Arial" w:ascii="Arial" w:hAnsi="Arial"/>
                <w:color w:val="000000"/>
                <w:szCs w:val="21"/>
              </w:rPr>
              <w:t>5</w:t>
            </w:r>
            <w:r>
              <w:rPr>
                <w:rFonts w:ascii="Arial" w:hAnsi="Arial" w:cs="Arial"/>
                <w:color w:val="000000"/>
                <w:szCs w:val="21"/>
              </w:rPr>
              <w:t>万吨级，骨干企业达到万吨级水平；太阳能电池领先企业达到</w:t>
            </w:r>
            <w:r>
              <w:rPr>
                <w:rFonts w:cs="Arial" w:ascii="Arial" w:hAnsi="Arial"/>
                <w:color w:val="000000"/>
                <w:szCs w:val="21"/>
              </w:rPr>
              <w:t>5GW</w:t>
            </w:r>
            <w:r>
              <w:rPr>
                <w:rFonts w:ascii="Arial" w:hAnsi="Arial" w:cs="Arial"/>
                <w:color w:val="000000"/>
                <w:szCs w:val="21"/>
              </w:rPr>
              <w:t>级，骨干企业达到</w:t>
            </w:r>
            <w:r>
              <w:rPr>
                <w:rFonts w:cs="Arial" w:ascii="Arial" w:hAnsi="Arial"/>
                <w:color w:val="000000"/>
                <w:szCs w:val="21"/>
              </w:rPr>
              <w:t>GW</w:t>
            </w:r>
            <w:r>
              <w:rPr>
                <w:rFonts w:ascii="Arial" w:hAnsi="Arial" w:cs="Arial"/>
                <w:color w:val="000000"/>
                <w:szCs w:val="21"/>
              </w:rPr>
              <w:t>级水平；</w:t>
            </w:r>
            <w:r>
              <w:rPr>
                <w:rFonts w:cs="Arial" w:ascii="Arial" w:hAnsi="Arial"/>
                <w:color w:val="000000"/>
                <w:szCs w:val="21"/>
              </w:rPr>
              <w:t>1</w:t>
            </w:r>
            <w:r>
              <w:rPr>
                <w:rFonts w:ascii="Arial" w:hAnsi="Arial" w:cs="Arial"/>
                <w:color w:val="000000"/>
                <w:szCs w:val="21"/>
              </w:rPr>
              <w:t>家年销售收入过千亿元的光伏企业，</w:t>
            </w:r>
            <w:r>
              <w:rPr>
                <w:rFonts w:cs="Arial" w:ascii="Arial" w:hAnsi="Arial"/>
                <w:color w:val="000000"/>
                <w:szCs w:val="21"/>
              </w:rPr>
              <w:t>3-5</w:t>
            </w:r>
            <w:r>
              <w:rPr>
                <w:rFonts w:ascii="Arial" w:hAnsi="Arial" w:cs="Arial"/>
                <w:color w:val="000000"/>
                <w:szCs w:val="21"/>
              </w:rPr>
              <w:t>家年销售收入过</w:t>
            </w:r>
            <w:r>
              <w:rPr>
                <w:rFonts w:cs="Arial" w:ascii="Arial" w:hAnsi="Arial"/>
                <w:color w:val="000000"/>
                <w:szCs w:val="21"/>
              </w:rPr>
              <w:t>500</w:t>
            </w:r>
            <w:r>
              <w:rPr>
                <w:rFonts w:ascii="Arial" w:hAnsi="Arial" w:cs="Arial"/>
                <w:color w:val="000000"/>
                <w:szCs w:val="21"/>
              </w:rPr>
              <w:t>亿元的光伏企业；</w:t>
            </w:r>
            <w:r>
              <w:rPr>
                <w:rFonts w:cs="Arial" w:ascii="Arial" w:hAnsi="Arial"/>
                <w:color w:val="000000"/>
                <w:szCs w:val="21"/>
              </w:rPr>
              <w:t>3-4</w:t>
            </w:r>
            <w:r>
              <w:rPr>
                <w:rFonts w:ascii="Arial" w:hAnsi="Arial" w:cs="Arial"/>
                <w:color w:val="000000"/>
                <w:szCs w:val="21"/>
              </w:rPr>
              <w:t>家年销售收入过</w:t>
            </w:r>
            <w:r>
              <w:rPr>
                <w:rFonts w:cs="Arial" w:ascii="Arial" w:hAnsi="Arial"/>
                <w:color w:val="000000"/>
                <w:szCs w:val="21"/>
              </w:rPr>
              <w:t>10</w:t>
            </w:r>
            <w:r>
              <w:rPr>
                <w:rFonts w:ascii="Arial" w:hAnsi="Arial" w:cs="Arial"/>
                <w:color w:val="000000"/>
                <w:szCs w:val="21"/>
              </w:rPr>
              <w:t>亿元的光伏专用设备企业。</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光伏发电行业进行了长期追踪，结合我们对太阳能光伏发电相关企业的调查研究，对我国太阳能光伏发电行业发展现状与前景、市场竞争格局与形势、赢利水平与企业发展、投资策略与风险预警、发展趋势与规划建议等进行深入研究，并重点分析了太阳能光伏发电行业的前景与风险。报告揭示了太阳能光伏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资源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辐射与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常数与太阳辐射的光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资源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利用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伏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发电系统的部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并网发电系统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几种太阳能光伏发电系统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及其利用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太阳能科技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科技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科技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太阳能科技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太阳能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太阳能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太阳能装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太阳能产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资源及其利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太阳能资源及技术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资源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资源开发及利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我国太阳能开发与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利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的利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成为世界太阳能利用第一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在中国农村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太阳能开发利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中国利用太阳能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资源开发进入规模实用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能产业规模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光热产业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热利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我国太阳能热利用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地太阳能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藏太阳能利用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宁夏太阳能利用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疆太阳能利用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太阳能利用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台湾太阳能利用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期间北京市将加快太阳能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二五”期间云南要建太阳能利用最好省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光伏发电产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伏发电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发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太阳能光伏发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光伏发电安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太阳能光伏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光伏发电装机容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各国光伏装机成本继续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太阳能光伏发电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各国的光伏发电产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要国家光伏产业累计装机容量及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洲各国纷减少太阳能补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德国太阳能发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葡萄牙累计光伏系统装机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瑞士太阳能发电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法国能源机构提出</w:t>
            </w:r>
            <w:r>
              <w:rPr>
                <w:rFonts w:cs="Arial" w:ascii="Arial" w:hAnsi="Arial"/>
                <w:color w:val="000000"/>
                <w:szCs w:val="21"/>
              </w:rPr>
              <w:t>2020</w:t>
            </w:r>
            <w:r>
              <w:rPr>
                <w:rFonts w:ascii="Arial" w:hAnsi="Arial" w:cs="Arial"/>
                <w:color w:val="000000"/>
                <w:szCs w:val="21"/>
              </w:rPr>
              <w:t>年太阳能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美国太阳能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印度计划成为全球光伏太阳能行业枢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希腊太阳能光伏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西班牙将消减太阳能等可再生能源补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w:t>
            </w:r>
            <w:r>
              <w:rPr>
                <w:rFonts w:ascii="Arial" w:hAnsi="Arial" w:cs="Arial"/>
                <w:color w:val="000000"/>
                <w:szCs w:val="21"/>
              </w:rPr>
              <w:t>年摩洛哥拟开发四个太阳能光伏发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w:t>
            </w:r>
            <w:r>
              <w:rPr>
                <w:rFonts w:ascii="Arial" w:hAnsi="Arial" w:cs="Arial"/>
                <w:color w:val="000000"/>
                <w:szCs w:val="21"/>
              </w:rPr>
              <w:t>年中东和非洲地区光伏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光伏发电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太阳能今后行业推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亚太地区光伏政策微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或成全球最大光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公共建筑或被强制引入太阳能光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中国光伏发电成本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的光伏发电与建筑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光伏技术发展构想与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伏发电将列入欧洲建筑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光伏发电将于</w:t>
            </w:r>
            <w:r>
              <w:rPr>
                <w:rFonts w:cs="Arial" w:ascii="Arial" w:hAnsi="Arial"/>
                <w:color w:val="000000"/>
                <w:szCs w:val="21"/>
              </w:rPr>
              <w:t>2020</w:t>
            </w:r>
            <w:r>
              <w:rPr>
                <w:rFonts w:ascii="Arial" w:hAnsi="Arial" w:cs="Arial"/>
                <w:color w:val="000000"/>
                <w:szCs w:val="21"/>
              </w:rPr>
              <w:t>年列入欧洲建筑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展</w:t>
            </w:r>
            <w:r>
              <w:rPr>
                <w:rFonts w:cs="Arial" w:ascii="Arial" w:hAnsi="Arial"/>
                <w:color w:val="000000"/>
                <w:szCs w:val="21"/>
              </w:rPr>
              <w:t>BIPV</w:t>
            </w:r>
            <w:r>
              <w:rPr>
                <w:rFonts w:ascii="Arial" w:hAnsi="Arial" w:cs="Arial"/>
                <w:color w:val="000000"/>
                <w:szCs w:val="21"/>
              </w:rPr>
              <w:t>应该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PV</w:t>
            </w:r>
            <w:r>
              <w:rPr>
                <w:rFonts w:ascii="Arial" w:hAnsi="Arial" w:cs="Arial"/>
                <w:color w:val="000000"/>
                <w:szCs w:val="21"/>
              </w:rPr>
              <w:t>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的</w:t>
            </w:r>
            <w:r>
              <w:rPr>
                <w:rFonts w:cs="Arial" w:ascii="Arial" w:hAnsi="Arial"/>
                <w:color w:val="000000"/>
                <w:szCs w:val="21"/>
              </w:rPr>
              <w:t>BIPV</w:t>
            </w:r>
            <w:r>
              <w:rPr>
                <w:rFonts w:ascii="Arial" w:hAnsi="Arial" w:cs="Arial"/>
                <w:color w:val="000000"/>
                <w:szCs w:val="21"/>
              </w:rPr>
              <w:t>与十万光伏屋顶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太阳能光伏产业发展概况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太阳能光伏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太阳能光伏产业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光伏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光伏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光伏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伏产业政策和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光伏应用市场有望再次爆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产业驱动硅材料产业增速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发电将有效缓解未来能源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时期改变能源消费结构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伏产业链剖析及其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片、电池及组件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伏设备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伏产业链中相关上市公司及其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外资巨头布局中国光伏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产业链价格涨幅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光伏全产业链准入新规出台在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盟对中国光伏产品征收反倾销关税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公布对产自中国光伏产品征收反倾销熟虑初裁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政府应对及扶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支持光伏产业走出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大扶持政策利好光伏企业回归国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补贴很快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基金将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万亿屋顶电站市场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布式发电成光伏新政重头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各地太阳能光伏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太阳能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云南太阳能光伏产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锡尚德破产震撼光伏业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常州太阳能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山东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杭州光伏产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陕西省光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江苏太阳能光伏产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江西太阳能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黑龙江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4</w:t>
            </w:r>
            <w:r>
              <w:rPr>
                <w:rFonts w:ascii="Arial" w:hAnsi="Arial" w:cs="Arial"/>
                <w:color w:val="000000"/>
                <w:szCs w:val="21"/>
              </w:rPr>
              <w:t>年青海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w:t>
            </w:r>
            <w:r>
              <w:rPr>
                <w:rFonts w:ascii="Arial" w:hAnsi="Arial" w:cs="Arial"/>
                <w:color w:val="000000"/>
                <w:szCs w:val="21"/>
              </w:rPr>
              <w:t>年河北太阳能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4</w:t>
            </w:r>
            <w:r>
              <w:rPr>
                <w:rFonts w:ascii="Arial" w:hAnsi="Arial" w:cs="Arial"/>
                <w:color w:val="000000"/>
                <w:szCs w:val="21"/>
              </w:rPr>
              <w:t>年在西部地区开展的光伏电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4</w:t>
            </w:r>
            <w:r>
              <w:rPr>
                <w:rFonts w:ascii="Arial" w:hAnsi="Arial" w:cs="Arial"/>
                <w:color w:val="000000"/>
                <w:szCs w:val="21"/>
              </w:rPr>
              <w:t>年嘉兴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十二五”期间广西打造千亿元光伏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和太阳能光伏发电结合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力与太阳能互补发电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风力发电及风光互补新能源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发电与建筑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的形式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光伏—建筑一体化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建成首个屋顶光伏并网示范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伏发电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伏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光伏发电所面临的隐患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产能过剩问题及解决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电价政策四大问题或将解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伏产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伏产业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光伏产业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光伏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产业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引领全球光伏发电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收缩，供需逐步恢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各环节价格企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产业行业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伏产业兼并重组有望实质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并购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企业进行海外收购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信部正在制定光伏扶持政策鼓励行业兼并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市场开发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发电市场化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伏行业真正复苏需解决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光伏市场需要加大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伏发电技术与光伏电池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技术开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利用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光伏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利用技术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利用技术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科学院即将大力发展太阳能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太阳能电源研制技术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倍聚光的光伏发电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用数倍聚光的光伏发电系统”创造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用数倍聚光的光伏发电系统”概念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平板固定式光伏发电系统”的经济性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用数倍聚光的光伏发电系统”实际使用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安徽世界首条高倍聚光光伏发电系统实现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三安光电与美合资高倍聚光光伏产业化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技术发展及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产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伏发电材料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伏发电并网关键技术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三部委《重大技术装备自主创新指导目录》之光伏制造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中国太阳光伏电池技术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技术进步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技术实现跨越式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技术成中国光伏企业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材料技术催生光伏技术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两大主流技术市场将现分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伏技术发展战略目标和技术路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电池产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电转换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材料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纳米技术制备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太阳能电池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尔定律在太阳能电池新领域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电池艰难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晶体硅电池占全球太阳能电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本光伏电池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太阳能电池出口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伏电池企业为生存而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太阳能电池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电池设备企业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夏普刷新太阳能电池转换效率世界纪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电池的技术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电池的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单晶硅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相节省单位功率</w:t>
            </w:r>
            <w:r>
              <w:rPr>
                <w:rFonts w:cs="Arial" w:ascii="Arial" w:hAnsi="Arial"/>
                <w:color w:val="000000"/>
                <w:szCs w:val="21"/>
              </w:rPr>
              <w:t xml:space="preserve">BOS </w:t>
            </w:r>
          </w:p>
          <w:p>
            <w:pPr>
              <w:pStyle w:val="Normal"/>
              <w:spacing w:lineRule="atLeast" w:line="380"/>
              <w:rPr>
                <w:rFonts w:ascii="Arial" w:hAnsi="Arial" w:cs="Arial"/>
                <w:color w:val="000000"/>
                <w:szCs w:val="21"/>
              </w:rPr>
            </w:pPr>
            <w:r>
              <w:rPr>
                <w:rFonts w:ascii="Arial" w:hAnsi="Arial" w:cs="Arial"/>
                <w:color w:val="000000"/>
                <w:szCs w:val="21"/>
              </w:rPr>
              <w:t>四、技术驱劢单晶非硅成本不断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准单晶铸锭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结构电池和第三代太阳能电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材料太阳能电池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系列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纳米薄膜太阳能电池转化效率达</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三菱树脂柔性光伏电池市场将从</w:t>
            </w:r>
            <w:r>
              <w:rPr>
                <w:rFonts w:cs="Arial" w:ascii="Arial" w:hAnsi="Arial"/>
                <w:color w:val="000000"/>
                <w:szCs w:val="21"/>
              </w:rPr>
              <w:t>2013</w:t>
            </w:r>
            <w:r>
              <w:rPr>
                <w:rFonts w:ascii="Arial" w:hAnsi="Arial" w:cs="Arial"/>
                <w:color w:val="000000"/>
                <w:szCs w:val="21"/>
              </w:rPr>
              <w:t>年开始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电池的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晶硅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在太阳能产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料在太阳能光伏产业链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晶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半年多晶硅进口量突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率太阳能电池用锗晶片发展现状及展望</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硅到Ⅲ</w:t>
            </w:r>
            <w:r>
              <w:rPr>
                <w:rFonts w:cs="Arial" w:ascii="Arial" w:hAnsi="Arial"/>
                <w:color w:val="000000"/>
                <w:szCs w:val="21"/>
              </w:rPr>
              <w:t>-</w:t>
            </w:r>
            <w:r>
              <w:rPr>
                <w:rFonts w:cs="宋体;SimSun" w:ascii="宋体;SimSun" w:hAnsi="宋体;SimSun"/>
                <w:color w:val="000000"/>
                <w:szCs w:val="21"/>
              </w:rPr>
              <w:t>Ⅴ</w:t>
            </w:r>
            <w:r>
              <w:rPr>
                <w:rFonts w:ascii="Arial" w:hAnsi="Arial" w:cs="Arial"/>
                <w:color w:val="000000"/>
                <w:szCs w:val="21"/>
              </w:rPr>
              <w:t>族</w:t>
            </w:r>
            <w:r>
              <w:rPr>
                <w:rFonts w:cs="Arial" w:ascii="Arial" w:hAnsi="Arial"/>
                <w:color w:val="000000"/>
                <w:szCs w:val="21"/>
              </w:rPr>
              <w:t>--</w:t>
            </w:r>
            <w:r>
              <w:rPr>
                <w:rFonts w:ascii="Arial" w:hAnsi="Arial" w:cs="Arial"/>
                <w:color w:val="000000"/>
                <w:szCs w:val="21"/>
              </w:rPr>
              <w:t>太阳能技术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高效率太阳能用锗晶片生产情况及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高效率太阳能用锗晶片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效率太阳能电池用锗晶片的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电池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太阳能电池厂商的困局与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中国将重点发展太阳能电池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中国将重点发展高效聚光太阳能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内重点企业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内重点企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发电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货量与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及重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利绿色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特斯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科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合光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日太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向日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日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拓日新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亿晶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它相关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太阳能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电电气南京光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太阳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横店东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龙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西天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精功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发电产业发展前景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光伏产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太阳能发电量需求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伏组件产量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兴市场光伏装机容量全球市场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伏产业资本支出或创七年来低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球光伏累计安装量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产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面临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与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产业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伏产业行业供需情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增装机</w:t>
            </w:r>
            <w:r>
              <w:rPr>
                <w:rFonts w:cs="Arial" w:ascii="Arial" w:hAnsi="Arial"/>
                <w:color w:val="000000"/>
                <w:szCs w:val="21"/>
              </w:rPr>
              <w:t>10</w:t>
            </w:r>
            <w:r>
              <w:rPr>
                <w:rFonts w:ascii="Arial" w:hAnsi="Arial" w:cs="Arial"/>
                <w:color w:val="000000"/>
                <w:szCs w:val="21"/>
              </w:rPr>
              <w:t>倍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持续增长，供给不断退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双反是最后一个不确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双反不影响景气复苏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苏的标志：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才是降低成本的硬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更严格的准入标准将陆续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光伏发电市场将全球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漠大规模光伏发电利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发电产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发展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光伏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光伏产业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光伏产业未来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国内光伏市场发展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引导和支持中国光伏企业摆脱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技术创新推进光伏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光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取得丰硕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晶硅电池生产技术处于全球领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光伏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创新推动光伏低成本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发电产业发展现状及形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光伏产业的隐忧与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光伏产业有望被推动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拓国内市场变得是目前最为重要的道路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加大核心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无锡尚德的破产，思考我国光伏产业的持续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光伏产业陷入困境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我国光伏产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展望光伏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太阳能光伏产业面临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光伏企业逆势生存的新模式：光伏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租赁对中国具有借鉴意义，但近期难以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分布式光伏的发展需要切实可行的政策配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光伏发电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系统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发电应用的经济使用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与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光伏政策回顾：从示范到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改委下发《关于完善光伏发电价格政策通知》的意见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区域标杆电价定价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布式将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伏所需补贴资金规模可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续配套政策即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的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伏产业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产业价值链各环节的利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光伏产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太阳能光伏产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监会眼中的高风险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伏企业经营和财务风险高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光伏行业发展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上的能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地间距变化与日地平均间距的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并网发电系统概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独立光伏发电系统概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型光伏并网发电站概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屋顶光伏并网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发电在照明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灯的展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路灯的展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国光伏装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光伏装机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40W</w:t>
            </w:r>
            <w:r>
              <w:rPr>
                <w:rFonts w:ascii="Arial" w:hAnsi="Arial" w:cs="Arial"/>
                <w:color w:val="000000"/>
                <w:szCs w:val="21"/>
              </w:rPr>
              <w:t>多晶硅组件价格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装机规模与成本对照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大型电站装机成本及补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光伏组件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30</w:t>
            </w:r>
            <w:r>
              <w:rPr>
                <w:rFonts w:ascii="Arial" w:hAnsi="Arial" w:cs="Arial"/>
                <w:color w:val="000000"/>
                <w:szCs w:val="21"/>
              </w:rPr>
              <w:t>年光伏发电量年均增速超</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GW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太各国光伏政策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光伏装机容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几种光伏补贴模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和中国主要常规能源储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能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一次能源消费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可再生能源</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20 </w:t>
            </w:r>
            <w:r>
              <w:rPr>
                <w:rFonts w:ascii="Arial" w:hAnsi="Arial" w:cs="Arial"/>
                <w:color w:val="000000"/>
                <w:szCs w:val="21"/>
              </w:rPr>
              <w:t>直至</w:t>
            </w:r>
            <w:r>
              <w:rPr>
                <w:rFonts w:cs="Arial" w:ascii="Arial" w:hAnsi="Arial"/>
                <w:color w:val="000000"/>
                <w:szCs w:val="21"/>
              </w:rPr>
              <w:t>2050</w:t>
            </w:r>
            <w:r>
              <w:rPr>
                <w:rFonts w:ascii="Arial" w:hAnsi="Arial" w:cs="Arial"/>
                <w:color w:val="000000"/>
                <w:szCs w:val="21"/>
              </w:rPr>
              <w:t>年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发电形式的年利用小时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我国电力装机和发电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我国电力装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我国电力发展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我国电力发电装机构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光伏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各季度太阳能电池出货量及</w:t>
            </w:r>
            <w:r>
              <w:rPr>
                <w:rFonts w:cs="Arial" w:ascii="Arial" w:hAnsi="Arial"/>
                <w:color w:val="000000"/>
                <w:szCs w:val="21"/>
              </w:rPr>
              <w:t>2014</w:t>
            </w:r>
            <w:r>
              <w:rPr>
                <w:rFonts w:ascii="Arial" w:hAnsi="Arial" w:cs="Arial"/>
                <w:color w:val="000000"/>
                <w:szCs w:val="21"/>
              </w:rPr>
              <w:t>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三季度全球硅料、电池等生产环节产能利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国内光伏厂家产能利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晶体硅组件均价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产业链中相关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伏产业链中相关上市公司下游收入规模与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产业链中相关上市公司下游收入规模与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伏产业链中相关上市公司中上游收入规模与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产业链中相关上市公司中上游收入规模与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伏产业链中相关上市公司组件辅料收入规模与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产业链中相关上市公司组件辅料收入规模与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伏产业链中相关上市公司设备收入规模与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产业链中相关上市公司设备收入规模与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伏产业链中相关上市公司逆变器收入规模与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产业链中相关上市公司逆变器收入规模与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平均风速</w:t>
            </w:r>
            <w:r>
              <w:rPr>
                <w:rFonts w:cs="Arial" w:ascii="Arial" w:hAnsi="Arial"/>
                <w:color w:val="000000"/>
                <w:szCs w:val="21"/>
              </w:rPr>
              <w:t>3.9ms</w:t>
            </w:r>
            <w:r>
              <w:rPr>
                <w:rFonts w:ascii="Arial" w:hAnsi="Arial" w:cs="Arial"/>
                <w:color w:val="000000"/>
                <w:szCs w:val="21"/>
              </w:rPr>
              <w:t>的地区不同风速下风速的时间正态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年平均风速</w:t>
            </w:r>
            <w:r>
              <w:rPr>
                <w:rFonts w:cs="Arial" w:ascii="Arial" w:hAnsi="Arial"/>
                <w:color w:val="000000"/>
                <w:szCs w:val="21"/>
              </w:rPr>
              <w:t>3.9ms</w:t>
            </w:r>
            <w:r>
              <w:rPr>
                <w:rFonts w:ascii="Arial" w:hAnsi="Arial" w:cs="Arial"/>
                <w:color w:val="000000"/>
                <w:szCs w:val="21"/>
              </w:rPr>
              <w:t>的地区不同风速下风的能量正态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电板与屋顶的结合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电设备安装在屋顶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晶硅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伏发电新增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多晶硅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光伏组件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伏最近一周价格追踪（</w:t>
            </w:r>
            <w:r>
              <w:rPr>
                <w:rFonts w:cs="Arial" w:ascii="Arial" w:hAnsi="Arial"/>
                <w:color w:val="000000"/>
                <w:szCs w:val="21"/>
              </w:rPr>
              <w:t>5.30-6.05</w:t>
            </w:r>
            <w:r>
              <w:rPr>
                <w:rFonts w:ascii="Arial" w:hAnsi="Arial" w:cs="Arial"/>
                <w:color w:val="000000"/>
                <w:szCs w:val="21"/>
              </w:rPr>
              <w:t>）</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伏最近一周价格追踪（</w:t>
            </w:r>
            <w:r>
              <w:rPr>
                <w:rFonts w:cs="Arial" w:ascii="Arial" w:hAnsi="Arial"/>
                <w:color w:val="000000"/>
                <w:szCs w:val="21"/>
              </w:rPr>
              <w:t>5.30-6.05</w:t>
            </w:r>
            <w:r>
              <w:rPr>
                <w:rFonts w:ascii="Arial" w:hAnsi="Arial" w:cs="Arial"/>
                <w:color w:val="000000"/>
                <w:szCs w:val="21"/>
              </w:rPr>
              <w:t>）</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多晶硅均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多晶硅光伏组件均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单晶硅电池现价走势（</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单晶硅电池现价走势（</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多晶硅电池现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多晶硅片现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单晶硅片现价走势（</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单晶硅片现价走势（</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薄膜电池均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再生能源电价附加资金补助目录项按项目个数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可再生能源电价附加资金补助目录项按装机规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球年新增光伏装机容量（</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全球分类型新增光伏装机容量（</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班牙已两个无补贴项目建设开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市场占比下滑、重要性下降超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发电方式的发电综合成本（</w:t>
            </w:r>
            <w:r>
              <w:rPr>
                <w:rFonts w:cs="Arial" w:ascii="Arial" w:hAnsi="Arial"/>
                <w:color w:val="000000"/>
                <w:szCs w:val="21"/>
              </w:rPr>
              <w:t>LCOE</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一线组件企业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一线电池片企业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一线硅片企业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一线多晶硅企业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件环节，国内美股上市公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池片环节，国内美股上市公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池片环节，台湾公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片环节，国内美股上市公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效产能和需求的差距减少，一线企业产能利用率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光伏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光伏企业</w:t>
            </w:r>
            <w:r>
              <w:rPr>
                <w:rFonts w:cs="Arial" w:ascii="Arial" w:hAnsi="Arial"/>
                <w:color w:val="000000"/>
                <w:szCs w:val="21"/>
              </w:rPr>
              <w:t>EBITDA</w:t>
            </w:r>
            <w:r>
              <w:rPr>
                <w:rFonts w:ascii="Arial" w:hAnsi="Arial" w:cs="Arial"/>
                <w:color w:val="000000"/>
                <w:szCs w:val="21"/>
              </w:rPr>
              <w:t>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晶硅料价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片价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池价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组件价格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中科院理论物理所楼顶示范运行的</w:t>
            </w:r>
            <w:r>
              <w:rPr>
                <w:rFonts w:cs="Arial" w:ascii="Arial" w:hAnsi="Arial"/>
                <w:color w:val="000000"/>
                <w:szCs w:val="21"/>
              </w:rPr>
              <w:t>2</w:t>
            </w:r>
            <w:r>
              <w:rPr>
                <w:rFonts w:ascii="Arial" w:hAnsi="Arial" w:cs="Arial"/>
                <w:color w:val="000000"/>
                <w:szCs w:val="21"/>
              </w:rPr>
              <w:t>台采用数倍聚光的光伏发电装置及光漏斗单体照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板固定式光伏发电并网系统每千瓦的初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前小批量样机生产下“采用数倍聚光式光伏发电并网系统”的每千瓦的初投资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现规模化生产后“采用数倍聚光式光伏发电并网系统”的每千瓦的初投资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电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效电池片与普通电池片转换效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晶硅和单晶硅发电功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晶硅和单晶硅特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欧洲市场不同类型光伏组件</w:t>
            </w:r>
            <w:r>
              <w:rPr>
                <w:rFonts w:cs="Arial" w:ascii="Arial" w:hAnsi="Arial"/>
                <w:color w:val="000000"/>
                <w:szCs w:val="21"/>
              </w:rPr>
              <w:t>BOS</w:t>
            </w:r>
            <w:r>
              <w:rPr>
                <w:rFonts w:ascii="Arial" w:hAnsi="Arial" w:cs="Arial"/>
                <w:color w:val="000000"/>
                <w:szCs w:val="21"/>
              </w:rPr>
              <w:t>比较（</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系统电池片效率对可变成本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晶硅料现货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晶硅片和单晶硅片现货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隆基股份</w:t>
            </w:r>
            <w:r>
              <w:rPr>
                <w:rFonts w:cs="Arial" w:ascii="Arial" w:hAnsi="Arial"/>
                <w:color w:val="000000"/>
                <w:szCs w:val="21"/>
              </w:rPr>
              <w:t>2012</w:t>
            </w:r>
            <w:r>
              <w:rPr>
                <w:rFonts w:ascii="Arial" w:hAnsi="Arial" w:cs="Arial"/>
                <w:color w:val="000000"/>
                <w:szCs w:val="21"/>
              </w:rPr>
              <w:t>年单晶产品成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片非硅成本比较（</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硅片类型特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铸锭技术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功科技准单晶铸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准单晶铸锭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硅高效化电池：</w:t>
            </w:r>
            <w:r>
              <w:rPr>
                <w:rFonts w:cs="Arial" w:ascii="Arial" w:hAnsi="Arial"/>
                <w:color w:val="000000"/>
                <w:szCs w:val="21"/>
              </w:rPr>
              <w:t>PERL</w:t>
            </w:r>
            <w:r>
              <w:rPr>
                <w:rFonts w:ascii="Arial" w:hAnsi="Arial" w:cs="Arial"/>
                <w:color w:val="000000"/>
                <w:szCs w:val="21"/>
              </w:rPr>
              <w:t>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硅高效化电池：</w:t>
            </w:r>
            <w:r>
              <w:rPr>
                <w:rFonts w:cs="Arial" w:ascii="Arial" w:hAnsi="Arial"/>
                <w:color w:val="000000"/>
                <w:szCs w:val="21"/>
              </w:rPr>
              <w:t>HIT</w:t>
            </w:r>
            <w:r>
              <w:rPr>
                <w:rFonts w:ascii="Arial" w:hAnsi="Arial" w:cs="Arial"/>
                <w:color w:val="000000"/>
                <w:szCs w:val="21"/>
              </w:rPr>
              <w:t>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硅晶体太阳能电池前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普新一代产品组合使用背接触和异质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普叠层太阳能电池扩大光线吸收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晶硅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线多晶硅厂家产能利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多晶硅月度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多晶硅企业目前产能和开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球太阳能电池用锗晶片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球高效太阳能电池用锗晶片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高效太阳能电池用锗晶片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企业各公司电池组件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光伏企业出货量同比、环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企业出货量目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企业产能利用率出现小幅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企业各组件出货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企业组件价格降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企业各公司组件成本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企业晶硅、非硅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企业各公司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企业各公司净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企业</w:t>
            </w:r>
            <w:r>
              <w:rPr>
                <w:rFonts w:cs="Arial" w:ascii="Arial" w:hAnsi="Arial"/>
                <w:color w:val="000000"/>
                <w:szCs w:val="21"/>
              </w:rPr>
              <w:t>ROA</w:t>
            </w:r>
            <w:r>
              <w:rPr>
                <w:rFonts w:ascii="Arial" w:hAnsi="Arial" w:cs="Arial"/>
                <w:color w:val="000000"/>
                <w:szCs w:val="21"/>
              </w:rPr>
              <w:t>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企业</w:t>
            </w:r>
            <w:r>
              <w:rPr>
                <w:rFonts w:cs="Arial" w:ascii="Arial" w:hAnsi="Arial"/>
                <w:color w:val="000000"/>
                <w:szCs w:val="21"/>
              </w:rPr>
              <w:t>ROE</w:t>
            </w:r>
            <w:r>
              <w:rPr>
                <w:rFonts w:ascii="Arial" w:hAnsi="Arial" w:cs="Arial"/>
                <w:color w:val="000000"/>
                <w:szCs w:val="21"/>
              </w:rPr>
              <w:t>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企业资产周转率持续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企业库存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企业库存水平（百万</w:t>
            </w:r>
            <w:r>
              <w:rPr>
                <w:rFonts w:cs="Arial" w:ascii="Arial" w:hAnsi="Arial"/>
                <w:color w:val="000000"/>
                <w:szCs w:val="21"/>
              </w:rPr>
              <w:t>US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企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企业速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企业流动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企业应收账款周转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企业应收账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光伏企业出货地理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光伏企业对各地区市场需求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光伏</w:t>
            </w:r>
            <w:r>
              <w:rPr>
                <w:rFonts w:cs="Arial" w:ascii="Arial" w:hAnsi="Arial"/>
                <w:color w:val="000000"/>
                <w:szCs w:val="21"/>
              </w:rPr>
              <w:t>QSAR II</w:t>
            </w:r>
            <w:r>
              <w:rPr>
                <w:rFonts w:ascii="Arial" w:hAnsi="Arial" w:cs="Arial"/>
                <w:color w:val="000000"/>
                <w:szCs w:val="21"/>
              </w:rPr>
              <w:t>转换效率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特斯</w:t>
            </w:r>
            <w:r>
              <w:rPr>
                <w:rFonts w:cs="Arial" w:ascii="Arial" w:hAnsi="Arial"/>
                <w:color w:val="000000"/>
                <w:szCs w:val="21"/>
              </w:rPr>
              <w:t>ELPS</w:t>
            </w:r>
            <w:r>
              <w:rPr>
                <w:rFonts w:ascii="Arial" w:hAnsi="Arial" w:cs="Arial"/>
                <w:color w:val="000000"/>
                <w:szCs w:val="21"/>
              </w:rPr>
              <w:t>技术光伏电池效率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E</w:t>
            </w:r>
            <w:r>
              <w:rPr>
                <w:rFonts w:ascii="Arial" w:hAnsi="Arial" w:cs="Arial"/>
                <w:color w:val="000000"/>
                <w:szCs w:val="21"/>
              </w:rPr>
              <w:t>英利产能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超日太阳能科技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超日太阳能科技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超日太阳能科技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超日太阳能科技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超日太阳能科技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超日太阳能科技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浙江向日葵光能科技股份有限公司营业收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浙江向日葵光能科技股份有限公司营业成本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向日葵光能科技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向日葵光能科技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向日葵光能科技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东方日升新能源股份有限公司营业收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东方日升新能源股份有限公司营业成本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方日升新能源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方日升新能源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方日升新能源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航天汽车机电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航天汽车机电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航天汽车机电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航天汽车机电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航天汽车机电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航天汽车机电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拓日新能源科技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拓日新能源科技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亿晶光电科技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亿晶光电科技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亿晶光电科技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亿晶光电科技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亿晶光电科技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亿晶光电科技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组件制造商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主要光伏租赁企业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件成本在光伏系统成本中占</w:t>
            </w:r>
            <w:r>
              <w:rPr>
                <w:rFonts w:cs="Arial" w:ascii="Arial" w:hAnsi="Arial"/>
                <w:color w:val="000000"/>
                <w:szCs w:val="21"/>
              </w:rPr>
              <w:t>49%</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租赁业务可减少用户的电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larcity</w:t>
            </w:r>
            <w:r>
              <w:rPr>
                <w:rFonts w:ascii="Arial" w:hAnsi="Arial" w:cs="Arial"/>
                <w:color w:val="000000"/>
                <w:szCs w:val="21"/>
              </w:rPr>
              <w:t>的光伏租赁业务占比正迅速放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租赁的毛利率远高于光伏系统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每个建筑的平均装机量仅</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7Kw </w:t>
            </w:r>
          </w:p>
          <w:p>
            <w:pPr>
              <w:pStyle w:val="Normal"/>
              <w:spacing w:lineRule="atLeast" w:line="380"/>
              <w:rPr>
                <w:rFonts w:ascii="Arial" w:hAnsi="Arial" w:cs="Arial"/>
                <w:color w:val="000000"/>
                <w:szCs w:val="21"/>
              </w:rPr>
            </w:pPr>
            <w:r>
              <w:rPr>
                <w:rFonts w:ascii="Arial" w:hAnsi="Arial" w:cs="Arial"/>
                <w:color w:val="000000"/>
                <w:szCs w:val="21"/>
              </w:rPr>
              <w:t>图表：租赁的业务模式使</w:t>
            </w:r>
            <w:r>
              <w:rPr>
                <w:rFonts w:cs="Arial" w:ascii="Arial" w:hAnsi="Arial"/>
                <w:color w:val="000000"/>
                <w:szCs w:val="21"/>
              </w:rPr>
              <w:t>Solarcity</w:t>
            </w:r>
            <w:r>
              <w:rPr>
                <w:rFonts w:ascii="Arial" w:hAnsi="Arial" w:cs="Arial"/>
                <w:color w:val="000000"/>
                <w:szCs w:val="21"/>
              </w:rPr>
              <w:t>的费用率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设计与安装环节，软件技术是公司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租赁公司在融资和运营环节的商业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各州的居民平均销售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光伏发电成本与各类平均销售电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日照辐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州的光伏租赁占比由</w:t>
            </w:r>
            <w:r>
              <w:rPr>
                <w:rFonts w:cs="Arial" w:ascii="Arial" w:hAnsi="Arial"/>
                <w:color w:val="000000"/>
                <w:szCs w:val="21"/>
              </w:rPr>
              <w:t>8%</w:t>
            </w:r>
            <w:r>
              <w:rPr>
                <w:rFonts w:ascii="Arial" w:hAnsi="Arial" w:cs="Arial"/>
                <w:color w:val="000000"/>
                <w:szCs w:val="21"/>
              </w:rPr>
              <w:t>增长至</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国内各省平均销售电价与度电成本、年发电时间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度电成本测算基本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初始投资和资源条件下的光伏度电成本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多数省份的度电成本高于商业电价（不计度电补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各省市的商业电价和度电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各省市分布式示范项目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与美国的各类销售电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的居民电价与工业电价之比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光伏新增装机分类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三种光伏应用形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各省市分布式项目的经济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推广分布式光伏应用的主要政策和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系统成本下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光伏发电度电成本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主要发电方式及上网电价比较（元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光伏政策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关于完善光伏发电价格政策通知》的意见稿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光照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类资源区的光伏电站标杆上网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Ⅱ类资源区光伏电站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R</w:t>
            </w:r>
            <w:r>
              <w:rPr>
                <w:rFonts w:ascii="Arial" w:hAnsi="Arial" w:cs="Arial"/>
                <w:color w:val="000000"/>
                <w:szCs w:val="21"/>
              </w:rPr>
              <w:t>对上网电价与有效发电时间的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R</w:t>
            </w:r>
            <w:r>
              <w:rPr>
                <w:rFonts w:ascii="Arial" w:hAnsi="Arial" w:cs="Arial"/>
                <w:color w:val="000000"/>
                <w:szCs w:val="21"/>
              </w:rPr>
              <w:t>对投资成本与有效发电时间的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对于分布式补贴范围的不同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Ⅱ类资源区光伏电站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R</w:t>
            </w:r>
            <w:r>
              <w:rPr>
                <w:rFonts w:ascii="Arial" w:hAnsi="Arial" w:cs="Arial"/>
                <w:color w:val="000000"/>
                <w:szCs w:val="21"/>
              </w:rPr>
              <w:t>对自发自用比例与终端用电价格的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省市的有效发电时间与白天工商业平均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R</w:t>
            </w:r>
            <w:r>
              <w:rPr>
                <w:rFonts w:ascii="Arial" w:hAnsi="Arial" w:cs="Arial"/>
                <w:color w:val="000000"/>
                <w:szCs w:val="21"/>
              </w:rPr>
              <w:t>对终端用电价格与有效发电时间的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省市分布式光伏项目的</w:t>
            </w:r>
            <w:r>
              <w:rPr>
                <w:rFonts w:cs="Arial" w:ascii="Arial" w:hAnsi="Arial"/>
                <w:color w:val="000000"/>
                <w:szCs w:val="21"/>
              </w:rPr>
              <w:t xml:space="preserve">IRR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R</w:t>
            </w:r>
            <w:r>
              <w:rPr>
                <w:rFonts w:ascii="Arial" w:hAnsi="Arial" w:cs="Arial"/>
                <w:color w:val="000000"/>
                <w:szCs w:val="21"/>
              </w:rPr>
              <w:t>对度电补贴与终端用电价格的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光伏新增装机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补贴资金规模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光伏政策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即将出台的重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布式投资逻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地面电站投资逻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光伏年新增装机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布式电站并网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类地区标杆上网电价（意见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光伏企业组件出货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光伏企业销售毛利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光伏企业销售净利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企业介入电站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面电站投资的成本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3T12:22:00Z</dcterms:modified>
  <cp:revision>193</cp:revision>
  <dc:subject/>
  <dc:title/>
</cp:coreProperties>
</file>