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北斗导航下游应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导航下游应用</w:t>
            </w:r>
            <w:r>
              <w:rPr>
                <w:rFonts w:ascii="Arial" w:hAnsi="Arial" w:cs="Arial"/>
              </w:rPr>
              <w:t>行业研究</w:t>
            </w:r>
            <w:r>
              <w:rPr>
                <w:rFonts w:ascii="Arial" w:hAnsi="Arial" w:cs="Arial"/>
              </w:rPr>
              <w:t>报告主要分析了北斗导航下游应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斗导航下游应用行业重点企业分析、子行业分析、区域市场分析、行业风险分析、行业发展前景预测及相关的经营、投资建议等。报告研究框架全面、严谨，分析内容客观、公正、系统，真实准确地反映了我国北斗导航下游应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斗导航下游应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Galileo</w:t>
            </w:r>
            <w:r>
              <w:rPr>
                <w:rFonts w:ascii="Arial" w:hAnsi="Arial" w:cs="Arial"/>
                <w:color w:val="000000"/>
                <w:szCs w:val="21"/>
              </w:rPr>
              <w:t>系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北斗系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导航产业现状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导航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卫星导航市场容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卫星导航应用领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芯片、</w:t>
            </w:r>
            <w:r>
              <w:rPr>
                <w:rFonts w:cs="Arial" w:ascii="Arial" w:hAnsi="Arial"/>
                <w:color w:val="000000"/>
                <w:szCs w:val="21"/>
              </w:rPr>
              <w:t>OEM</w:t>
            </w:r>
            <w:r>
              <w:rPr>
                <w:rFonts w:ascii="Arial" w:hAnsi="Arial" w:cs="Arial"/>
                <w:color w:val="000000"/>
                <w:szCs w:val="21"/>
              </w:rPr>
              <w:t>板等硬件产品主要被知名企业控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导航电子地图：核心价值日益提高的产业链上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终端、系统集成与运营服务</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斗卫星导航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北斗导航产业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北斗导航竞争态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军用应用领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民用领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大众消费应用领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简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北斗科技</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盈利模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性</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技术水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需求增长驱动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进口品牌格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产品牌市场竞争格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数据采集器市场竞争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业务模式障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汽车销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车载导航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车载导航系统供应商</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爆发式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ND</w:t>
            </w:r>
            <w:r>
              <w:rPr>
                <w:rFonts w:ascii="Arial" w:hAnsi="Arial" w:cs="Arial"/>
                <w:color w:val="000000"/>
                <w:szCs w:val="21"/>
              </w:rPr>
              <w:t>市场格局</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市场前景</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手机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智能手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手机市场销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占比提升趋势将持续</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海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腾电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众思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星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电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管理体系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支持政策</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斗卫星导航产业前景</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NSS</w:t>
            </w:r>
            <w:r>
              <w:rPr>
                <w:rFonts w:ascii="Arial" w:hAnsi="Arial" w:cs="Arial"/>
                <w:color w:val="000000"/>
                <w:szCs w:val="21"/>
              </w:rPr>
              <w:t>市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NSS</w:t>
            </w:r>
            <w:r>
              <w:rPr>
                <w:rFonts w:ascii="Arial" w:hAnsi="Arial" w:cs="Arial"/>
                <w:color w:val="000000"/>
                <w:szCs w:val="21"/>
              </w:rPr>
              <w:t>大众消费应用市场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斗导航产品价格走势</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斗导航投资壁垒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终端元器件产业在北斗导航产业链占据重要地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终端在北斗导航产业链中处于中枢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运营服务在产业规模中比例偏低未来发展空间广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投资机会：成长初期为上游芯片和终端成熟后带动下游应用</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准入壁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业务模式壁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技术水平及发展方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卫星导航定位行业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上海布局北斗导航系统产业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庆建北斗卫星导航产业园</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单向接收卫星导航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北斗系统双向交互导航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导航系统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北斗二代导航系统建设进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斗二代系统发展路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北斗一代、北斗二代和</w:t>
            </w:r>
            <w:r>
              <w:rPr>
                <w:rFonts w:cs="Arial" w:ascii="Arial" w:hAnsi="Arial"/>
                <w:color w:val="000000"/>
                <w:szCs w:val="21"/>
              </w:rPr>
              <w:t>GPS</w:t>
            </w:r>
            <w:r>
              <w:rPr>
                <w:rFonts w:ascii="Arial" w:hAnsi="Arial" w:cs="Arial"/>
                <w:color w:val="000000"/>
                <w:szCs w:val="21"/>
              </w:rPr>
              <w:t>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卫星导航用户覆盖领域前景（</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卫星导航产业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星导航产业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产业链上下游特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卫星导航技术应用领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目前</w:t>
            </w:r>
            <w:r>
              <w:rPr>
                <w:rFonts w:cs="Arial" w:ascii="Arial" w:hAnsi="Arial"/>
                <w:color w:val="000000"/>
                <w:szCs w:val="21"/>
              </w:rPr>
              <w:t>GNSS</w:t>
            </w:r>
            <w:r>
              <w:rPr>
                <w:rFonts w:ascii="Arial" w:hAnsi="Arial" w:cs="Arial"/>
                <w:color w:val="000000"/>
                <w:szCs w:val="21"/>
              </w:rPr>
              <w:t>产业（按精度划分）应用及用户群</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卫星导航产业规模：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导航产业市场规模：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导航产业分类应用规模结构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终端设备上游产业垄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卫星应用设备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具备导航电子地图制作甲级资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导航系统的产业链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卫星导航产业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国防费用支出：：亿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相关行业用户北斗导航设备需求量预测：：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业链主要企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终端产品市场主要企业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TRIMBEL</w:t>
            </w:r>
            <w:r>
              <w:rPr>
                <w:rFonts w:ascii="Arial" w:hAnsi="Arial" w:cs="Arial"/>
                <w:color w:val="000000"/>
                <w:szCs w:val="21"/>
              </w:rPr>
              <w:t>收入、毛利率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收入、毛利率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车辆导航配备情况及我国与其他国家新车导航装配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量和</w:t>
            </w:r>
            <w:r>
              <w:rPr>
                <w:rFonts w:cs="Arial" w:ascii="Arial" w:hAnsi="Arial"/>
                <w:color w:val="000000"/>
                <w:szCs w:val="21"/>
              </w:rPr>
              <w:t>GPS</w:t>
            </w:r>
            <w:r>
              <w:rPr>
                <w:rFonts w:ascii="Arial" w:hAnsi="Arial" w:cs="Arial"/>
                <w:color w:val="000000"/>
                <w:szCs w:val="21"/>
              </w:rPr>
              <w:t>手机占手机与智能手机比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单向授时和双向授时具有不同性价比和应用环境适用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类通讯制式对同步授时要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金额单位：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市场销售额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厂商手持</w:t>
            </w:r>
            <w:r>
              <w:rPr>
                <w:rFonts w:cs="Arial" w:ascii="Arial" w:hAnsi="Arial"/>
                <w:color w:val="000000"/>
                <w:szCs w:val="21"/>
              </w:rPr>
              <w:t>GIS</w:t>
            </w:r>
            <w:r>
              <w:rPr>
                <w:rFonts w:ascii="Arial" w:hAnsi="Arial" w:cs="Arial"/>
                <w:color w:val="000000"/>
                <w:szCs w:val="21"/>
              </w:rPr>
              <w:t>数据采集器推出时间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卫星导航消费应用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前装车载导航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前装车载导航市场发展过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地区导航车渗透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非交叉型乘用车销量结构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导航车渗透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导航车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市场导航设备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北美、西欧市场</w:t>
            </w:r>
            <w:r>
              <w:rPr>
                <w:rFonts w:cs="Arial" w:ascii="Arial" w:hAnsi="Arial"/>
                <w:color w:val="000000"/>
                <w:szCs w:val="21"/>
              </w:rPr>
              <w:t>PND</w:t>
            </w:r>
            <w:r>
              <w:rPr>
                <w:rFonts w:ascii="Arial" w:hAnsi="Arial" w:cs="Arial"/>
                <w:color w:val="000000"/>
                <w:szCs w:val="21"/>
              </w:rPr>
              <w:t>销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市场份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w:t>
            </w:r>
            <w:r>
              <w:rPr>
                <w:rFonts w:cs="Arial" w:ascii="Arial" w:hAnsi="Arial"/>
                <w:color w:val="000000"/>
                <w:szCs w:val="21"/>
              </w:rPr>
              <w:t>PND</w:t>
            </w:r>
            <w:r>
              <w:rPr>
                <w:rFonts w:ascii="Arial" w:hAnsi="Arial" w:cs="Arial"/>
                <w:color w:val="000000"/>
                <w:szCs w:val="21"/>
              </w:rPr>
              <w:t>市场份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销量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产业链利润分配比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市场发展历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手机销售量：：亿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手机市场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全球手机用户渗透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智能手机销量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手智能机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智能手机渗透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渗透率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移动电话用户数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手机市场销量及预测：百万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智能手机销量及渗透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销量及渗透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智能手机、手机市场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前装车载导航市场发展过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海达产品系列</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海达财务运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海达业务盈利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海达业务盈利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腾电子财务运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腾电子业务盈利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腾电子业务盈利一览表</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腾电子业务盈利一览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众思壮财务运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众思壮业务盈利一览表</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众思壮业务盈利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斗星通财务运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斗星通业务盈利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斗星通业务盈利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星财务运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星业务盈利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业务盈利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从事北斗产业领域的相关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航天电子财务运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天电子业务盈利一览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天电子业务盈利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卫星导航定位行业相关法律法规及政策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出口管制的主要领域</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斗导航系统终端芯片模块组成示意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斗终端元器件发展阶段特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斗终端分类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斗卫星导航运营服务商及服务应用领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斗导航专业应用市场及消费应用市场进入壁垒</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35:00Z</dcterms:modified>
  <cp:revision>219</cp:revision>
  <dc:subject/>
  <dc:title/>
</cp:coreProperties>
</file>