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公共图书馆行业市场动态调研及投资决策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公共图书馆行业长期跟踪监测，分析公共图书馆行业需求、供给、经营特性、获取能力、产业链和价值链等多方面的内容，整合行业、市场、企业、用户等多层面数据和信息资源，为客户提供深度的公共图书馆行业研究报告，以专业的研究方法帮助客户深入的了解公共图书馆行业，发现投资价值和投资机会，规避经营风险，提高管理和运营能力。公共图书馆行业报告是从事公共图书馆行业投资之前，对公共图书馆行业相关各种因素进行具体调查、研究、分析，评估项目可行性、效果效益程度，提出建设性意见建议对策等，为公共图书馆行业投资决策者和主管机关审批的研究性报告。以阐述对公共图书馆行业的理论认识为主要内容，重在研究公共图书馆行业本质及规律性认识的研究。公共图书馆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公共图书馆专业研究单位等公布和提供的大量资料。对我国公共图书馆的行业现状、市场各类经营指标的情况、重点企业状况、区域市场发展情况等内容进行详细的阐述和深入的分析，着重对公共图书馆业务的发展进行详尽深入的分析，并根据公共图书馆行业的政策经济发展环境对公共图书馆行业潜在的风险和防范建议进行分析。最后提出研究者对公共图书馆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公共图书馆发展现状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公共图书馆发展规模</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公共图书馆机构及从业人员规模</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公共图书馆藏书规模</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公共图书馆设施规模</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公共图书馆经费收支情况</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公共图书馆经费收入情况</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公共图书馆经费支出情况</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公共图书馆主要业务活动情况</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公共图书馆借阅情况</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公共图书馆讲座组织情况</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公共图书馆展览组织情况</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公共图书馆培训组织情况</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各地区公共图书馆发展状况</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各地区公共图书馆个数及藏量比较</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各地区公共图书馆设施情况比较</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各地区公共图书馆主要业务活动情况比较</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公共图书馆评估定级情况</w:t>
            </w:r>
          </w:p>
          <w:p>
            <w:pPr>
              <w:pStyle w:val="Normal"/>
              <w:spacing w:lineRule="atLeast" w:line="380"/>
              <w:rPr>
                <w:rFonts w:ascii="Arial" w:hAnsi="Arial" w:cs="Arial"/>
                <w:color w:val="000000"/>
                <w:szCs w:val="21"/>
              </w:rPr>
            </w:pPr>
            <w:r>
              <w:rPr>
                <w:rFonts w:cs="Arial" w:ascii="Arial" w:hAnsi="Arial"/>
                <w:color w:val="000000"/>
                <w:szCs w:val="21"/>
              </w:rPr>
              <w:t>1.5.1</w:t>
            </w:r>
            <w:r>
              <w:rPr>
                <w:rFonts w:ascii="Arial" w:hAnsi="Arial" w:cs="Arial"/>
                <w:color w:val="000000"/>
                <w:szCs w:val="21"/>
              </w:rPr>
              <w:t>公共图书馆评估定级标准</w:t>
            </w:r>
          </w:p>
          <w:p>
            <w:pPr>
              <w:pStyle w:val="Normal"/>
              <w:spacing w:lineRule="atLeast" w:line="380"/>
              <w:rPr>
                <w:rFonts w:ascii="Arial" w:hAnsi="Arial" w:cs="Arial"/>
                <w:color w:val="000000"/>
                <w:szCs w:val="21"/>
              </w:rPr>
            </w:pPr>
            <w:r>
              <w:rPr>
                <w:rFonts w:cs="Arial" w:ascii="Arial" w:hAnsi="Arial"/>
                <w:color w:val="000000"/>
                <w:szCs w:val="21"/>
              </w:rPr>
              <w:t>1.5.2</w:t>
            </w:r>
            <w:r>
              <w:rPr>
                <w:rFonts w:ascii="Arial" w:hAnsi="Arial" w:cs="Arial"/>
                <w:color w:val="000000"/>
                <w:szCs w:val="21"/>
              </w:rPr>
              <w:t>公共图书馆评估定级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公共图书馆资源建设及利用策略</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公共图书馆文献资源建设的内容及建议</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文献资源建设的内容及原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文献资源建设的内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文献资源建设的原则</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文献资源建设中应处理好的几种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点文献与一般文献的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数量与质量的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品种与复本的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当前需要和将来需要的关系</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合理建设文献资源的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科学配置文献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合理采购文献资源的复本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制定文献信息资源增长目标</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公共图书馆信息资源整合的必要性及实现路径</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公共图书馆信息资源整合的意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有利于读者对信息资源的利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有助于构建图书馆服务竞争力</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公共图书馆信息资源整合的实现路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于</w:t>
            </w:r>
            <w:r>
              <w:rPr>
                <w:rFonts w:cs="Arial" w:ascii="Arial" w:hAnsi="Arial"/>
                <w:color w:val="000000"/>
                <w:szCs w:val="21"/>
              </w:rPr>
              <w:t>OPAC</w:t>
            </w:r>
            <w:r>
              <w:rPr>
                <w:rFonts w:ascii="Arial" w:hAnsi="Arial" w:cs="Arial"/>
                <w:color w:val="000000"/>
                <w:szCs w:val="21"/>
              </w:rPr>
              <w:t>的信息资源整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基于跨库检索的信息资源整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基于资源导航的信息资源整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基于超级链接的信息资源整合</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公共图书馆信息资源整合过程中应注意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注重信息内容的整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注意保护知识产权</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公共图书馆信息资源共享现状及发展对策</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公共图书馆信息资源共享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性公共图书馆信息资源共享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域性公共图书馆信息资源共享概况</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现阶段公共图书馆开展共建共享的新特点</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公共图书馆信息资源共享的发展对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立常态化的共享机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进一步扩大和加强共享的范围和力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现阶段以区域性共享体系建设为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建立跨系统的共享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充分利用文化共享工程开展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公共图书馆服务项目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公共图书馆传统服务项目分析</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公共图书馆借阅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共图书馆借阅服务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共图书馆开架借阅服务改进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共图书馆声像资料外借服务改进策略</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公共图书馆参考咨询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共图书馆参考咨询服务的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共图书馆参考咨询服务的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共图书馆提升参考咨询服务水平的对策</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公共图书馆延伸服务项目分析</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公共图书馆延伸服务的内涵及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共图书馆延伸服务的内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共图书馆延伸服务的方式</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公共图书馆展览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共图书馆展览服务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共图书馆展览资源共享的必要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共图书馆展览服务的发展路径建议</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公共图书馆讲座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共图书馆讲座服务实践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共图书馆讲座服务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共图书馆讲座服务改进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共图书馆讲座联盟的现状及建议</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公共图书馆其他延伸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暑期阅读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读者活动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立法决策服务分析</w:t>
            </w:r>
          </w:p>
          <w:p>
            <w:pPr>
              <w:pStyle w:val="Normal"/>
              <w:spacing w:lineRule="atLeast" w:line="380"/>
              <w:rPr>
                <w:rFonts w:ascii="Arial" w:hAnsi="Arial" w:cs="Arial"/>
                <w:color w:val="000000"/>
                <w:szCs w:val="21"/>
              </w:rPr>
            </w:pPr>
            <w:r>
              <w:rPr>
                <w:rFonts w:cs="Arial" w:ascii="Arial" w:hAnsi="Arial"/>
                <w:color w:val="000000"/>
                <w:szCs w:val="21"/>
              </w:rPr>
              <w:t>3.2.5</w:t>
            </w:r>
            <w:r>
              <w:rPr>
                <w:rFonts w:ascii="Arial" w:hAnsi="Arial" w:cs="Arial"/>
                <w:color w:val="000000"/>
                <w:szCs w:val="21"/>
              </w:rPr>
              <w:t>公共图书馆开展延伸服务的保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提供可持续发展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营造和谐氛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馆员自身素质</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公共图书馆针对特殊群体服务分析</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公共图书馆服务未成年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共图书馆服务未成年人的意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美公共图书馆未成年人服务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我国公共图书馆未成年人服务发展建议</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公共图书馆服务残疾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共图书馆残疾人信息无障碍服务现状调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共图书馆残疾人信息无障碍服务发展建议</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公共图书馆服务老年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共图书馆服务老年人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公共图书馆服务老年人的实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公共图书馆服务老年人的理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我国公共图书馆服务老年人的建议</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公共图书馆服务农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共图书馆服务农村的意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共图书馆服务农村存在的主要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共图书馆服务农村的创新机制建议</w:t>
            </w:r>
          </w:p>
          <w:p>
            <w:pPr>
              <w:pStyle w:val="Normal"/>
              <w:spacing w:lineRule="atLeast" w:line="380"/>
              <w:rPr>
                <w:rFonts w:ascii="Arial" w:hAnsi="Arial" w:cs="Arial"/>
                <w:color w:val="000000"/>
                <w:szCs w:val="21"/>
              </w:rPr>
            </w:pPr>
            <w:r>
              <w:rPr>
                <w:rFonts w:cs="Arial" w:ascii="Arial" w:hAnsi="Arial"/>
                <w:color w:val="000000"/>
                <w:szCs w:val="21"/>
              </w:rPr>
              <w:t>3.3.5</w:t>
            </w:r>
            <w:r>
              <w:rPr>
                <w:rFonts w:ascii="Arial" w:hAnsi="Arial" w:cs="Arial"/>
                <w:color w:val="000000"/>
                <w:szCs w:val="21"/>
              </w:rPr>
              <w:t>公共图书馆服务小微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小微企业信息需求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共图书馆服务小微企业的着力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针对小微企业的公共图书馆服务项目</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省级公共图书馆特色服务调查分析</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调查对象及方法</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调查内容及结果</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调查结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特色服务总体设置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特色服务个案说明</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省级公共图书馆特色服务发展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视特色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拓展延伸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完善规章</w:t>
            </w:r>
            <w:r>
              <w:rPr>
                <w:rFonts w:ascii="Arial" w:hAnsi="Arial" w:cs="Arial" w:eastAsia="Arial"/>
                <w:color w:val="000000"/>
                <w:szCs w:val="21"/>
              </w:rPr>
              <w:t xml:space="preserve"> </w:t>
            </w:r>
            <w:r>
              <w:rPr>
                <w:rFonts w:ascii="Arial" w:hAnsi="Arial" w:cs="Arial"/>
                <w:color w:val="000000"/>
                <w:szCs w:val="21"/>
              </w:rPr>
              <w:t>制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公共图书馆运营管理建议</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公共图书馆管理体制改革建议</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我国公共图书馆管理体制的主要特征</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公共图书馆管理体制的可借鉴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英国公共图书馆的管理体制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公共图书馆的管理体制模式</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我国公共图书馆管理体制改革的建议</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公共图书馆人力资源管理建议</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当前公共图书馆在人才资源管理上存在的问题</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公共图书馆人才资源管理的机制和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实施人才培养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进行继续教育方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营造良好的文化氛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建立创新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改革用人机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建立专业性和服务性管理队伍</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公共图书馆经费保障建议</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公共图书馆经费保障现状</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保障公共图书馆经费的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尽快形成法律保障机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立经费稳定增长的财政保障制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开辟多种形式的经费来源渠道</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公共图书馆绩效管理建议</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公共图书馆绩效管理存在的问题</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公共图书馆实施绩效管理的流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构建绩效管理文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构建管理指标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实施绩效考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绩效考核结果反馈与应用</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读者参与公共图书馆管理建议</w:t>
            </w:r>
          </w:p>
          <w:p>
            <w:pPr>
              <w:pStyle w:val="Normal"/>
              <w:spacing w:lineRule="atLeast" w:line="380"/>
              <w:rPr>
                <w:rFonts w:ascii="Arial" w:hAnsi="Arial" w:cs="Arial"/>
                <w:color w:val="000000"/>
                <w:szCs w:val="21"/>
              </w:rPr>
            </w:pPr>
            <w:r>
              <w:rPr>
                <w:rFonts w:cs="Arial" w:ascii="Arial" w:hAnsi="Arial"/>
                <w:color w:val="000000"/>
                <w:szCs w:val="21"/>
              </w:rPr>
              <w:t>4.5.1</w:t>
            </w:r>
            <w:r>
              <w:rPr>
                <w:rFonts w:ascii="Arial" w:hAnsi="Arial" w:cs="Arial"/>
                <w:color w:val="000000"/>
                <w:szCs w:val="21"/>
              </w:rPr>
              <w:t>读者参与图书馆管理的意义</w:t>
            </w:r>
          </w:p>
          <w:p>
            <w:pPr>
              <w:pStyle w:val="Normal"/>
              <w:spacing w:lineRule="atLeast" w:line="380"/>
              <w:rPr>
                <w:rFonts w:ascii="Arial" w:hAnsi="Arial" w:cs="Arial"/>
                <w:color w:val="000000"/>
                <w:szCs w:val="21"/>
              </w:rPr>
            </w:pPr>
            <w:r>
              <w:rPr>
                <w:rFonts w:cs="Arial" w:ascii="Arial" w:hAnsi="Arial"/>
                <w:color w:val="000000"/>
                <w:szCs w:val="21"/>
              </w:rPr>
              <w:t>4.5.2</w:t>
            </w:r>
            <w:r>
              <w:rPr>
                <w:rFonts w:ascii="Arial" w:hAnsi="Arial" w:cs="Arial"/>
                <w:color w:val="000000"/>
                <w:szCs w:val="21"/>
              </w:rPr>
              <w:t>读者参与管理的途径与形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开展业务培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设立工作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摸索多种形式</w:t>
            </w:r>
          </w:p>
          <w:p>
            <w:pPr>
              <w:pStyle w:val="Normal"/>
              <w:spacing w:lineRule="atLeast" w:line="380"/>
              <w:rPr>
                <w:rFonts w:ascii="Arial" w:hAnsi="Arial" w:cs="Arial"/>
                <w:color w:val="000000"/>
                <w:szCs w:val="21"/>
              </w:rPr>
            </w:pPr>
            <w:r>
              <w:rPr>
                <w:rFonts w:cs="Arial" w:ascii="Arial" w:hAnsi="Arial"/>
                <w:color w:val="000000"/>
                <w:szCs w:val="21"/>
              </w:rPr>
              <w:t>4.5.3</w:t>
            </w:r>
            <w:r>
              <w:rPr>
                <w:rFonts w:ascii="Arial" w:hAnsi="Arial" w:cs="Arial"/>
                <w:color w:val="000000"/>
                <w:szCs w:val="21"/>
              </w:rPr>
              <w:t>读者参与图书馆管理的方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制定读者参与的工作规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确定读者参与的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建立稳定的读者参与管理组织</w:t>
            </w:r>
          </w:p>
          <w:p>
            <w:pPr>
              <w:pStyle w:val="Normal"/>
              <w:spacing w:lineRule="atLeast" w:line="380"/>
              <w:rPr>
                <w:rFonts w:ascii="Arial" w:hAnsi="Arial" w:cs="Arial"/>
                <w:color w:val="000000"/>
                <w:szCs w:val="21"/>
              </w:rPr>
            </w:pPr>
            <w:r>
              <w:rPr>
                <w:rFonts w:cs="Arial" w:ascii="Arial" w:hAnsi="Arial"/>
                <w:color w:val="000000"/>
                <w:szCs w:val="21"/>
              </w:rPr>
              <w:t>4.6</w:t>
            </w:r>
            <w:r>
              <w:rPr>
                <w:rFonts w:ascii="Arial" w:hAnsi="Arial" w:cs="Arial"/>
                <w:color w:val="000000"/>
                <w:szCs w:val="21"/>
              </w:rPr>
              <w:t>公共图书馆志愿者服务机制建议</w:t>
            </w:r>
          </w:p>
          <w:p>
            <w:pPr>
              <w:pStyle w:val="Normal"/>
              <w:spacing w:lineRule="atLeast" w:line="380"/>
              <w:rPr>
                <w:rFonts w:ascii="Arial" w:hAnsi="Arial" w:cs="Arial"/>
                <w:color w:val="000000"/>
                <w:szCs w:val="21"/>
              </w:rPr>
            </w:pPr>
            <w:r>
              <w:rPr>
                <w:rFonts w:cs="Arial" w:ascii="Arial" w:hAnsi="Arial"/>
                <w:color w:val="000000"/>
                <w:szCs w:val="21"/>
              </w:rPr>
              <w:t>4.6.1</w:t>
            </w:r>
            <w:r>
              <w:rPr>
                <w:rFonts w:ascii="Arial" w:hAnsi="Arial" w:cs="Arial"/>
                <w:color w:val="000000"/>
                <w:szCs w:val="21"/>
              </w:rPr>
              <w:t>公共图书馆开展志愿者服务工作的意义</w:t>
            </w:r>
          </w:p>
          <w:p>
            <w:pPr>
              <w:pStyle w:val="Normal"/>
              <w:spacing w:lineRule="atLeast" w:line="380"/>
              <w:rPr>
                <w:rFonts w:ascii="Arial" w:hAnsi="Arial" w:cs="Arial"/>
                <w:color w:val="000000"/>
                <w:szCs w:val="21"/>
              </w:rPr>
            </w:pPr>
            <w:r>
              <w:rPr>
                <w:rFonts w:cs="Arial" w:ascii="Arial" w:hAnsi="Arial"/>
                <w:color w:val="000000"/>
                <w:szCs w:val="21"/>
              </w:rPr>
              <w:t>4.6.2</w:t>
            </w:r>
            <w:r>
              <w:rPr>
                <w:rFonts w:ascii="Arial" w:hAnsi="Arial" w:cs="Arial"/>
                <w:color w:val="000000"/>
                <w:szCs w:val="21"/>
              </w:rPr>
              <w:t>中美公共图书馆志愿者发展现状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公共图书馆志愿者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公共图书馆志愿者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美公共图书馆志愿者发展现状比较分析</w:t>
            </w:r>
          </w:p>
          <w:p>
            <w:pPr>
              <w:pStyle w:val="Normal"/>
              <w:spacing w:lineRule="atLeast" w:line="380"/>
              <w:rPr>
                <w:rFonts w:ascii="Arial" w:hAnsi="Arial" w:cs="Arial"/>
                <w:color w:val="000000"/>
                <w:szCs w:val="21"/>
              </w:rPr>
            </w:pPr>
            <w:r>
              <w:rPr>
                <w:rFonts w:cs="Arial" w:ascii="Arial" w:hAnsi="Arial"/>
                <w:color w:val="000000"/>
                <w:szCs w:val="21"/>
              </w:rPr>
              <w:t>4.6.3</w:t>
            </w:r>
            <w:r>
              <w:rPr>
                <w:rFonts w:ascii="Arial" w:hAnsi="Arial" w:cs="Arial"/>
                <w:color w:val="000000"/>
                <w:szCs w:val="21"/>
              </w:rPr>
              <w:t>建立健全公共图书馆志愿者保障机制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规范志愿者招募程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细化志愿者指导和培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量化绩效考核与综合评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完善激励机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公共图书馆发展前景展望</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公共图书馆的发展使命</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关于图书馆发展前途的讨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图书馆消亡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图书馆发展论</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公共图书馆发展理念的突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第二起居室”发展理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第三空间”发展理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第二起居室”与“第三空间”的区别和意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第三文化空间”发展理念解读</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未来公共图书馆的使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习与信息获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娱乐与社会交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表现与欲望实现</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公共图书馆发展热点分析</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公共图书馆立法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公共图书馆立法经验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地方公共图书馆立法经验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十一五”我国公共图书馆立法研究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十二五”我国公共图书馆立法展望</w:t>
            </w:r>
          </w:p>
          <w:p>
            <w:pPr>
              <w:pStyle w:val="Normal"/>
              <w:spacing w:lineRule="atLeast" w:line="380"/>
              <w:rPr>
                <w:color w:val="000000"/>
                <w:szCs w:val="21"/>
              </w:rPr>
            </w:pPr>
            <w:r>
              <w:rPr>
                <w:rFonts w:cs="Arial" w:ascii="Arial" w:hAnsi="Arial"/>
                <w:color w:val="000000"/>
                <w:szCs w:val="21"/>
              </w:rPr>
              <w:t>5.2.2</w:t>
            </w:r>
            <w:r>
              <w:rPr>
                <w:rFonts w:cs="宋体;SimSun" w:ascii="宋体;SimSun" w:hAnsi="宋体;SimSun"/>
                <w:color w:val="000000"/>
                <w:szCs w:val="21"/>
              </w:rPr>
              <w:t>“</w:t>
            </w:r>
            <w:r>
              <w:rPr>
                <w:rFonts w:ascii="Arial" w:hAnsi="Arial" w:cs="Arial"/>
                <w:color w:val="000000"/>
                <w:szCs w:val="21"/>
              </w:rPr>
              <w:t>智慧”公共图书馆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慧城市”对公共图书馆提出的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慧城市”理念下公共图书馆工作的设想</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专题图书馆的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专题图书馆建设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题图书馆的资源组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专题图书馆的重点服务方式</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公共图书馆服务社区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社区服务的必然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共图书馆服务社区化的内涵</w:t>
            </w:r>
          </w:p>
          <w:p>
            <w:pPr>
              <w:pStyle w:val="Normal"/>
              <w:spacing w:lineRule="atLeast" w:line="380"/>
              <w:rPr>
                <w:rFonts w:ascii="Arial" w:hAnsi="Arial" w:cs="Arial"/>
                <w:color w:val="000000"/>
                <w:szCs w:val="21"/>
              </w:rPr>
            </w:pPr>
            <w:r>
              <w:rPr>
                <w:rFonts w:cs="Arial" w:ascii="Arial" w:hAnsi="Arial"/>
                <w:color w:val="000000"/>
                <w:szCs w:val="21"/>
              </w:rPr>
              <w:t>5.2.5</w:t>
            </w:r>
            <w:r>
              <w:rPr>
                <w:rFonts w:ascii="Arial" w:hAnsi="Arial" w:cs="Arial"/>
                <w:color w:val="000000"/>
                <w:szCs w:val="21"/>
              </w:rPr>
              <w:t>基于微博的公共图书馆信息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共图书馆运用微博开展信息服务的意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公共图书馆微博应用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共图书馆运用微博开展信息服务的策略</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公共图书馆投资分析</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公共图书馆投资特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资主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设资金来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方式</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公共图书馆投资现状</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公共图书馆投资预测</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公共图书馆发展前景</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公共图书馆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展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发展机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发展威胁</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公共图书馆发展趋势分析</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公共图书馆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共图书馆发展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共图书馆主要业务活动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公共图书馆数量（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公共图书馆从业人员数量（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公共图书馆总藏量（万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各级别公共图书馆总藏量排序（单位：万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公共图书馆当年购买的报刊种类（单位：万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人均拥有公共图书馆藏量（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公共图书馆阅览室坐席数（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公共图书馆每万人拥有公共图书馆建筑面积（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公共图书馆计算机数（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公共图书馆电子阅览室终端数（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中国公共图书馆经费收入情况（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中国公共图书馆经费收入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中国公共图书馆财政拨款情况（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中国公共图书馆经费支出情况（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中国公共图书馆经费支出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中国公共图书馆购书经费支出（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公共图书馆累计发放有效借书证数（单位：万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公共图书馆总流通人次（单位：万人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公共图书馆书刊文献外借册次（单位：万册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公共图书馆组织各类讲座次数（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参加公共图书馆讲座人次（单位：万人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公共图书馆举办展览个数（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参观公共图书馆展览人次（单位：万人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公共图书馆举办培训班个数（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参加公共图书馆培训人次（单位：万人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各地区公共图书馆个数比较（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各地区公共图书馆总藏量比较（单位：万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各地区人均拥有公共图书馆藏量（单位：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各地区公共图书馆设施情况比较（单位：个，平方米，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各地区公共图书馆主要业务活动情况比较（单位：个，万人次，万册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公共图书馆联盟及其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中国部分公共图书馆品牌讲座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多元组织策划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中国公共图书馆未成年人服务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中国公共图书馆残疾人信息无障碍服务调查结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公共图书馆服务小微企业咨询交流系统</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中国</w:t>
            </w:r>
            <w:r>
              <w:rPr>
                <w:rFonts w:cs="Arial" w:ascii="Arial" w:hAnsi="Arial"/>
                <w:color w:val="000000"/>
                <w:szCs w:val="21"/>
              </w:rPr>
              <w:t>31</w:t>
            </w:r>
            <w:r>
              <w:rPr>
                <w:rFonts w:ascii="Arial" w:hAnsi="Arial" w:cs="Arial"/>
                <w:color w:val="000000"/>
                <w:szCs w:val="21"/>
              </w:rPr>
              <w:t>个省级公共图书馆特色服务栏目的设置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我国公共图书馆与英美图书馆经费来源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知识产权结构下的图书馆组织构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图书馆信息资源规划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知识成果转移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中国部分省级公共图书馆微博情况统计表（以新浪微博为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中国公共图书馆财政拨款预测（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中国公共图书馆机构数预测（单位：个）</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9:01:00Z</dcterms:modified>
  <cp:revision>204</cp:revision>
  <dc:subject/>
  <dc:title/>
</cp:coreProperties>
</file>