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隔离变压器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隔离变压器行业供需市场调研分析及投资战略研究报告》依托公司多年来对隔离变压器产品的研究，结合隔离变压器产品历年供需关系变化规律，对隔离变压器产品内的企业群体进行了深入的调查与研究，采用定量及定性的科学研究方法撰写而成。</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隔离变压器行业供需市场调研分析及投资战略研究报告》对我国隔离变压器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隔离变压器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隔离变压器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隔离变压器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隔离变压器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隔离变压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隔离变压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隔离变压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隔离变压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隔离变压器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隔离变压器产品产量分析及预测</w:t>
            </w:r>
          </w:p>
          <w:p>
            <w:pPr>
              <w:pStyle w:val="Normal"/>
              <w:spacing w:lineRule="atLeast" w:line="380"/>
              <w:rPr/>
            </w:pPr>
            <w:r>
              <w:rPr>
                <w:rFonts w:ascii="Arial" w:hAnsi="Arial" w:cs="Arial"/>
                <w:color w:val="000000"/>
                <w:szCs w:val="21"/>
              </w:rPr>
              <w:t>一、隔离变压器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隔离变压器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隔离变压器市场需求分析及预测</w:t>
            </w:r>
          </w:p>
          <w:p>
            <w:pPr>
              <w:pStyle w:val="Normal"/>
              <w:spacing w:lineRule="atLeast" w:line="380"/>
              <w:rPr/>
            </w:pPr>
            <w:r>
              <w:rPr>
                <w:rFonts w:ascii="Arial" w:hAnsi="Arial" w:cs="Arial"/>
                <w:color w:val="000000"/>
                <w:szCs w:val="21"/>
              </w:rPr>
              <w:t>一、中国隔离变压器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隔离变压器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隔离变压器价格趋势分析</w:t>
            </w:r>
          </w:p>
          <w:p>
            <w:pPr>
              <w:pStyle w:val="Normal"/>
              <w:spacing w:lineRule="atLeast" w:line="380"/>
              <w:rPr/>
            </w:pPr>
            <w:r>
              <w:rPr>
                <w:rFonts w:ascii="Arial" w:hAnsi="Arial" w:cs="Arial"/>
                <w:color w:val="000000"/>
                <w:szCs w:val="21"/>
              </w:rPr>
              <w:t>一、中国隔离变压器</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隔离变压器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隔离变压器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隔离变压器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隔离变压器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隔离变压器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隔离变压器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隔离变压器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隔离变压器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隔离变压器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隔离变压器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隔离变压器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隔离变压器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隔离变压器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隔离变压器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隔离变压器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隔离变压器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隔离变压器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隔离变压器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隔离变压器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隔离变压器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隔离变压器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隔离变压器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隔离变压器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隔离变压器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隔离变压器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隔离变压器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隔离变压器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隔离变压器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隔离变压器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隔离变压器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隔离变压器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隔离变压器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隔离变压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隔离变压器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隔离变压器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隔离变压器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隔离变压器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隔离变压器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离变压器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离变压器行业投资价值分析</w:t>
            </w:r>
          </w:p>
          <w:p>
            <w:pPr>
              <w:pStyle w:val="Normal"/>
              <w:spacing w:lineRule="atLeast" w:line="380"/>
              <w:rPr/>
            </w:pPr>
            <w:r>
              <w:rPr>
                <w:rFonts w:ascii="Arial" w:hAnsi="Arial" w:cs="Arial"/>
                <w:color w:val="000000"/>
                <w:szCs w:val="21"/>
              </w:rPr>
              <w:t>一、隔离变压器行业发展前景分析</w:t>
            </w:r>
          </w:p>
          <w:p>
            <w:pPr>
              <w:pStyle w:val="Normal"/>
              <w:spacing w:lineRule="atLeast" w:line="380"/>
              <w:rPr/>
            </w:pPr>
            <w:r>
              <w:rPr>
                <w:rFonts w:ascii="Arial" w:hAnsi="Arial" w:cs="Arial"/>
                <w:color w:val="000000"/>
                <w:szCs w:val="21"/>
              </w:rPr>
              <w:t>二、隔离变压器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隔离变压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隔离变压器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隔离变压器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离变压器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离变压器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离变压器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隔离变压器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隔离变压器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隔离变压器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隔离变压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隔离变压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隔离变压器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隔离变压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隔离变压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隔离变压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隔离变压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隔离变压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隔离变压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隔离变压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隔离变压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隔离变压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隔离变压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隔离变压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隔离变压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隔离变压器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隔离变压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隔离变压器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隔离变压器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隔离变压器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隔离变压器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隔离变压器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隔离变压器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隔离变压器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隔离变压器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隔离变压器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隔离变压器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隔离变压器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隔离变压器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隔离变压器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隔离变压器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隔离变压器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隔离变压器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隔离变压器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隔离变压器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隔离变压器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隔离变压器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隔离变压器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隔离变压器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隔离变压器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隔离变压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隔离变压器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隔离变压器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隔离变压器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4T02:27:00Z</dcterms:modified>
  <cp:revision>219</cp:revision>
  <dc:subject/>
  <dc:title/>
</cp:coreProperties>
</file>