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黑加仑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黑加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加仑行业监测统计数据指标体系，研究一定时期内中国黑加仑行业生产消费的现状、变化及趋势。黑加仑报告有助于企业及投资者洞察中国黑加仑行业市场供需行为，评估中国黑加仑行业投资价值，为相关</w:t>
            </w:r>
            <w:r>
              <w:rPr>
                <w:rFonts w:ascii="Arial" w:hAnsi="Arial" w:cs="Arial"/>
              </w:rPr>
              <w:t>企业</w:t>
            </w:r>
            <w:r>
              <w:rPr>
                <w:rFonts w:ascii="Arial" w:hAnsi="Arial" w:cs="Arial"/>
              </w:rPr>
              <w:t>提供第三方的决策支持。报告内容有助于黑加仑行业企业、投资者了解市场供需情况，并可以为企业市场推广计划的制定提供第三方决策支持。该报告第一时间为客户提供中国黑加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加仑行业市场发展状况、关联行业发展状况、行业竞争状况、优势企业发展状况、消费现状以及行业营销进行了深入的分析，在总结中国黑加仑行业发展历程的基础上，结合新时期的各方面因素，对中国黑加仑行业的发展趋势给予了细致和审慎的预测论证。本报告是黑加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加仑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加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加仑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加仑技术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加仑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加仑产业技术应用情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关联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黑加仑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黑加仑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黑加仑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黑加仑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主要黑加仑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黑加仑主要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黑加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黑加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德国黑加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英国黑加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印度国黑加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日本黑加仑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加仑行业发展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黑加仑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黑加仑核心技术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利性黑加仑装置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黑加仑分销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加仑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黑加仑行业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黑加仑行业发展动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加仑行业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黑加仑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加仑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黑加仑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约中国黑加仑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知识产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管理体系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兴产品认识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加仑行业产销状况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黑加仑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加仑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黑加仑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加仑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加仑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加仑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加仑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加仑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加仑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加仑行业获利能力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加仑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加仑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加仑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加仑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加仑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加仑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加仑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加仑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加仑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加仑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加仑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加仑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加仑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加仑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加仑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加仑行业细分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加仑产业发展地区比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加仑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娱乐引领黑加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加仑企业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加仑中小企业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加仑国内企业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加仑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有黑加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潜力黑加仑品种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黑加仑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黑加仑企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黑加仑企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未来发展战略及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未来发展战略及规划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黑加仑行业市场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加仑行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黑加仑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加仑发展中孕育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加仑卖点及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加仑制造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加仑制造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加仑企业技术改造方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加仑技术改进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加仑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加仑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加仑技术革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加仑市场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黑加仑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际黑加仑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全球黑加仑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全球黑加仑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全球黑加仑市场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加仑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黑加仑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黑加仑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加仑行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加仑行业投资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加仑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规模及年均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同规模投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同所有制规模投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外商投资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底中国黑加仑行业主要省市投资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加仑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加仑行业总体投资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省市增长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外商投资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私营企业增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加仑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加仑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黑加仑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加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加仑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加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加仑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加仑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加仑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加仑行业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加仑行业投资风险控制策略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黑加仑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加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黑加仑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加仑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加仑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加仑行业细分行业投资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2</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12</w:t>
            </w:r>
            <w:r>
              <w:rPr>
                <w:rFonts w:ascii="Arial" w:hAnsi="Arial" w:cs="Arial"/>
                <w:color w:val="000000"/>
                <w:szCs w:val="21"/>
              </w:rPr>
              <w:t>年中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3</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3</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年中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年中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高等教育、中等职业教育及普通高中招生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黑加仑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黑加仑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不同规模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不同所有制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加仑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黑加仑行业资产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黑加仑行业产品销售资产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黑加仑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05:00Z</dcterms:modified>
  <cp:revision>198</cp:revision>
  <dc:subject/>
  <dc:title/>
</cp:coreProperties>
</file>