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美术培训产业发展预测与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美术培训市场发展面临巨大机遇和挑战。在市场竞争方面，美术培训企业数量越来越多，市场正面临着供给与需求的不对称，美术培训行业有进一步洗牌的强烈要求，但是在一些美术培训细分市场仍有较大的发展空间，信息化技术将成为核心竞争力。本报告通过深入的调查、分析，投资者能够充分把握行业目前所处的全球和国内宏观经济形势，具体分析该产品所在的细分市场，对美术培训行业总体市场的供求趋势及行业前景做出判断；明确目标市场、分析竞争对手，了解产品定位，把握市场特征，发掘价格规律，创新营销手段，提出美术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术培训行业研究单位等公布和提供的大量资料以及对行业内企业调研访察所获得的大量第一手数据，对我国美术培训市场的发展状况、供需状况、竞争格局、赢利水平、发展趋势等进行了分析。报告重点分析了美术培训前十大企业的研发、产销、战略、经营状况等。报告还对美术培训市场风险进行了预测，为美术培训生产厂家、流通企业以及零售商提供了新的投资机会和可借鉴的操作模式，对欲在美术培训行业从事资本运作的经济实体等单位准确了解目前中国美术培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术培训产业运行整体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术培训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术培训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机构渗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销和公关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张思路比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术培训产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美术培训发展现状及潜力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术培训行业发展环境深度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术培训行业经济环境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货币供应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国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术培训行业政治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产业政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背后对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术培训行业社会环境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术培训行业技术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技术融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术培训行业市场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术培训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培训市场目前以中低端培训为主，高端市场培训正在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考考生纷纷改学艺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术培训行业供求格局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应配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术培训行业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术培训细分市场运行态势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院式培训</w:t>
            </w:r>
            <w:r>
              <w:rPr>
                <w:rFonts w:cs="Arial" w:ascii="Arial" w:hAnsi="Arial"/>
                <w:color w:val="000000"/>
                <w:szCs w:val="21"/>
              </w:rPr>
              <w:t>/</w:t>
            </w:r>
            <w:r>
              <w:rPr>
                <w:rFonts w:ascii="Arial" w:hAnsi="Arial" w:cs="Arial"/>
                <w:color w:val="000000"/>
                <w:szCs w:val="21"/>
              </w:rPr>
              <w:t>掌握绘画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宝式体验</w:t>
            </w:r>
            <w:r>
              <w:rPr>
                <w:rFonts w:cs="Arial" w:ascii="Arial" w:hAnsi="Arial"/>
                <w:color w:val="000000"/>
                <w:szCs w:val="21"/>
              </w:rPr>
              <w:t>/</w:t>
            </w:r>
            <w:r>
              <w:rPr>
                <w:rFonts w:ascii="Arial" w:hAnsi="Arial" w:cs="Arial"/>
                <w:color w:val="000000"/>
                <w:szCs w:val="21"/>
              </w:rPr>
              <w:t>满足个人兴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主性学习</w:t>
            </w:r>
            <w:r>
              <w:rPr>
                <w:rFonts w:cs="Arial" w:ascii="Arial" w:hAnsi="Arial"/>
                <w:color w:val="000000"/>
                <w:szCs w:val="21"/>
              </w:rPr>
              <w:t>/</w:t>
            </w:r>
            <w:r>
              <w:rPr>
                <w:rFonts w:ascii="Arial" w:hAnsi="Arial" w:cs="Arial"/>
                <w:color w:val="000000"/>
                <w:szCs w:val="21"/>
              </w:rPr>
              <w:t>放松陶冶情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术培训行业重点区域市场调研</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美术培训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美术培训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美术培训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美术培训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美术培训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美术培训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美术培训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术培训市场消费者需求调研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术培训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术培训市场消费者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环境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价格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师资力量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美术培训市场消费者需求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术培训行业市场格局评价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术培训市场竞争现状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美术培训竞争力市场考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美术培训企业并购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美术培训市场竞争程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术培训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术培训提升竞争力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术培训行业知名品牌企业综合竞争力考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画时代教育咨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央美博艺美术培训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邦意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原创金榜美术培训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壹零画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美东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美术培训行业市场供需状况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培训市场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术培训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术培训行业市场盈利预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术培训行业发展潜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术培训市场销售策略与盈利模式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术培训市场销售策略探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术培训市场盈利模式深度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术培训市场营销渠道调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术培训行业未来发展形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术培训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术培训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术培训行业发展建议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美术培训行业投资潜力与未来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术培训行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术培训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术培训行业投资机会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投资建议点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我国农村居民人均纯收入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4</w:t>
            </w:r>
            <w:r>
              <w:rPr>
                <w:rFonts w:ascii="Arial" w:hAnsi="Arial" w:cs="Arial"/>
                <w:color w:val="000000"/>
                <w:szCs w:val="21"/>
              </w:rPr>
              <w:t>年中国城乡居民恩格尔系数走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12-2013.12</w:t>
            </w:r>
            <w:r>
              <w:rPr>
                <w:rFonts w:ascii="Arial" w:hAnsi="Arial" w:cs="Arial"/>
                <w:color w:val="000000"/>
                <w:szCs w:val="21"/>
              </w:rPr>
              <w:t>年我国工业增加值增速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我国财政收入支出走势图　单位：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期人民币汇率中间价（对美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12-2013.12</w:t>
            </w:r>
            <w:r>
              <w:rPr>
                <w:rFonts w:ascii="Arial" w:hAnsi="Arial" w:cs="Arial"/>
                <w:color w:val="000000"/>
                <w:szCs w:val="21"/>
              </w:rPr>
              <w:t>中国货币供应量月度数据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中国外汇储备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4</w:t>
            </w:r>
            <w:r>
              <w:rPr>
                <w:rFonts w:ascii="Arial" w:hAnsi="Arial" w:cs="Arial"/>
                <w:color w:val="000000"/>
                <w:szCs w:val="21"/>
              </w:rPr>
              <w:t>年央行存款利率调整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4</w:t>
            </w:r>
            <w:r>
              <w:rPr>
                <w:rFonts w:ascii="Arial" w:hAnsi="Arial" w:cs="Arial"/>
                <w:color w:val="000000"/>
                <w:szCs w:val="21"/>
              </w:rPr>
              <w:t>年央行贷款利率调整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近几年存款准备金率调整情况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我国货物进出口总额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中国货物进口总额和出口总额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术培训行业资产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术培训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美术培训市场需求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美术培训行业利润增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术培训行业资产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术培训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美术培训市场需求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美术培训行业利润增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术培训行业资产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术培训市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美术培训市场需求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美术培训行业利润增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术培训行业资产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术培训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美术培训市场需求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美术培训行业利润增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术培训行业资产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术培训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美术培训市场需求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美术培训行业利润增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术培训行业资产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术培训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美术培训市场需求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美术培训行业利润增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术培训行业资产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术培训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美术培训市场需求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美术培训行业利润增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访者的年龄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访者的婚姻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访者的子女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访者的收入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访者的职业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访者的受教育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访者的生活方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访者的关注程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品牌偏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环境偏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价格偏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师资力量偏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影响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集中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44:00Z</dcterms:modified>
  <cp:revision>212</cp:revision>
  <dc:subject/>
  <dc:title/>
</cp:coreProperties>
</file>