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码无线扫描枪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条码无线扫描枪</w:t>
            </w:r>
            <w:r>
              <w:rPr>
                <w:rFonts w:ascii="Arial" w:hAnsi="Arial" w:cs="Arial"/>
              </w:rPr>
              <w:t>行业研究</w:t>
            </w:r>
            <w:r>
              <w:rPr>
                <w:rFonts w:ascii="Arial" w:hAnsi="Arial" w:cs="Arial"/>
              </w:rPr>
              <w:t>报告中的条码无线扫描枪行业数据分析以权威的国家统计数据为基础，采用宏观和微观相结合的分析方式，利用科学的统计分析方法，在描述行业概貌的同时，对条码无线扫描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条码无线扫描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条码无线扫描枪行业研究单位等公布和提供的大量资料。报告对我国条码无线扫描枪行业的供需状况、发展现状、子行业发展变化等进行了分析，重点分析了国内外条码无线扫描枪行业的发展现状、如何面对行业的发展挑战、行业的发展建议、行业竞争力，以及行业的投资分析和趋势预测等等。报告还综合了条码无线扫描枪行业的整体发展动态，对行业在产品方面提供了参考建议和具体解决办法。报告对于条码无线扫描枪产品生产企业、</w:t>
            </w:r>
            <w:r>
              <w:rPr>
                <w:rFonts w:ascii="Arial" w:hAnsi="Arial" w:cs="Arial"/>
              </w:rPr>
              <w:t>经销商</w:t>
            </w:r>
            <w:r>
              <w:rPr>
                <w:rFonts w:ascii="Arial" w:hAnsi="Arial" w:cs="Arial"/>
              </w:rPr>
              <w:t>、行业管理部门以及拟进入该行业的投资者具有重要的参考价值，对于研究我国条码无线扫描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无线扫描枪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条码无线扫描枪产品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条码无线扫描枪行业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经济社会环境对条码无线扫描枪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条码无线扫描枪行业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上下游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条码无线扫描枪行业技术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条码无线扫描枪行业上、下游产业链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无线扫描枪行业产业链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条码无线扫描枪行业产业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条码无线扫描枪行业主要上游产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游（原料）产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游（原料）产业供给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主要供给企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条码无线扫描枪行业主要下游产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下游（应用行业）产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下游（应用行业）主要需求企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条码无线扫描枪国内市场供需发展综述</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市场现状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条码无线扫描枪市场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条码无线扫描枪市场规模回归模型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产品产量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条码无线扫描枪产品产量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条码无线扫描枪产品产量回归模型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市场需求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条码无线扫描枪行业需求市场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条码无线扫描枪行业需求市场回归模型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市场价格走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条码无线扫描枪行业市场价格走势影响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条码无线扫描枪行业价格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发展存在的问题及对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条码无线扫描枪行业存在的问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条码无线扫描枪行业发展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条码无线扫描枪行业进出口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无线扫描枪行业进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总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无线扫描枪行业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总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无线扫描枪行业进出口格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无线扫描枪行业进出口价格走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价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价格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条码无线扫描枪行业竞争格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条码扫描器市场竞争及发展特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条码扫描器市场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世界条码扫描器市场竞争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条码扫描器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条码无线扫描枪行业竞争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条码无线扫描枪行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需求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供给市场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价格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无线扫描枪行业产品区域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条码无线扫描枪行业不同区域产品供给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条码无线扫描枪行业不同区域产品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码无线扫描枪国内主要生产厂商及经营状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北洋信息技术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工业总产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工业销售产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收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利润总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资产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负债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企业发展战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大陆自动识别技术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总产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工业销售产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收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资产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负债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企业发展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文达通科技发展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工业总产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工业销售产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利润总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资产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负债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企业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普光电（上海）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工业总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工业销售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收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利润总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资产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负债总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企业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山泰格条码技术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工业总产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工业销售产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收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资产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负债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经销商</w:t>
            </w:r>
            <w:r>
              <w:rPr>
                <w:rFonts w:cs="Arial" w:ascii="Arial" w:hAnsi="Arial"/>
                <w:b/>
                <w:color w:val="000000"/>
                <w:szCs w:val="21"/>
              </w:rPr>
              <w:t>/</w:t>
            </w:r>
            <w:r>
              <w:rPr>
                <w:rFonts w:ascii="Arial" w:hAnsi="Arial" w:cs="Arial"/>
                <w:b/>
                <w:color w:val="000000"/>
                <w:szCs w:val="21"/>
              </w:rPr>
              <w:t>代理商</w:t>
            </w:r>
            <w:r>
              <w:rPr>
                <w:rFonts w:cs="Arial" w:ascii="Arial" w:hAnsi="Arial"/>
                <w:b/>
                <w:color w:val="000000"/>
                <w:szCs w:val="21"/>
              </w:rPr>
              <w:t>/</w:t>
            </w:r>
            <w:r>
              <w:rPr>
                <w:rFonts w:ascii="Arial" w:hAnsi="Arial" w:cs="Arial"/>
                <w:b/>
                <w:color w:val="000000"/>
                <w:szCs w:val="21"/>
              </w:rPr>
              <w:t>进出口商概况</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贝瑞特信息科技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联系方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雄冠条码实业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联系方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兴道盛电子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联系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艾韦迅信息科技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联系方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立象电子技术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联系方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条码无线扫描枪国内拟在建项目分析及竞争对手动向</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主要竞争对手动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行业单位规模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行业人员规模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行业总资产规模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条码无线扫描枪行业财务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行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行业营运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行业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条码无线扫描枪拟在建项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投资方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融资途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无线扫描枪行业主要投资项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码无线扫描枪行业未来发展预测及投资前景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条码无线扫描枪行业存在的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无线扫描枪行业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条码无线扫描枪行业环境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条码无线扫描枪行业上下游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条码无线扫描枪行业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无线扫描枪行业投资前景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条码无线扫描枪行业供给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条码无线扫描枪行业需求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条码无线扫描枪行业进出口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码无线扫描枪行业投资风险及防范措施</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无线扫描枪行业投资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战略投资机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细分市场投资机会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区域市场投资潜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无线扫描枪行业投资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市场竞争风险预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创新能力风险预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人力资源风险预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业生命周期分析曲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规模以上工业增长值同比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条码无线扫描枪行业社会环境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下一代信息网络产业发展路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电子核心基础产业发展路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高端软件和新兴信息服务产业发展路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相关条码国家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电子元器件行业主要生产企业名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塑料行业主要生产企业名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国主要大型零售商名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物流行业主要运营企业名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条码无线扫描枪市场价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条码无线扫描枪市场价值增长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无线扫描枪市场价值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无线扫描枪市场价值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条码无线扫描枪产量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条码无线扫描枪产量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无线扫描枪产量数据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无线扫描枪产量变化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无线扫描枪市场需求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无线扫描枪市场需求量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无线扫描枪市场需求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无线扫描枪市场需求量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度我国条码无线扫描枪平均价格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度我国条码无线扫描枪价格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条码无线扫描枪进口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条码无线扫描枪进口总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条码无线扫描枪出口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条码无线扫描枪出口总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码无线扫描枪进口地区所占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码无线扫描枪出口地区所占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条码无线扫描枪进口价格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条码无线扫描枪进口价格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扫描器十大品牌企业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不同规模企业销售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条码无线扫描枪行业不同规模企业销售额对比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条码无线扫描枪行业不同规模企业销售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条码无线扫描枪行业不同规模企业销售额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不同所有制企业销售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条码无线扫描枪行业不同所有制企业销售额对比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条码无线扫描枪行业不同所有制企业销售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条码无线扫描枪行业不同所有制企业销售额对比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不同规模企业工业总产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不同规模企业工业总产值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条码无线扫描枪行业不同规模企业工业总产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条码无线扫描枪行业不同规模企业工业总产值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不同所有制企业工业总产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条码无线扫描枪行业不同所有制企业工业总产值对比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条码无线扫描枪行业不同所有制企业工业总产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条码无线扫描枪行业不同所有制企业工业总产值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无线扫描枪价格分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条码无线扫描枪行业区域产值及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无线扫描枪行业区域产值及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条码无线扫描枪行业区域市场需求及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条码无线扫描枪行业区域市场需求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无线扫描枪行业区域市场需求及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无线扫描枪行业区域市场需求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新北洋信息技术股份有限公司工业总产值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新北洋信息技术股份有限公司工业销售产值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新北洋信息技术股份有限公司收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新北洋信息技术股份有限公司利润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新北洋信息技术股份有限公司总资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新北洋信息技术股份有限公司负债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福建新大陆自动识别技术有限公司工业总产值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福建新大陆自动识别技术有限公司工业销售产值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福建新大陆自动识别技术有限公司收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福建新大陆自动识别技术有限公司利润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福建新大陆自动识别技术有限公司总资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福建新大陆自动识别技术有限公司负债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青岛文达通科技发展有限公司工业总产值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青岛文达通科技发展有限公司工业销售产值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青岛文达通科技发展有限公司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青岛文达通科技发展有限公司利润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青岛文达通科技发展有限公司总资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青岛文达通科技发展有限公司负债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巨普光电（上海）有限公司工业总产值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巨普光电（上海）有限公司工业销售产值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巨普光电（上海）有限公司收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巨普光电（上海）有限公司利润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巨普光电（上海）有限公司总资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巨普光电（上海）有限公司负债总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鞍山泰格条码技术有限公司工业总产值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鞍山泰格条码技术有限公司工业销售产值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鞍山泰格条码技术有限公司收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鞍山泰格条码技术有限公司利润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鞍山泰格条码技术有限公司总资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鞍山泰格条码技术有限公司负债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企业数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企业数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不同规模企业数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条码无线扫描枪行业不同规模企业数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不同所有制企业总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条码无线扫描枪行业不同所有制企业总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从业人员平均人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从业人员平均人数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不同规模企业从业人员平均人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不同规模企业从业人员平均人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条码无线扫描枪行业不同所有制企业从业人员平均人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条码无线扫描枪行业不同所有制企业从业人员平均人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资产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总资产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条码无线扫描枪行业不同规模企业总资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条码无线扫描枪行业不同规模企业总资产对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条码无线扫描枪行业不同所有制企业总资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条码无线扫描枪行业不同所有制企业总资产对比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销售毛利率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条码无线扫描枪行业销售利润率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条码无线扫描枪行业成本费用利润率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条码无线扫描枪行业资产负债率对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条码无线扫描枪行业产权比率对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利息保障倍数对比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条码无线扫描枪行业应收账款周转率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条码无线扫描枪行业流动资产周转率对比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条码无线扫描枪行业总资产周转率对比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存货周转率对比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工业总产值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销售产值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销售收入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利润总额增长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投资额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条码无线扫描枪行业投资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条码无线扫描枪行业分地区投资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条码无线扫描枪行业分地区投资额比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无线扫描枪产量数据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无线扫描枪产量变化趋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无线扫描枪市场需求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无线扫描枪市场需求量变化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无线扫描枪进口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无线扫描抢出口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44:00Z</dcterms:modified>
  <cp:revision>194</cp:revision>
  <dc:subject/>
  <dc:title/>
</cp:coreProperties>
</file>