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人乙型肝炎免疫球蛋白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人乙型肝炎免疫球蛋白行业相关协会、中国行业研究网、国内外相关刊物的基础信息以及各省市相关统计单位等公布和提供的大量资料。对人乙型肝炎免疫球蛋白行业风险投资现状、国际化进程与外资进入、融资渠道、如何运作风险投资、退出机制及发展趋势等进行了系统的分析，并重点分析了人乙型肝炎免疫球蛋白行业风险投资的主要现存问题、相应对策以及新形势下面临的机遇与挑战和企业的应对策略等。是风险投资公司、研究机构及人乙型肝炎免疫球蛋白行业相关企业准确了解目前人乙型肝炎免疫球蛋白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人乙型肝炎免疫球蛋白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乙型肝炎免疫球蛋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乙型肝炎免疫球蛋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乙型肝炎免疫球蛋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乙型肝炎免疫球蛋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乙型肝炎免疫球蛋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乙型肝炎免疫球蛋白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乙型肝炎免疫球蛋白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人乙型肝炎免疫球蛋白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乙型肝炎免疫球蛋白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乙型肝炎免疫球蛋白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乙型肝炎免疫球蛋白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人乙型肝炎免疫球蛋白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乙型肝炎免疫球蛋白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乙型肝炎免疫球蛋白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人乙型肝炎免疫球蛋白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乙型肝炎免疫球蛋白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人乙型肝炎免疫球蛋白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乙型肝炎免疫球蛋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乙型肝炎免疫球蛋白行业发展状况分析</w:t>
            </w:r>
          </w:p>
          <w:p>
            <w:pPr>
              <w:pStyle w:val="Normal"/>
              <w:spacing w:lineRule="atLeast" w:line="380"/>
              <w:rPr/>
            </w:pPr>
            <w:r>
              <w:rPr>
                <w:rFonts w:ascii="Arial" w:hAnsi="Arial" w:cs="Arial"/>
                <w:color w:val="000000"/>
                <w:szCs w:val="21"/>
              </w:rPr>
              <w:t>一、人乙型肝炎免疫球蛋白行业发展阶段</w:t>
            </w:r>
          </w:p>
          <w:p>
            <w:pPr>
              <w:pStyle w:val="Normal"/>
              <w:spacing w:lineRule="atLeast" w:line="380"/>
              <w:rPr/>
            </w:pPr>
            <w:r>
              <w:rPr>
                <w:rFonts w:ascii="Arial" w:hAnsi="Arial" w:cs="Arial"/>
                <w:color w:val="000000"/>
                <w:szCs w:val="21"/>
              </w:rPr>
              <w:t>二、人乙型肝炎免疫球蛋白行业发展总体概况</w:t>
            </w:r>
          </w:p>
          <w:p>
            <w:pPr>
              <w:pStyle w:val="Normal"/>
              <w:spacing w:lineRule="atLeast" w:line="380"/>
              <w:rPr/>
            </w:pPr>
            <w:r>
              <w:rPr>
                <w:rFonts w:ascii="Arial" w:hAnsi="Arial" w:cs="Arial"/>
                <w:color w:val="000000"/>
                <w:szCs w:val="21"/>
              </w:rPr>
              <w:t>三、人乙型肝炎免疫球蛋白行业发展特点分析</w:t>
            </w:r>
          </w:p>
          <w:p>
            <w:pPr>
              <w:pStyle w:val="Normal"/>
              <w:spacing w:lineRule="atLeast" w:line="380"/>
              <w:rPr/>
            </w:pPr>
            <w:r>
              <w:rPr>
                <w:rFonts w:ascii="Arial" w:hAnsi="Arial" w:cs="Arial"/>
                <w:color w:val="000000"/>
                <w:szCs w:val="21"/>
              </w:rPr>
              <w:t>四、人乙型肝炎免疫球蛋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乙型肝炎免疫球蛋白行业发展现状</w:t>
            </w:r>
          </w:p>
          <w:p>
            <w:pPr>
              <w:pStyle w:val="Normal"/>
              <w:spacing w:lineRule="atLeast" w:line="380"/>
              <w:rPr/>
            </w:pPr>
            <w:r>
              <w:rPr>
                <w:rFonts w:ascii="Arial" w:hAnsi="Arial" w:cs="Arial"/>
                <w:color w:val="000000"/>
                <w:szCs w:val="21"/>
              </w:rPr>
              <w:t>一、人乙型肝炎免疫球蛋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乙型肝炎免疫球蛋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乙型肝炎免疫球蛋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人乙型肝炎免疫球蛋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乙型肝炎免疫球蛋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乙型肝炎免疫球蛋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乙型肝炎免疫球蛋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人乙型肝炎免疫球蛋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乙型肝炎免疫球蛋白行业细分市场结构分析</w:t>
            </w:r>
          </w:p>
          <w:p>
            <w:pPr>
              <w:pStyle w:val="Normal"/>
              <w:spacing w:lineRule="atLeast" w:line="380"/>
              <w:rPr/>
            </w:pPr>
            <w:r>
              <w:rPr>
                <w:rFonts w:ascii="Arial" w:hAnsi="Arial" w:cs="Arial"/>
                <w:color w:val="000000"/>
                <w:szCs w:val="21"/>
              </w:rPr>
              <w:t>一、人乙型肝炎免疫球蛋白行业市场结构现状分析</w:t>
            </w:r>
          </w:p>
          <w:p>
            <w:pPr>
              <w:pStyle w:val="Normal"/>
              <w:spacing w:lineRule="atLeast" w:line="380"/>
              <w:rPr/>
            </w:pPr>
            <w:r>
              <w:rPr>
                <w:rFonts w:ascii="Arial" w:hAnsi="Arial" w:cs="Arial"/>
                <w:color w:val="000000"/>
                <w:szCs w:val="21"/>
              </w:rPr>
              <w:t>二、人乙型肝炎免疫球蛋白行业细分结构特征分析</w:t>
            </w:r>
          </w:p>
          <w:p>
            <w:pPr>
              <w:pStyle w:val="Normal"/>
              <w:spacing w:lineRule="atLeast" w:line="380"/>
              <w:rPr/>
            </w:pPr>
            <w:r>
              <w:rPr>
                <w:rFonts w:ascii="Arial" w:hAnsi="Arial" w:cs="Arial"/>
                <w:color w:val="000000"/>
                <w:szCs w:val="21"/>
              </w:rPr>
              <w:t>三、人乙型肝炎免疫球蛋白行业细分市场发展概况</w:t>
            </w:r>
          </w:p>
          <w:p>
            <w:pPr>
              <w:pStyle w:val="Normal"/>
              <w:spacing w:lineRule="atLeast" w:line="380"/>
              <w:rPr/>
            </w:pPr>
            <w:r>
              <w:rPr>
                <w:rFonts w:ascii="Arial" w:hAnsi="Arial" w:cs="Arial"/>
                <w:color w:val="000000"/>
                <w:szCs w:val="21"/>
              </w:rPr>
              <w:t>四、人乙型肝炎免疫球蛋白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乙型肝炎免疫球蛋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乙型肝炎免疫球蛋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乙型肝炎免疫球蛋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乙型肝炎免疫球蛋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乙型肝炎免疫球蛋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乙型肝炎免疫球蛋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乙型肝炎免疫球蛋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乙型肝炎免疫球蛋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乙型肝炎免疫球蛋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乙型肝炎免疫球蛋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乙型肝炎免疫球蛋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乙型肝炎免疫球蛋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人乙型肝炎免疫球蛋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人乙型肝炎免疫球蛋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人乙型肝炎免疫球蛋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人乙型肝炎免疫球蛋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人乙型肝炎免疫球蛋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人乙型肝炎免疫球蛋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乙型肝炎免疫球蛋白行业竞争格局综述</w:t>
            </w:r>
          </w:p>
          <w:p>
            <w:pPr>
              <w:pStyle w:val="Normal"/>
              <w:spacing w:lineRule="atLeast" w:line="380"/>
              <w:rPr/>
            </w:pPr>
            <w:r>
              <w:rPr>
                <w:rFonts w:ascii="Arial" w:hAnsi="Arial" w:cs="Arial"/>
                <w:color w:val="000000"/>
                <w:szCs w:val="21"/>
              </w:rPr>
              <w:t>一、人乙型肝炎免疫球蛋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人乙型肝炎免疫球蛋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乙型肝炎免疫球蛋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乙型肝炎免疫球蛋白市场进入及竞争对手分析</w:t>
            </w:r>
          </w:p>
          <w:p>
            <w:pPr>
              <w:pStyle w:val="Normal"/>
              <w:spacing w:lineRule="atLeast" w:line="380"/>
              <w:rPr/>
            </w:pPr>
            <w:r>
              <w:rPr>
                <w:rFonts w:ascii="Arial" w:hAnsi="Arial" w:cs="Arial"/>
                <w:color w:val="000000"/>
                <w:szCs w:val="21"/>
              </w:rPr>
              <w:t>二、人乙型肝炎免疫球蛋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人乙型肝炎免疫球蛋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人乙型肝炎免疫球蛋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乙型肝炎免疫球蛋白企业竞争能力提升途径</w:t>
            </w:r>
          </w:p>
          <w:p>
            <w:pPr>
              <w:pStyle w:val="Normal"/>
              <w:spacing w:lineRule="atLeast" w:line="380"/>
              <w:rPr/>
            </w:pPr>
            <w:r>
              <w:rPr>
                <w:rFonts w:ascii="Arial" w:hAnsi="Arial" w:cs="Arial"/>
                <w:color w:val="000000"/>
                <w:szCs w:val="21"/>
              </w:rPr>
              <w:t>三、人乙型肝炎免疫球蛋白（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乙型肝炎免疫球蛋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乙型肝炎免疫球蛋白企业总体发展状况分析</w:t>
            </w:r>
          </w:p>
          <w:p>
            <w:pPr>
              <w:pStyle w:val="Normal"/>
              <w:spacing w:lineRule="atLeast" w:line="380"/>
              <w:rPr/>
            </w:pPr>
            <w:r>
              <w:rPr>
                <w:rFonts w:ascii="Arial" w:hAnsi="Arial" w:cs="Arial"/>
                <w:color w:val="000000"/>
                <w:szCs w:val="21"/>
              </w:rPr>
              <w:t>一、人乙型肝炎免疫球蛋白企业主要类型</w:t>
            </w:r>
          </w:p>
          <w:p>
            <w:pPr>
              <w:pStyle w:val="Normal"/>
              <w:spacing w:lineRule="atLeast" w:line="380"/>
              <w:rPr/>
            </w:pPr>
            <w:r>
              <w:rPr>
                <w:rFonts w:ascii="Arial" w:hAnsi="Arial" w:cs="Arial"/>
                <w:color w:val="000000"/>
                <w:szCs w:val="21"/>
              </w:rPr>
              <w:t>二、人乙型肝炎免疫球蛋白企业资本运作分析</w:t>
            </w:r>
          </w:p>
          <w:p>
            <w:pPr>
              <w:pStyle w:val="Normal"/>
              <w:spacing w:lineRule="atLeast" w:line="380"/>
              <w:rPr/>
            </w:pPr>
            <w:r>
              <w:rPr>
                <w:rFonts w:ascii="Arial" w:hAnsi="Arial" w:cs="Arial"/>
                <w:color w:val="000000"/>
                <w:szCs w:val="21"/>
              </w:rPr>
              <w:t>三、人乙型肝炎免疫球蛋白企业创新及品牌建设</w:t>
            </w:r>
          </w:p>
          <w:p>
            <w:pPr>
              <w:pStyle w:val="Normal"/>
              <w:spacing w:lineRule="atLeast" w:line="380"/>
              <w:rPr/>
            </w:pPr>
            <w:r>
              <w:rPr>
                <w:rFonts w:ascii="Arial" w:hAnsi="Arial" w:cs="Arial"/>
                <w:color w:val="000000"/>
                <w:szCs w:val="21"/>
              </w:rPr>
              <w:t>四、人乙型肝炎免疫球蛋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人乙型肝炎免疫球蛋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乙型肝炎免疫球蛋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乙型肝炎免疫球蛋白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乙型肝炎免疫球蛋白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乙型肝炎免疫球蛋白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乙型肝炎免疫球蛋白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乙型肝炎免疫球蛋白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乙型肝炎免疫球蛋白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乙型肝炎免疫球蛋白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乙型肝炎免疫球蛋白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乙型肝炎免疫球蛋白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乙型肝炎免疫球蛋白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人乙型肝炎免疫球蛋白不同企业的投资建议</w:t>
            </w:r>
          </w:p>
          <w:p>
            <w:pPr>
              <w:pStyle w:val="Normal"/>
              <w:spacing w:lineRule="atLeast" w:line="380"/>
              <w:rPr/>
            </w:pPr>
            <w:r>
              <w:rPr>
                <w:rFonts w:ascii="Arial" w:hAnsi="Arial" w:cs="Arial"/>
                <w:color w:val="000000"/>
                <w:szCs w:val="21"/>
              </w:rPr>
              <w:t>一、人乙型肝炎免疫球蛋白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乙型肝炎免疫球蛋白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乙型肝炎免疫球蛋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乙型肝炎免疫球蛋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乙型肝炎免疫球蛋白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乙型肝炎免疫球蛋白行业生命周期</w:t>
            </w:r>
          </w:p>
          <w:p>
            <w:pPr>
              <w:pStyle w:val="Normal"/>
              <w:spacing w:lineRule="atLeast" w:line="380"/>
              <w:rPr/>
            </w:pPr>
            <w:r>
              <w:rPr>
                <w:rFonts w:ascii="Arial" w:hAnsi="Arial" w:cs="Arial"/>
                <w:color w:val="000000"/>
                <w:szCs w:val="21"/>
              </w:rPr>
              <w:t>图表：人乙型肝炎免疫球蛋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乙型肝炎免疫球蛋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乙型肝炎免疫球蛋白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乙型肝炎免疫球蛋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乙型肝炎免疫球蛋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乙型肝炎免疫球蛋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乙型肝炎免疫球蛋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乙型肝炎免疫球蛋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乙型肝炎免疫球蛋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乙型肝炎免疫球蛋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乙型肝炎免疫球蛋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乙型肝炎免疫球蛋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乙型肝炎免疫球蛋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乙型肝炎免疫球蛋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乙型肝炎免疫球蛋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乙型肝炎免疫球蛋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乙型肝炎免疫球蛋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乙型肝炎免疫球蛋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1:17:00Z</dcterms:modified>
  <cp:revision>11866</cp:revision>
  <dc:subject/>
  <dc:title/>
</cp:coreProperties>
</file>