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胰岛素注射液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胰岛素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胰岛素注射液行业监测统计数据指标体系，研究一定时期内中国胰岛素注射液行业生产消费的现状、变化及趋势。胰岛素注射液报告有助于企业及投资者洞察中国胰岛素注射液行业市场供需行为，评估中国胰岛素注射液行业投资价值，为相关</w:t>
            </w:r>
            <w:r>
              <w:rPr>
                <w:rFonts w:ascii="Arial" w:hAnsi="Arial" w:cs="Arial"/>
              </w:rPr>
              <w:t>企业</w:t>
            </w:r>
            <w:r>
              <w:rPr>
                <w:rFonts w:ascii="Arial" w:hAnsi="Arial" w:cs="Arial"/>
              </w:rPr>
              <w:t>提供第三方的决策支持。报告内容有助于胰岛素注射液行业企业、投资者了解市场供需情况，并可以为企业市场推广计划的制定提供第三方决策支持。该报告第一时间为客户提供中国胰岛素注射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胰岛素注射液行业市场发展状况、关联行业发展状况、行业竞争状况、优势企业发展状况、消费现状以及行业营销进行了深入的分析，在总结中国胰岛素注射液行业发展历程的基础上，结合新时期的各方面因素，对中国胰岛素注射液行业的发展趋势给予了细致和审慎的预测论证。本报告是胰岛素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胰岛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注射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注射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胰岛素注射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胰岛素注射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注射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注射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素注射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胰岛素注射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胰岛素注射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胰岛素注射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胰岛素注射液企业投资情况分析</w:t>
            </w:r>
          </w:p>
          <w:p>
            <w:pPr>
              <w:pStyle w:val="Normal"/>
              <w:spacing w:lineRule="atLeast" w:line="380"/>
              <w:rPr/>
            </w:pPr>
            <w:r>
              <w:rPr>
                <w:rFonts w:ascii="Arial" w:hAnsi="Arial" w:cs="Arial"/>
                <w:color w:val="000000"/>
                <w:szCs w:val="21"/>
              </w:rPr>
              <w:t>三、中国胰岛素注射液企业产品结构分析</w:t>
            </w:r>
          </w:p>
          <w:p>
            <w:pPr>
              <w:pStyle w:val="Normal"/>
              <w:spacing w:lineRule="atLeast" w:line="380"/>
              <w:rPr/>
            </w:pPr>
            <w:r>
              <w:rPr>
                <w:rFonts w:ascii="Arial" w:hAnsi="Arial" w:cs="Arial"/>
                <w:color w:val="000000"/>
                <w:szCs w:val="21"/>
              </w:rPr>
              <w:t>四、中国胰岛素注射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胰岛素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胰岛素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胰岛素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胰岛素注射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胰岛素注射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胰岛素注射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胰岛素注射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胰岛素注射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胰岛素注射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胰岛素注射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胰岛素注射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胰岛素注射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胰岛素注射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胰岛素注射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胰岛素注射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胰岛素注射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胰岛素注射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胰岛素注射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胰岛素注射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胰岛素注射液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胰岛素注射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胰岛素注射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胰岛素注射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胰岛素注射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胰岛素注射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胰岛素注射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胰岛素注射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胰岛素注射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胰岛素注射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胰岛素注射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胰岛素注射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胰岛素注射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胰岛素注射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胰岛素注射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胰岛素注射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胰岛素注射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胰岛素注射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胰岛素注射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胰岛素注射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胰岛素注射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胰岛素注射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胰岛素注射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胰岛素注射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胰岛素注射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胰岛素注射液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胰岛素注射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胰岛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胰岛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胰岛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胰岛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胰岛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胰岛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胰岛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胰岛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胰岛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胰岛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胰岛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胰岛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胰岛素注射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胰岛素注射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胰岛素注射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胰岛素注射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胰岛素注射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胰岛素注射液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胰岛素注射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胰岛素注射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胰岛素注射液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胰岛素注射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胰岛素注射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胰岛素注射液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胰岛素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胰岛素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胰岛素注射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胰岛素注射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胰岛素注射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胰岛素注射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胰岛素注射液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胰岛素注射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胰岛素注射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胰岛素注射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胰岛素注射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01:00Z</dcterms:modified>
  <cp:revision>195</cp:revision>
  <dc:subject/>
  <dc:title/>
</cp:coreProperties>
</file>