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修船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修船行业长期跟踪监测，分析修船行业需求、供给、经营特性、获取能力、产业链和价值链等多方面的内容，整合行业、市场、企业、用户等多层面数据和信息资源，为客户提供深度的修船行业研究报告，以专业的研究方法帮助客户深入的了解修船行业，发现投资价值和投资机会，规避经营风险，提高管理和运营能力。修船行业报告是从事修船行业投资之前，对修船行业相关各种因素进行具体调查、研究、分析，评估项目可行性、效果效益程度，提出建设性意见建议对策等，为修船行业投资决策者和主管机关审批的研究性报告。以阐述对修船行业的理论认识为主要内容，重在研究修船行业本质及规律性认识的研究。修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船专业研究单位等公布和提供的大量资料。对我国修船的行业现状、市场各类经营指标的情况、重点企业状况、区域市场发展情况等内容进行详细的阐述和深入的分析，着重对修船业务的发展进行详尽深入的分析，并根据修船行业的政策经济发展环境对修船行业潜在的风险和防范建议进行分析。最后提出研究者对修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修船业总体概况</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船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船业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船业发展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分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修船基地相继开工或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洋工程维修改装领域独占警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两大修船企业继续加大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修船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修船业船舶制造业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经济波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坞难求”成为修船市场的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改装工程应接不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轮仍是大中型修船企业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修理真正走向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和坞期具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船业上下游运行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船舶工业产品转变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工业调整和振兴规划》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船舶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船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钢质船舶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民用钢质船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民用钢质船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钢质船舶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工业科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工业科技发展四大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用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造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市场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航运市场引发的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运市场复苏决定于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持续繁荣下的造船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从航运大国向造船强国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运市场日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走进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企业效益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业区域市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向高端航运中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港口群竞合助推航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建设国际航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芜湖打造亿吨航运枢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注资提升航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将投巨资建五大航运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运业抵御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运市场改革需标本兼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修船业动态聚焦</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修船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船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修船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修船业将继续保持旺盛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修船企业主要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修船中心加速向以中国为代表的亚洲区域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修船市场特别是亚洲市场竞争日趋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船业重点区域市场产值及业务范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修船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修船业呈大型化、高技术化、区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矛盾激发各方谋变</w:t>
            </w:r>
            <w:r>
              <w:rPr>
                <w:rFonts w:ascii="Arial" w:hAnsi="Arial" w:cs="Arial" w:eastAsia="Arial"/>
                <w:color w:val="000000"/>
                <w:szCs w:val="21"/>
              </w:rPr>
              <w:t xml:space="preserve"> </w:t>
            </w:r>
            <w:r>
              <w:rPr>
                <w:rFonts w:ascii="Arial" w:hAnsi="Arial" w:cs="Arial"/>
                <w:color w:val="000000"/>
                <w:szCs w:val="21"/>
              </w:rPr>
              <w:t>世界修船市场潮流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船业运行新形势透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修船业进入稳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船业在世界修船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修船主要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跌破成本价：中国修船业很受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业存在的问题与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中国修船业带来严重冲击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紧缺</w:t>
            </w:r>
            <w:r>
              <w:rPr>
                <w:rFonts w:ascii="Arial" w:hAnsi="Arial" w:cs="Arial" w:eastAsia="Arial"/>
                <w:color w:val="000000"/>
                <w:szCs w:val="21"/>
              </w:rPr>
              <w:t xml:space="preserve"> </w:t>
            </w:r>
            <w:r>
              <w:rPr>
                <w:rFonts w:ascii="Arial" w:hAnsi="Arial" w:cs="Arial"/>
                <w:color w:val="000000"/>
                <w:szCs w:val="21"/>
              </w:rPr>
              <w:t>专业人才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中国</w:t>
            </w:r>
            <w:r>
              <w:rPr>
                <w:rFonts w:ascii="Arial" w:hAnsi="Arial" w:cs="Arial" w:eastAsia="Arial"/>
                <w:color w:val="000000"/>
                <w:szCs w:val="21"/>
              </w:rPr>
              <w:t xml:space="preserve"> </w:t>
            </w:r>
            <w:r>
              <w:rPr>
                <w:rFonts w:ascii="Arial" w:hAnsi="Arial" w:cs="Arial"/>
                <w:color w:val="000000"/>
                <w:szCs w:val="21"/>
              </w:rPr>
              <w:t>对处于成长期的中国企业构成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研发能力薄弱</w:t>
            </w:r>
            <w:r>
              <w:rPr>
                <w:rFonts w:ascii="Arial" w:hAnsi="Arial" w:cs="Arial" w:eastAsia="Arial"/>
                <w:color w:val="000000"/>
                <w:szCs w:val="21"/>
              </w:rPr>
              <w:t xml:space="preserve"> </w:t>
            </w:r>
            <w:r>
              <w:rPr>
                <w:rFonts w:ascii="Arial" w:hAnsi="Arial" w:cs="Arial"/>
                <w:color w:val="000000"/>
                <w:szCs w:val="21"/>
              </w:rPr>
              <w:t>市场处于低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人士对中国修船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宏观调控</w:t>
            </w:r>
            <w:r>
              <w:rPr>
                <w:rFonts w:ascii="Arial" w:hAnsi="Arial" w:cs="Arial" w:eastAsia="Arial"/>
                <w:color w:val="000000"/>
                <w:szCs w:val="21"/>
              </w:rPr>
              <w:t xml:space="preserve"> </w:t>
            </w:r>
            <w:r>
              <w:rPr>
                <w:rFonts w:ascii="Arial" w:hAnsi="Arial" w:cs="Arial"/>
                <w:color w:val="000000"/>
                <w:szCs w:val="21"/>
              </w:rPr>
              <w:t>提高行业准入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动规避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提高修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修船业亟待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人力资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全国修船技术信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警惕外资进入</w:t>
            </w:r>
            <w:r>
              <w:rPr>
                <w:rFonts w:ascii="Arial" w:hAnsi="Arial" w:cs="Arial" w:eastAsia="Arial"/>
                <w:color w:val="000000"/>
                <w:szCs w:val="21"/>
              </w:rPr>
              <w:t xml:space="preserve"> </w:t>
            </w:r>
            <w:r>
              <w:rPr>
                <w:rFonts w:ascii="Arial" w:hAnsi="Arial" w:cs="Arial"/>
                <w:color w:val="000000"/>
                <w:szCs w:val="21"/>
              </w:rPr>
              <w:t>大胆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立专业化的高效配套网络</w:t>
            </w:r>
            <w:r>
              <w:rPr>
                <w:rFonts w:ascii="Arial" w:hAnsi="Arial" w:cs="Arial" w:eastAsia="Arial"/>
                <w:color w:val="000000"/>
                <w:szCs w:val="21"/>
              </w:rPr>
              <w:t xml:space="preserve"> </w:t>
            </w:r>
            <w:r>
              <w:rPr>
                <w:rFonts w:ascii="Arial" w:hAnsi="Arial" w:cs="Arial"/>
                <w:color w:val="000000"/>
                <w:szCs w:val="21"/>
              </w:rPr>
              <w:t>推动船舶修理社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修理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修理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修理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修理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修理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修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修船市场需求分析与修船能力的预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的发展促进修船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龄老化增加修船市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法规出台增加了船舶改装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船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促进航运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进口量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修船能力的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修船市场前景复杂并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存环境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船或成金融风暴下的避风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船业主体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远船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港达船舶重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泓泰渔业有限公司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都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江门船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平潭县雄鹰船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平台船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珠峰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立新船舶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修船业盈利预测与前瞻</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修船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修船业修船能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修船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修船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制造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修船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修船业的经营风险及规避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修船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船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YYL</w:t>
            </w:r>
            <w:r>
              <w:rPr>
                <w:rFonts w:ascii="Arial" w:hAnsi="Arial" w:cs="Arial"/>
                <w:color w:val="000000"/>
                <w:szCs w:val="21"/>
              </w:rPr>
              <w:t>针对风险规避对策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船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维修过程中的进度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安全生产和施工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了解送修人的资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在修船合同的履行中产生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修船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船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修船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船业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修船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修船业成中国船舶新利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YYL</w:t>
            </w:r>
            <w:r>
              <w:rPr>
                <w:rFonts w:ascii="Arial" w:hAnsi="Arial" w:cs="Arial"/>
                <w:color w:val="000000"/>
                <w:szCs w:val="21"/>
              </w:rPr>
              <w:t>：修船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方面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对比及发展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类型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软件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环保、安全方面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专业技术服务站，实施专业化、社会化修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成立完善修船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修理大型、高技术含量船舶业务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船舶改装业务投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民用钢质船舶产量变化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钢质船舶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修理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修理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修理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修理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船舶修理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龙都船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修船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41:00Z</dcterms:modified>
  <cp:revision>212</cp:revision>
  <dc:subject/>
  <dc:title/>
</cp:coreProperties>
</file>