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码防伪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防伪</w:t>
            </w:r>
            <w:r>
              <w:rPr>
                <w:rFonts w:ascii="Arial" w:hAnsi="Arial" w:cs="Arial"/>
              </w:rPr>
              <w:t>行业研究</w:t>
            </w:r>
            <w:r>
              <w:rPr>
                <w:rFonts w:ascii="Arial" w:hAnsi="Arial" w:cs="Arial"/>
              </w:rPr>
              <w:t>报告主要分析了数码防伪行业的市场规模、数码防伪市场供需求状况、数码防伪市场竞争状况和数码防伪主要企业经营情况、数码防伪市场主要企业的市场占有率，同时对数码防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防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防伪专业研究单位等公布和提供的大量资料。对我国数码防伪行业作了详尽深入的分析，为数码防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伪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防伪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防伪行业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伪行业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伪行业企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14</w:t>
            </w:r>
            <w:r>
              <w:rPr>
                <w:rFonts w:ascii="Arial" w:hAnsi="Arial" w:cs="Arial"/>
                <w:color w:val="000000"/>
                <w:szCs w:val="21"/>
              </w:rPr>
              <w:t>年防伪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伪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伪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 2014</w:t>
            </w:r>
            <w:r>
              <w:rPr>
                <w:rFonts w:ascii="Arial" w:hAnsi="Arial" w:cs="Arial"/>
                <w:color w:val="000000"/>
                <w:szCs w:val="21"/>
              </w:rPr>
              <w:t>年防伪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伪行业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药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酒市场发展状况及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酒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酒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酒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器市场发展状况及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服装市场发展状况及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市场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化妆品市场发展状况及防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市场防伪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市场防伪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防伪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防伪行业相关宏观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鉴别仪通用技术条件》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SO/PAS 18186</w:t>
            </w:r>
            <w:r>
              <w:rPr>
                <w:rFonts w:ascii="Arial" w:hAnsi="Arial" w:cs="Arial"/>
                <w:color w:val="000000"/>
                <w:szCs w:val="21"/>
              </w:rPr>
              <w:t>《集装箱</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货运标签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标识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伪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票据法对票据伪造的发生做出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工业产品生产许可证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防伪技术评审工作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防伪监督管理办法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防伪行业发展规划——《防伪产业技术政策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伪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价格指数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防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假冒产品等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假冒伪劣产品产生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假冒伪劣产品危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打假行业起源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遏制假冒伪劣产品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码防伪系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码防伪系统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码防伪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纸面揭开型标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激光揭开型标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激光刮开式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印刷全息揭露式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码防伪系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发展趋势与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伪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伪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防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防伪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防伪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防伪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防伪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防伪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防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防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伪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伪行业四代产品介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伪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防伪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食品制造业产业规模情况（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14</w:t>
            </w:r>
            <w:r>
              <w:rPr>
                <w:rFonts w:ascii="Arial" w:hAnsi="Arial" w:cs="Arial"/>
                <w:color w:val="000000"/>
                <w:szCs w:val="21"/>
              </w:rPr>
              <w:t>年食品制造业分产品产量规模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五年全球医药市场规模及其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我国医药工业总产值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我国医药工业七大子行业总产值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五年我国医药工业销售收入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五年我国医药工业七大子行业销售收入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我国医药工业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烟草产业规模情况（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卷烟累计产量及同比增长情况（单位：亿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烟草制品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白酒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我国白酒市场主营业务收入情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葡萄酒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葡萄酒销量及收入情况（单位：亿元，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啤酒行业单月产量及增速变动（单位：万千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啤酒行业收入累计值及增速变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啤酒行业利润总额累计值及增速变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家用电器制造业产业规模情况（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化妆品行业市场规模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防伪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防伪行业相关政策与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国内生产总值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社会消费品零售总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居民消费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假冒伪劣产品产生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假冒伪劣产品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遏制假冒伪劣产品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数码防伪技术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数码防伪行业一、二、三线企业数码销售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9:00Z</dcterms:modified>
  <cp:revision>211</cp:revision>
  <dc:subject/>
  <dc:title/>
</cp:coreProperties>
</file>