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村镇银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村镇银行行业长期跟踪监测，分析村镇银行行业需求、供给、经营特性、获取能力、产业链和价值链等多方面的内容，整合行业、市场、企业、用户等多层面数据和信息资源，为客户提供深度的村镇银行行业研究报告，以专业的研究方法帮助客户深入的了解村镇银行行业，发现投资价值和投资机会，规避经营风险，提高管理和运营能力。村镇银行行业报告是从事村镇银行行业投资之前，对村镇银行行业相关各种因素进行具体调查、研究、分析，评估项目可行性、效果效益程度，提出建设性意见建议对策等，为村镇银行行业投资决策者和主管机关审批的研究性报告。以阐述对村镇银行行业的理论认识为主要内容，重在研究村镇银行行业本质及规律性认识的研究。村镇银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村镇银行专业研究单位等公布和提供的大量资料。对我国村镇银行的行业现状、市场各类经营指标的情况、重点企业状况、区域市场发展情况等内容进行详细的阐述和深入的分析，着重对村镇银行业务的发展进行详尽深入的分析，并根据村镇银行行业的政策经济发展环境对村镇银行行业潜在的风险和防范建议进行分析。最后提出研究者对村镇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的相关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理论基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马克思资本推动理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金融成长的内生理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麦金农和肖金融深化理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发展相关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村镇银行的定义与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村镇银行的内涵和外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村镇银行业务经营范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与其他银行金融机构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与一般商业银行的区别</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与中国农业银行的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与农业发展银行的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与农村合作基金会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与农村信用社比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村镇银行发展经验及启示</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乡村银行主要运作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小额信贷机构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际小额信贷发展阶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际乡村银行主要运作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乡村银行运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社区银行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社区银行概念的界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美国社区银行的发展历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美国社区银行的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美国社区银行自身的优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美国社区银行对中国启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孟加拉国乡村银行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孟加拉国乡村银行主要业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孟加拉国乡村银行贷款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孟加拉国乡村银行运作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孟加拉格莱珉银行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玻利维亚乡村银行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玻利维亚阳光银行贷款机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玻利维亚阳光银行商业转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玻利维亚阳光银行发展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巴西</w:t>
            </w:r>
            <w:r>
              <w:rPr>
                <w:rFonts w:cs="Arial" w:ascii="Arial" w:hAnsi="Arial"/>
                <w:color w:val="000000"/>
                <w:szCs w:val="21"/>
              </w:rPr>
              <w:t>BRADESCO</w:t>
            </w:r>
            <w:r>
              <w:rPr>
                <w:rFonts w:ascii="Arial" w:hAnsi="Arial" w:cs="Arial"/>
                <w:color w:val="000000"/>
                <w:szCs w:val="21"/>
              </w:rPr>
              <w:t>银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ADESCO</w:t>
            </w:r>
            <w:r>
              <w:rPr>
                <w:rFonts w:ascii="Arial" w:hAnsi="Arial" w:cs="Arial"/>
                <w:color w:val="000000"/>
                <w:szCs w:val="21"/>
              </w:rPr>
              <w:t>银行客户定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ADESCO</w:t>
            </w:r>
            <w:r>
              <w:rPr>
                <w:rFonts w:ascii="Arial" w:hAnsi="Arial" w:cs="Arial"/>
                <w:color w:val="000000"/>
                <w:szCs w:val="21"/>
              </w:rPr>
              <w:t>银行网点设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RADESCO</w:t>
            </w:r>
            <w:r>
              <w:rPr>
                <w:rFonts w:ascii="Arial" w:hAnsi="Arial" w:cs="Arial"/>
                <w:color w:val="000000"/>
                <w:szCs w:val="21"/>
              </w:rPr>
              <w:t>银行业务形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ADESCO</w:t>
            </w:r>
            <w:r>
              <w:rPr>
                <w:rFonts w:ascii="Arial" w:hAnsi="Arial" w:cs="Arial"/>
                <w:color w:val="000000"/>
                <w:szCs w:val="21"/>
              </w:rPr>
              <w:t>银行社会形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印度尼西亚村行系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印尼人民银行村行系统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印尼人民银行村行系统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印尼人民银行村行贷款流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印尼人民银行村行体系管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印度地区农村银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印度农村金融体系及变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印度地区农村银行客户定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印度地区农村银行资金来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印度地区农村银行网点设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印度地区农村银行业务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印度地区农村银行员工培训</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乡村银行运营经验及启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乡村银行定位准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银行信贷机制灵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加强信贷风险的控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重视客户价值的实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加强对内部员工培训</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村镇银行发展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村镇银行政策推进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村镇银行政策起始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村镇银行政策催化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村镇银行政策提速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村镇银行发展相关鼓励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银监会政策支持村镇银行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扩大村镇银行设立范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暂免收取银行业监管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允许小额贷款公司改建村镇银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村镇银行组建核准调整相关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村镇银行的财税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农村金融机构有关税收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村镇银行财税新政须要完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完善村镇银行财税政策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金融机构发展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银行业金融机构盈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服务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村镇银行金融市场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货币市场发展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股票市场发展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债券市场发展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保险市场发展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基金市场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村镇银行服务企业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小企业数量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小企业工业产值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小企业资产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小企业营业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小企业利润总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现阶段中小企业融资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金融服务市场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服务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机构涉农贷款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农村金融产品服务方式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农村金融机构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农村支付体系建设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农村信用环境建设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农村金融发展扶持力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涉农金融机构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农村信用社改革取得的成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农业发展银行涉农业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农业银行股份制改革的进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邮政储蓄银行涉农业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国家开发银行涉农业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新型农村金融机构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涉农小额贷款公司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金融机构发展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农村金融机构资产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农村金融机构负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农村金融机构盈利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农村商业银行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农村商业银行资产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农村商业银行负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农村商业银行利润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农村商业银行存贷款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金融需求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农村金融需求主体及其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贫困农户的金融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维持型农户金融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型农户金融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乡村企业的金融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龙头企业的金融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农村金融需求演变历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需求主体呈现出多层次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需求用途表现为多种类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产品服务需求的多功能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不同区域需求呈现差异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金融市场发展与创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农村金融服务方式创新试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农业保险规模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农产品期货品种体系的形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扶贫贴息贷款改革成效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金融基础设施建设与服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农村金融服务发展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农村信用体系建设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农村支付服务环境建设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涉农贷款统计体系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村镇银行设立与组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设立各相关方动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家层面的设立动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省地县银监部门动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县级政府的设立动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起银行的设立动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股东的设立动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自然人股东设立动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设立与组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村镇银行设立与组建要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村镇银行的设立条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股权设置与股东资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村镇银行的组织治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村镇银行的经营范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村镇银行业务监督检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村镇银行的组建审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村镇银行申请筹建工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村镇银行组建申报材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申请材料报送程序要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村镇银行设立审核要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村镇银行申请开业工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改制设立村镇银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小额贷款公司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小额贷款公司机构数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小额贷款公司从业人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小额贷款公司资金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小额贷款公司贷款余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小额贷款公司盈利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小额贷款公司改制村镇银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小贷公司改制村镇银行动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小贷公司改制村镇银行条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小贷公司改制村镇银行程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小贷公司改制村镇银行要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小贷公司改制村镇银行监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小贷公司改制村镇银行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小贷公司改制村镇银行对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信社筹建村镇银行可行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农信社牵头组建村镇银行背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农信社组建村镇银行有利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农信社组建村镇银行不利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农信社组建村镇银行模式设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农信社组建村镇银行的可行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间资本投资村镇银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政策鼓励民间资本进入银行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民间资本投资村镇银行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吸收民间资本投资村镇银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民间参股村镇银行热情高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村镇银行发展现状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村镇银行的发展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村镇银行发展历史沿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村镇银行发展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村镇银行发展取得成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国村镇银行发展主要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村镇银行持续发展的生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改革与村镇银行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温州金融改革试验及其意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温州金融改革试验主要任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金融改革村镇银行面临机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温州金融改革下的村镇银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的信息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村镇银行信息化相关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村镇银行信息化的必要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村镇银行信息化主要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村镇银行信息化主要途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村镇银行信息化途径优劣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村镇银行的多元化信息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强化村镇银行渠道业务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发展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村镇银行政策方面的困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村镇银行自身经营中主要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村镇银行生存环境面临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制约村镇银行可持续发展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发展对策及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加强对村镇银行的基础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规范对村镇银行的经营考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增强村镇银行三农服务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营造村镇银行发展外部环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健全村镇银行风险防范体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完善对村镇银行的政策支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支持村镇银行组织结构创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村镇银行区域市场发展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村镇银行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村镇级别村镇银行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地市级别村镇银行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全国级别村镇银行发展思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河三角洲村镇银行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黄河三角洲涉农金融机构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黄河三角洲村镇银行有利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黄河三角洲村镇银行设置布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黄河三角洲村镇银行发展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地区村镇银行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民族地区村镇银行设立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民族地区发展村镇银行必要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民族地区村镇银行面临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民族地区村镇银行发展的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欠发达县域村镇银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欠发达县域村镇银行现实需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欠发达县域村镇银行发展障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欠发达县域村镇银行路径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村镇银行经营管理及治理策略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的定位及影响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村镇银行市场定位选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村镇银行发展市场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村镇银行经营地域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村镇银行目标客户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村镇银行产品业务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村镇银行市场定位影响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村镇银行绩效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管理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村镇银行主要管理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银行农村金融管理部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控股（集团）公司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银行分支机构管理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银行股东共同管理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各种村镇银行管理模式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村镇银行经营模式探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村镇银行管理模式策略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法人治理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村镇银行公司治理主要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村镇银行公司治理设计要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村镇银行法人治理结构优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村镇银行法人治理结构缺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内部治理对村镇银行发展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内部法人治理架构及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董事会内部治理及其影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经营层内部治理及其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四）主发起银行制度及其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强化村镇银行公司治理的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控股公司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村镇银行控股公司市场定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村镇银行控股公司监管路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村镇银行控股公司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村镇银行控股公司组建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村镇银行控股公司演进路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村镇银行控股公司法制建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村镇银行控股公司市场准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村镇银行控股公司运营监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村镇银行控股公司市场退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村镇银行发展战略意图与策略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商业银行设立村镇银行的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国有银行布局村镇银行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型股份制银行将加速布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区域银行成村镇银行主力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外资银行布设村镇银行支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构布局村镇银行的战略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有银行村镇银行的战略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股份制银行村镇银行战略意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区域性银行外资银行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村镇银行在华经营策略及启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外资银行机构在华业务发展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外资银行进军农村金融市场原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三、汇丰银行村镇银行经营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外资村镇银行经营策略的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中资村镇银行应对外资竞争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设立村镇银行战略思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小商业银行设立村镇银行背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小商业银行发展村镇银行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小商业银行发展村镇银行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小商业银行发展村镇银行措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村镇银行市场运营发展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村镇银行发展战略选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村镇银行管理和运营的创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村镇银行走品牌化战略之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村镇银行运营发展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地区村镇银行发展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村镇银行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北京市村镇银行发展环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北京市农村金融服务机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北京市村镇银行相关政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北京市主要村镇银行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北京市村镇银行发展态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村镇银行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河北省村镇银行发展环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河北省农村金融服务机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河北省村镇银行相关政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河北省主要村镇银行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河北省村镇银行发展态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村镇银行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山西省村镇银行发展环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山西省农村金融服务机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山西省村镇银行相关政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山西省主要村镇银行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山西省村镇银行发展态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村镇银行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内蒙古村镇银行发展环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内蒙古农村金融服务机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内蒙古村镇银行相关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内蒙古主要村镇银行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内蒙古村镇银行发展态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村镇银行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吉林省村镇银行发展环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吉林省农村金融服务机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吉林省村镇银行相关政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吉林省主要村镇银行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吉林省村镇银行发展态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村镇银行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辽宁省村镇银行发展环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农村居民收入增长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辽宁省农村金融服务机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辽宁省村镇银行相关政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辽宁省主要村镇银行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辽宁省村镇银行发展态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村镇银行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黑龙江村镇银行发展环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黑龙江农村金融服务机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黑龙江村镇银行相关政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黑龙江主要村镇银行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黑龙江村镇银行发展态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村镇银行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上海市村镇银行发展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上海市农村金融服务机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三、上海市村镇银行相关政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上海市主要村镇银行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上海市村镇银行发展态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村镇银行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江苏省村镇银行发展环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江苏省农村金融服务机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江苏省村镇银行相关政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江苏省主要村镇银行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江苏省村镇银行发展态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村镇银行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浙江省村镇银行发展环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浙江省农村金融服务机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浙江省村镇银行相关政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浙江省主要村镇银行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浙江省村镇银行发展态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省村镇银行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山东省村镇银行发展环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山东省农村金融服务机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山东省村镇银行相关政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山东省主要村镇银行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山东省村镇银行发展态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村镇银行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福建省村镇银行发展环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福建省农村金融服务机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福建省村镇银行相关政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福建省主要村镇银行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福建省村镇银行发展态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省村镇银行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安徽省村镇银行发展环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安徽省农村金融服务机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安徽省村镇银行相关政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安徽省主要村镇银行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安徽省村镇银行发展态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村镇银行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江西省村镇银行发展环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农村居民收入增长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江西省农村金融服务机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江西省村镇银行相关政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江西省主要村镇银行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江西省村镇银行发展态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省村镇银行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河南省村镇银行发展环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河南省农村金融服务机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河南省村镇银行相关政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河南省主要村镇银行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河南省村镇银行发展态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省村镇银行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湖北省村镇银行发展环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农村居民收入增长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湖北省农村金融服务机构</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湖北省村镇银行相关政策</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湖北省主要村镇银行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湖北省村镇银行发展态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省村镇银行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湖南省村镇银行发展环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湖南省农村金融服务机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湖南省村镇银行相关政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湖南省主要村镇银行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湖南省村镇银行发展态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省村镇银行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广东省村镇银行发展环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广东省农村金融服务机构</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广东省村镇银行相关政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广东省主要村镇银行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广东省村镇银行发展态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西区村镇银行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广西区村镇银行发展环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广西区农村金融服务机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三、广西区村镇银行相关政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广西区主要村镇银行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广西区村镇银行发展态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川省村镇银行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四川省村镇银行发展环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四川省农村金融服务机构</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四川省村镇银行相关政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四川省主要村镇银行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四川省村镇银行发展态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重庆市村镇银行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重庆市村镇银行发展环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重庆市农村金融服务机构</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重庆市村镇银行相关政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重庆市主要村镇银行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重庆市村镇银行发展态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贵州省村镇银行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贵州省村镇银行发展环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贵州省农村金融服务机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贵州省村镇银行相关政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贵州省主要村镇银行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贵州省村镇银行发展态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云南省村镇银行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云南省村镇银行发展环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云南省农村金融服务机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云南省村镇银行相关政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云南省主要村镇银行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云南省村镇银行发展态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陕西省村镇银行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陕西省村镇银行发展环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陕西省农村金融服务机构</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陕西省村镇银行相关政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陕西省主要村镇银行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陕西省村镇银行发展态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甘肃省村镇银行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甘肃省村镇银行发展环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甘肃省农村金融服务机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甘肃省村镇银行相关政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甘肃省主要村镇银行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甘肃省村镇银行发展态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村镇银行经营状况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村镇银行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建设银行村镇银行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安徽繁昌建信村镇银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河北丰宁建信村镇银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江苏海门建信村镇银行</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江苏泰兴建信村镇银行</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陕西安塞建信村镇银行</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上海浦东建信村镇银行</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苏州常熟建信村镇银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八）青田建信华侨村镇银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浙江武义建信村镇银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浙江苍南建信村镇银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一）浙江江山建信村镇银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二）湖南桃江建信村镇银行</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十三）宁波宁海建信村镇银行</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十四）山东滕州建信村镇银行</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五）河南新野建信村镇银行</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六）重庆万州建信村镇银行</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国家开发银行村镇银行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国开行村镇银行概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镇赉国开村镇银行</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龙口国开村镇银行</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大冶国开村镇银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宜城国开村镇银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汨罗国开村镇银行</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泾川汇通村镇银行</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通州国开村镇银行</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九）西青国开村镇银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北仑国开村镇银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一）巴中国开村镇银行</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二）郫县国开村镇银行</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三）大通国开村镇银行</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四）达拉特国开村镇银行</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农业银行村镇银行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湖北汉川农银村镇银行</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克什克腾农银村镇银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陕西安塞农银村镇银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安徽绩溪农银村镇银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浙江永康农银村镇银行</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厦门同安农银村镇银行</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交通银行村镇银行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交银大邑村镇银行</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安吉交银村镇银行</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石河子交银村镇银行</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工商银行村镇银行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浙江平湖工银村镇银行</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重庆璧山工银村镇银行</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银行村镇银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民生银行村镇银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四川彭州民生村镇银行</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四川资阳民生村镇银行</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浙江慈溪民生村镇银行</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上海松江民生村镇银行</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上海嘉定民生村镇银行</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重庆綦江民生村镇银行</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重庆潼南民生村镇银行</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河南长垣民生村镇银行</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九）湖北宜都民生村镇银行</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湖北钟祥民生村镇银行</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一）武汉江夏民生村镇银行</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十二）山东蓬莱民生村镇银行</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十三）福建安溪民生村镇银行</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十四）福建漳浦民生村镇银行</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十五）河北宁晋民生村镇银行</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十六）江苏阜宁民生村镇银行</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十七）江苏太仓民生村镇银行</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十八）吉林梅河口民生村镇银行</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浦发银行村镇银行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大连甘井子浦发村镇银行</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四川绵竹浦发村镇银行</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江苏溧阳浦发村镇银行</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江苏江阴浦发村镇银行</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河南巩义浦发村镇银行</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上海奉贤浦发村镇银行</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七）湖南资兴浦发村镇银行</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八）重庆巴南浦发村镇银行</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九）山东邹平浦发村镇银行</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十）山西泽州浦发村镇银行</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十一）陕西韩城浦发村镇银行</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十二）浙江平阳浦发村镇银行</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十三）浙江新昌浦发村镇银行</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包商银行村镇银行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固阳包商惠农村镇银行</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广元包商贵民村镇银行</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贵州毕节发展村镇银行</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贵阳花溪建设村镇银行</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鄂温克旗包商村镇银行</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大连金州联丰村镇银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宁夏贺兰回商村镇银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八）吉林九台龙嘉村镇银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九）南通如皋包商村镇银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十）准格尔旗包商村镇银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十一）莫力达瓦包商村镇银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十二）内蒙宁城包商村镇银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十三）北京昌平兆丰村镇银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十四）太原清徐惠民村镇银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十五）天津津南村镇银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六）西乌珠穆沁包商惠丰村镇银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华夏银行村镇银行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北京大兴华夏村镇银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昆明呈贡华夏村镇银行</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四川江油华夏村镇银行</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村镇银行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汇丰银行村镇银行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随州曾都汇丰村镇银行</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重庆大足汇丰村镇银行</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福建永安汇丰村镇银行</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北京密云汇丰村镇银行</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广东恩平汇丰村镇银行</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重庆荣昌汇丰村镇银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湖北天门汇丰村镇银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八）湖南平江汇丰村镇银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九）重庆丰都汇丰村镇银行</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十）山东荣成汇丰村镇银行</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十一）湖北麻城汇丰村镇银行</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十二）大连普兰店汇丰村镇银行</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澳洲联邦银行村镇银行</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澳洲联邦银行村镇银行发展概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澳洲联邦银行（济源）村镇银行</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澳洲联邦银行（兰考）村镇银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澳洲联邦银行（登封）村镇银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澳洲联邦银行（伊川）村镇银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六）澳洲联邦村镇银行发展战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七）澳洲联邦村镇银行未来发展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融机构村镇银行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银富登村镇银行</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银行发展基本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银行主要股东介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银富登网点分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中银富登主要产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安徽长丰科源村镇银行</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银行发展基本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银行主要股东介绍</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银行主要业务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银行经营状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银行发展态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安徽凤阳利民村镇银行</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银行发展基本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银行组织架构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银行经营状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银行业务创新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银行定位经营理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上海崇明长江村镇银行</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银行发展基本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银行主要股东介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银行组织架构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银行主要业务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银行经营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银行发展态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东莞长安村镇银行</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银行发展基本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银行主要股东介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银行主要经营范围</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银行业务发展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银行业务网点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广西桂林国民村镇银行</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银行发展基本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银行主要股东介绍</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银行发展独特优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银行服务网点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银行定位经营理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七、四川仪陇惠民村镇银行</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银行发展基本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银行主要股东介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银行主要业务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银行经营状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银行发展策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村镇银行风险及防范策略分析</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风险及防范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村镇银行发展面临的风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村镇银行政策风险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村镇银行信用风险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村镇银行操作风险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村镇银行的流动性风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村镇银行风险管理防范对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政策风险管理及防范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信用风险管理及防范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操作风险管理及防范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流动性风险管理防范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信贷风险及防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村镇银行信贷风险相关概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村镇银行信贷风险产生原因</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村镇银行信贷风险内部来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村镇银行信贷风险外部来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村镇银行信贷风险应对对策</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风险防范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完善村镇银行股东结构</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健全银行经营管理机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加强银行金融风险监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加快建立存款保险制度</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健全银行市场退出机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村镇银行市场前景分析</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中国村镇银行发展优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中国村镇银行发展劣势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中国村镇银行发展机遇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中国村镇银行发展威胁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金融服务前景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中小企业贷款市场前景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农村资金需求规模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小额贷款市场需求规模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农村金融服务市场前景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发展前景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新型农村金融机构发展前景</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中国村镇银行发展前景广阔</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村镇银行金融服务前景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注：报告中有</w:t>
            </w:r>
            <w:r>
              <w:rPr>
                <w:rFonts w:cs="Arial" w:ascii="Arial" w:hAnsi="Arial"/>
                <w:color w:val="000000"/>
                <w:szCs w:val="21"/>
              </w:rPr>
              <w:t>160</w:t>
            </w:r>
            <w:r>
              <w:rPr>
                <w:rFonts w:ascii="Arial" w:hAnsi="Arial" w:cs="Arial"/>
                <w:color w:val="000000"/>
                <w:szCs w:val="21"/>
              </w:rPr>
              <w:t>余个图表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8:00Z</dcterms:modified>
  <cp:revision>199</cp:revision>
  <dc:subject/>
  <dc:title/>
</cp:coreProperties>
</file>