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排灌用管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排灌用管行业进行了长期追踪，结合我们对农业排灌用管相关企业的调查研究，对我国农业排灌用管行业发展现状与前景、市场竞争格局与形势、赢利水平与企业发展、投资策略与风险预警、发展趋势与规划建议等进行深入研究，并重点分析了农业排灌用管行业的前景与风险。报告揭示了农业排灌用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排灌用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用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用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用管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排灌用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用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排灌用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排灌用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排灌用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排灌用管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用管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排灌用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用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排灌用管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排灌用管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排灌用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农业排灌用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排灌用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用管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排灌用管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排灌用管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排灌用管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排灌用管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排灌用管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排灌用管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排灌用管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农业排灌用管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排灌用管产品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排灌用管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用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排灌用管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排灌用管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农业排灌用管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排灌用管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排灌用管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排灌用管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排灌用管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排灌用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用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用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用管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排灌用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排灌用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排灌用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排灌用管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农业排灌用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用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农业排灌用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农业排灌用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农业排灌用管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用管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农业排灌用管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农业排灌用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排灌用管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农业排灌用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农业排灌用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排灌用管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排灌用管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农业排灌用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农业排灌用管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农业排灌用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农业排灌用管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排灌用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排灌用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用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排灌用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排灌用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排灌用管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排灌用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排灌用管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排灌用管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用管</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用管</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排灌用管</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排灌用管</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排灌用管</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排灌用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排灌用管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用管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排灌用管品牌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排灌用管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排灌用管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排灌用管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排灌用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排灌用管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排灌用管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3.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中国农业排灌用管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中国农业排灌用管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农业排灌用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排灌用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农业排灌用管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农业排灌用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排灌用管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三季度我国农业排灌用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业排灌用管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排灌用管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排灌用管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业排灌用管</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业排灌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业排灌用管</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业排灌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业排灌用管</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业排灌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业排灌用管</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业排灌用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农业排灌用管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排灌用管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排灌用管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排灌用管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排灌用管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排灌用管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农业排灌用管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排灌用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9:27:00Z</dcterms:modified>
  <cp:revision>197</cp:revision>
  <dc:subject/>
  <dc:title/>
</cp:coreProperties>
</file>