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牙科诊所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科诊所行业长期跟踪监测，分析牙科诊所行业需求、供给、经营特性、获取能力、产业链和价值链等多方面的内容，整合行业、市场、企业、用户等多层面数据和信息资源，为客户提供深度的牙科诊所行业研究报告，以专业的研究方法帮助客户深入的了解牙科诊所行业，发现投资价值和投资机会，规避经营风险，提高管理和运营能力。牙科诊所行业报告是从事牙科诊所行业投资之前，对牙科诊所行业相关各种因素进行具体调查、研究、分析，评估项目可行性、效果效益程度，提出建设性意见建议对策等，为牙科诊所行业投资决策者和主管机关审批的研究性报告。以阐述对牙科诊所行业的理论认识为主要内容，重在研究牙科诊所行业本质及规律性认识的研究。牙科诊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诊所专业研究单位等公布和提供的大量资料。对我国牙科诊所的行业现状、市场各类经营指标的情况、重点企业状况、区域市场发展情况等内容进行详细的阐述和深入的分析，着重对牙科诊所业务的发展进行详尽深入的分析，并根据牙科诊所行业的政策经济发展环境对牙科诊所行业潜在的风险和防范建议进行分析。最后提出研究者对牙科诊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0-2014</w:t>
            </w:r>
            <w:r>
              <w:rPr>
                <w:rFonts w:ascii="Arial" w:hAnsi="Arial" w:cs="Arial"/>
                <w:b/>
                <w:color w:val="000000"/>
                <w:szCs w:val="21"/>
              </w:rPr>
              <w:t>年中国牙科诊所行业发展环境分析及展望</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牙科诊所相关行业产品出厂价格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相关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资产投资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外贸易总额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诊所行业投资收益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诊所行业内部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市场定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诊所行业外部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牙科诊所行业企业经营战略建议</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牙科诊所企业经营战略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产业地区转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精益生产管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牙科诊所企业贸易策略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牙科诊所企业的资本运作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本土资本市场的运作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诊所行业的兼并及收购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诊所行业企业的融资方式选择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国际资本市场的运作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牙科诊所企业营销模式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牙科诊所企业本土营销模式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牙科诊所企业海外营销模式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居民消费价格指数</w:t>
            </w:r>
            <w:r>
              <w:rPr>
                <w:rFonts w:cs="Arial" w:ascii="Arial" w:hAnsi="Arial"/>
                <w:color w:val="000000"/>
                <w:szCs w:val="21"/>
              </w:rPr>
              <w:t>-</w:t>
            </w:r>
            <w:r>
              <w:rPr>
                <w:rFonts w:ascii="Arial" w:hAnsi="Arial" w:cs="Arial"/>
                <w:color w:val="000000"/>
                <w:szCs w:val="21"/>
              </w:rPr>
              <w:t>医疗保健及个人用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牙科诊所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我国牙科诊所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规模企业数量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所有制企业数量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牙科诊所行业从业人员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牙科诊所行业从业人员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规模从业人员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所有制从业人员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地区企业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企业数量前十省份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牙科诊所行业工业总产值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我国牙科诊所行业工业总产值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规模企业工业总产值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所有制企业工业总产值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我国牙科诊所行业产成品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我国牙科诊所行业产成品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规模企业产成品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所有制企业产成品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地区产成品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区域产成品集中度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我国牙科诊所行业工业销售产值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我国牙科诊所行业工业销售产值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规模企业销售产值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所有制企业销售产值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我国牙科诊所行业销售收入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3</w:t>
            </w:r>
            <w:r>
              <w:rPr>
                <w:rFonts w:ascii="Arial" w:hAnsi="Arial" w:cs="Arial"/>
                <w:color w:val="000000"/>
                <w:szCs w:val="21"/>
              </w:rPr>
              <w:t>年我国牙科诊所行业销售收入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规模企业销售收入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所有制企业销售收入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我国牙科诊所行业销售税金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我国牙科诊所行业销售税金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规模企业销售税金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牙科诊所行业不同所有制企业销售税金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诊所行业营业增长率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诊所行业不同规模企业营业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诊所行业不同所有制企业营业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诊所行业人均销售率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科诊所行业不同规模企业人均销售率</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科诊所行业不同所有制企业人均销售率（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18</w:t>
            </w:r>
            <w:r>
              <w:rPr>
                <w:rFonts w:ascii="Arial" w:hAnsi="Arial" w:cs="Arial"/>
                <w:color w:val="000000"/>
                <w:szCs w:val="21"/>
              </w:rPr>
              <w:t>年我国牙科诊所行业销售毛利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8</w:t>
            </w:r>
            <w:r>
              <w:rPr>
                <w:rFonts w:ascii="Arial" w:hAnsi="Arial" w:cs="Arial"/>
                <w:color w:val="000000"/>
                <w:szCs w:val="21"/>
              </w:rPr>
              <w:t>年我国牙科诊所行业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8</w:t>
            </w:r>
            <w:r>
              <w:rPr>
                <w:rFonts w:ascii="Arial" w:hAnsi="Arial" w:cs="Arial"/>
                <w:color w:val="000000"/>
                <w:szCs w:val="21"/>
              </w:rPr>
              <w:t>年我国牙科诊所行业总资产周转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华东地区牙科诊所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华东地区牙科诊所行业负债与所有者权益比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华东地区牙科诊所行业营运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华南地区牙科诊所行业资产负债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华南地区牙科诊所行业负债与所有者权益比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华南地区牙科诊所行业营运能力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华北地区牙科诊所行业资产负债率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华北地区牙科诊所行业负债与所有者权益比率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华北地区牙科诊所行业营运能力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华中地区牙科诊所行业资产负债率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华中地区牙科诊所行业负债与所有者权益比率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华中地区牙科诊所行业营运能力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东北地区牙科诊所行业资产负债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东北地区牙科诊所行业负债与所有者权益比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东北地区牙科诊所行业营运能力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西南地区牙科诊所行业资产负债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西南地区牙科诊所行业负债与所有者权益比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西南地区牙科诊所行业营运能力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西北地区牙科诊所行业资产负债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西北地区牙科诊所行业负债与所有者权益比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西北地区牙科诊所行业营运能力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6-2013</w:t>
            </w:r>
            <w:r>
              <w:rPr>
                <w:rFonts w:ascii="Arial" w:hAnsi="Arial" w:cs="Arial"/>
                <w:color w:val="000000"/>
                <w:szCs w:val="21"/>
              </w:rPr>
              <w:t>年我国牙科诊所行业工业总产值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3</w:t>
            </w:r>
            <w:r>
              <w:rPr>
                <w:rFonts w:ascii="Arial" w:hAnsi="Arial" w:cs="Arial"/>
                <w:color w:val="000000"/>
                <w:szCs w:val="21"/>
              </w:rPr>
              <w:t>年我国牙科诊所行业销售收入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尔齿科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尔齿科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尔齿科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尔齿科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尔齿科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尔齿科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佳美医院管理有限责任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佳美医院管理有限责任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佳美医院管理有限责任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佳美医院管理有限责任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佳美医院管理有限责任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佳美医院管理有限责任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固瑞齿科诊所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固瑞齿科诊所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固瑞齿科诊所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固瑞齿科诊所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固瑞齿科诊所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固瑞齿科诊所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康医疗集团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康医疗集团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康医疗集团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康医疗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康医疗集团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永康医疗集团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星星牙科诊所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星星牙科诊所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星星牙科诊所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星星牙科诊所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星星牙科诊所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星星牙科诊所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市名冠牙科门诊有限责任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市名冠牙科门诊有限责任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市名冠牙科门诊有限责任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市名冠牙科门诊有限责任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市名冠牙科门诊有限责任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市名冠牙科门诊有限责任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心艺牙科连锁机构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心艺牙科连锁机构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心艺牙科连锁机构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心艺牙科连锁机构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心艺牙科连锁机构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心艺牙科连锁机构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惠安齿科诊所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惠安齿科诊所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惠安齿科诊所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惠安齿科诊所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惠安齿科诊所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州惠安齿科诊所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诚和口腔诊所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诚和口腔诊所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诚和口腔诊所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诚和口腔诊所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诚和口腔诊所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诚和口腔诊所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信口腔集团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信口腔集团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信口腔集团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信口腔集团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信口腔集团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维信口腔集团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6-2013</w:t>
            </w:r>
            <w:r>
              <w:rPr>
                <w:rFonts w:ascii="Arial" w:hAnsi="Arial" w:cs="Arial"/>
                <w:color w:val="000000"/>
                <w:szCs w:val="21"/>
              </w:rPr>
              <w:t>年我国牙科诊所行业利润总额及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6-2013</w:t>
            </w:r>
            <w:r>
              <w:rPr>
                <w:rFonts w:ascii="Arial" w:hAnsi="Arial" w:cs="Arial"/>
                <w:color w:val="000000"/>
                <w:szCs w:val="21"/>
              </w:rPr>
              <w:t>年我国牙科诊所行业利润总额及增长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8-2013</w:t>
            </w:r>
            <w:r>
              <w:rPr>
                <w:rFonts w:ascii="Arial" w:hAnsi="Arial" w:cs="Arial"/>
                <w:color w:val="000000"/>
                <w:szCs w:val="21"/>
              </w:rPr>
              <w:t>年同期华东地区牙科诊所行业产销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0-2013</w:t>
            </w:r>
            <w:r>
              <w:rPr>
                <w:rFonts w:ascii="Arial" w:hAnsi="Arial" w:cs="Arial"/>
                <w:color w:val="000000"/>
                <w:szCs w:val="21"/>
              </w:rPr>
              <w:t>年华东地区牙科诊所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3</w:t>
            </w:r>
            <w:r>
              <w:rPr>
                <w:rFonts w:ascii="Arial" w:hAnsi="Arial" w:cs="Arial"/>
                <w:color w:val="000000"/>
                <w:szCs w:val="21"/>
              </w:rPr>
              <w:t>年华东地区牙科诊所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3</w:t>
            </w:r>
            <w:r>
              <w:rPr>
                <w:rFonts w:ascii="Arial" w:hAnsi="Arial" w:cs="Arial"/>
                <w:color w:val="000000"/>
                <w:szCs w:val="21"/>
              </w:rPr>
              <w:t>年华东地区牙科诊所行业营运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8-2013</w:t>
            </w:r>
            <w:r>
              <w:rPr>
                <w:rFonts w:ascii="Arial" w:hAnsi="Arial" w:cs="Arial"/>
                <w:color w:val="000000"/>
                <w:szCs w:val="21"/>
              </w:rPr>
              <w:t>年同期华南地区牙科诊所行业产销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3</w:t>
            </w:r>
            <w:r>
              <w:rPr>
                <w:rFonts w:ascii="Arial" w:hAnsi="Arial" w:cs="Arial"/>
                <w:color w:val="000000"/>
                <w:szCs w:val="21"/>
              </w:rPr>
              <w:t>年华南地区牙科诊所行业盈利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3</w:t>
            </w:r>
            <w:r>
              <w:rPr>
                <w:rFonts w:ascii="Arial" w:hAnsi="Arial" w:cs="Arial"/>
                <w:color w:val="000000"/>
                <w:szCs w:val="21"/>
              </w:rPr>
              <w:t>年华南地区牙科诊所行业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3</w:t>
            </w:r>
            <w:r>
              <w:rPr>
                <w:rFonts w:ascii="Arial" w:hAnsi="Arial" w:cs="Arial"/>
                <w:color w:val="000000"/>
                <w:szCs w:val="21"/>
              </w:rPr>
              <w:t>年华南地区牙科诊所行业营运能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8-2013</w:t>
            </w:r>
            <w:r>
              <w:rPr>
                <w:rFonts w:ascii="Arial" w:hAnsi="Arial" w:cs="Arial"/>
                <w:color w:val="000000"/>
                <w:szCs w:val="21"/>
              </w:rPr>
              <w:t>年同期华北地区牙科诊所行业产销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3</w:t>
            </w:r>
            <w:r>
              <w:rPr>
                <w:rFonts w:ascii="Arial" w:hAnsi="Arial" w:cs="Arial"/>
                <w:color w:val="000000"/>
                <w:szCs w:val="21"/>
              </w:rPr>
              <w:t>年华北地区牙科诊所行业盈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3</w:t>
            </w:r>
            <w:r>
              <w:rPr>
                <w:rFonts w:ascii="Arial" w:hAnsi="Arial" w:cs="Arial"/>
                <w:color w:val="000000"/>
                <w:szCs w:val="21"/>
              </w:rPr>
              <w:t>年华北地区牙科诊所行业偿债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3</w:t>
            </w:r>
            <w:r>
              <w:rPr>
                <w:rFonts w:ascii="Arial" w:hAnsi="Arial" w:cs="Arial"/>
                <w:color w:val="000000"/>
                <w:szCs w:val="21"/>
              </w:rPr>
              <w:t>年华北地区牙科诊所行业营运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8-2013</w:t>
            </w:r>
            <w:r>
              <w:rPr>
                <w:rFonts w:ascii="Arial" w:hAnsi="Arial" w:cs="Arial"/>
                <w:color w:val="000000"/>
                <w:szCs w:val="21"/>
              </w:rPr>
              <w:t>年同期华中地区牙科诊所行业产销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3</w:t>
            </w:r>
            <w:r>
              <w:rPr>
                <w:rFonts w:ascii="Arial" w:hAnsi="Arial" w:cs="Arial"/>
                <w:color w:val="000000"/>
                <w:szCs w:val="21"/>
              </w:rPr>
              <w:t>年华中地区牙科诊所行业盈利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3</w:t>
            </w:r>
            <w:r>
              <w:rPr>
                <w:rFonts w:ascii="Arial" w:hAnsi="Arial" w:cs="Arial"/>
                <w:color w:val="000000"/>
                <w:szCs w:val="21"/>
              </w:rPr>
              <w:t>年华中地区牙科诊所行业偿债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0-2013</w:t>
            </w:r>
            <w:r>
              <w:rPr>
                <w:rFonts w:ascii="Arial" w:hAnsi="Arial" w:cs="Arial"/>
                <w:color w:val="000000"/>
                <w:szCs w:val="21"/>
              </w:rPr>
              <w:t>年华中地区牙科诊所行业营运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8-2013</w:t>
            </w:r>
            <w:r>
              <w:rPr>
                <w:rFonts w:ascii="Arial" w:hAnsi="Arial" w:cs="Arial"/>
                <w:color w:val="000000"/>
                <w:szCs w:val="21"/>
              </w:rPr>
              <w:t>年同期东北地区牙科诊所行业产销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0-2013</w:t>
            </w:r>
            <w:r>
              <w:rPr>
                <w:rFonts w:ascii="Arial" w:hAnsi="Arial" w:cs="Arial"/>
                <w:color w:val="000000"/>
                <w:szCs w:val="21"/>
              </w:rPr>
              <w:t>年东北地区牙科诊所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0-2013</w:t>
            </w:r>
            <w:r>
              <w:rPr>
                <w:rFonts w:ascii="Arial" w:hAnsi="Arial" w:cs="Arial"/>
                <w:color w:val="000000"/>
                <w:szCs w:val="21"/>
              </w:rPr>
              <w:t>年东北地区牙科诊所行业偿债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3</w:t>
            </w:r>
            <w:r>
              <w:rPr>
                <w:rFonts w:ascii="Arial" w:hAnsi="Arial" w:cs="Arial"/>
                <w:color w:val="000000"/>
                <w:szCs w:val="21"/>
              </w:rPr>
              <w:t>年东北地区牙科诊所行业营运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8-2013</w:t>
            </w:r>
            <w:r>
              <w:rPr>
                <w:rFonts w:ascii="Arial" w:hAnsi="Arial" w:cs="Arial"/>
                <w:color w:val="000000"/>
                <w:szCs w:val="21"/>
              </w:rPr>
              <w:t>年同期西南地区牙科诊所行业产销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0-2013</w:t>
            </w:r>
            <w:r>
              <w:rPr>
                <w:rFonts w:ascii="Arial" w:hAnsi="Arial" w:cs="Arial"/>
                <w:color w:val="000000"/>
                <w:szCs w:val="21"/>
              </w:rPr>
              <w:t>年西南地区牙科诊所行业盈利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0-2013</w:t>
            </w:r>
            <w:r>
              <w:rPr>
                <w:rFonts w:ascii="Arial" w:hAnsi="Arial" w:cs="Arial"/>
                <w:color w:val="000000"/>
                <w:szCs w:val="21"/>
              </w:rPr>
              <w:t>年西南地区牙科诊所行业偿债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0-2013</w:t>
            </w:r>
            <w:r>
              <w:rPr>
                <w:rFonts w:ascii="Arial" w:hAnsi="Arial" w:cs="Arial"/>
                <w:color w:val="000000"/>
                <w:szCs w:val="21"/>
              </w:rPr>
              <w:t>年西南地区牙科诊所行业营运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08-2013</w:t>
            </w:r>
            <w:r>
              <w:rPr>
                <w:rFonts w:ascii="Arial" w:hAnsi="Arial" w:cs="Arial"/>
                <w:color w:val="000000"/>
                <w:szCs w:val="21"/>
              </w:rPr>
              <w:t>年同期西北地区牙科诊所行业产销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26  2010-2013</w:t>
            </w:r>
            <w:r>
              <w:rPr>
                <w:rFonts w:ascii="Arial" w:hAnsi="Arial" w:cs="Arial"/>
                <w:color w:val="000000"/>
                <w:szCs w:val="21"/>
              </w:rPr>
              <w:t>年西北地区牙科诊所行业盈利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0-2013</w:t>
            </w:r>
            <w:r>
              <w:rPr>
                <w:rFonts w:ascii="Arial" w:hAnsi="Arial" w:cs="Arial"/>
                <w:color w:val="000000"/>
                <w:szCs w:val="21"/>
              </w:rPr>
              <w:t>年西北地区牙科诊所行业偿债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0-2013</w:t>
            </w:r>
            <w:r>
              <w:rPr>
                <w:rFonts w:ascii="Arial" w:hAnsi="Arial" w:cs="Arial"/>
                <w:color w:val="000000"/>
                <w:szCs w:val="21"/>
              </w:rPr>
              <w:t>年西北地区牙科诊所行业营运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尔齿科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尔齿科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尔齿科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尔齿科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尔齿科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尔齿科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佳美医院管理有限责任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佳美医院管理有限责任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佳美医院管理有限责任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佳美医院管理有限责任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佳美医院管理有限责任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佳美医院管理有限责任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固瑞齿科诊所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固瑞齿科诊所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固瑞齿科诊所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固瑞齿科诊所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固瑞齿科诊所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固瑞齿科诊所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康医疗集团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康医疗集团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康医疗集团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康医疗集团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康医疗集团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永康医疗集团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星星牙科诊所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星星牙科诊所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星星牙科诊所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星星牙科诊所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星星牙科诊所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星星牙科诊所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市名冠牙科门诊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市名冠牙科门诊有限责任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市名冠牙科门诊有限责任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市名冠牙科门诊有限责任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市名冠牙科门诊有限责任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市名冠牙科门诊有限责任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心艺牙科连锁机构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心艺牙科连锁机构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心艺牙科连锁机构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心艺牙科连锁机构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心艺牙科连锁机构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心艺牙科连锁机构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惠安齿科诊所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惠安齿科诊所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惠安齿科诊所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惠安齿科诊所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惠安齿科诊所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州惠安齿科诊所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诚和口腔诊所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诚和口腔诊所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诚和口腔诊所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诚和口腔诊所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诚和口腔诊所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诚和口腔诊所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信口腔集团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信口腔集团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信口腔集团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信口腔集团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信口腔集团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信口腔集团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41:00Z</dcterms:modified>
  <cp:revision>199</cp:revision>
  <dc:subject/>
  <dc:title/>
</cp:coreProperties>
</file>