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混凝土地面用水泥基耐磨材料行业调研及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的《</w:t>
            </w:r>
            <w:r>
              <w:rPr>
                <w:rFonts w:cs="Arial" w:ascii="Arial" w:hAnsi="Arial"/>
              </w:rPr>
              <w:t>2014-2020</w:t>
            </w:r>
            <w:r>
              <w:rPr>
                <w:rFonts w:ascii="Arial" w:hAnsi="Arial" w:cs="Arial"/>
              </w:rPr>
              <w:t>年中国混凝土地面用水泥基耐磨材料行业调研及投资机会分析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水泥基耐磨材料行业的整体及其相关子行业的运行情况，并对未来水泥基耐磨材料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水泥基耐磨材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地面用水泥基耐磨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地面用水泥基耐磨材料定义及特性</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地面用水泥基耐磨材料生产工艺及应用</w:t>
            </w:r>
          </w:p>
          <w:p>
            <w:pPr>
              <w:pStyle w:val="Normal"/>
              <w:spacing w:lineRule="atLeast" w:line="380"/>
              <w:rPr>
                <w:rFonts w:ascii="Arial" w:hAnsi="Arial" w:cs="Arial"/>
                <w:color w:val="000000"/>
                <w:szCs w:val="21"/>
              </w:rPr>
            </w:pPr>
            <w:r>
              <w:rPr>
                <w:rFonts w:ascii="Arial" w:hAnsi="Arial" w:cs="Arial"/>
                <w:color w:val="000000"/>
                <w:szCs w:val="21"/>
              </w:rPr>
              <w:t>一、生产工艺</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地面用水泥基耐磨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地面用水泥基耐磨材料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中国人均收入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地面用水泥基耐磨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地面用水泥基耐磨材料行业发展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地面用水泥基耐磨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地面用水泥基耐磨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凝土地面用水泥基耐磨材料产品市场规模变化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混凝土地面用水泥基耐磨材料产品消费需求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地面用水泥基耐磨材料行业发展所面临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凝土地面用水泥基耐磨材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凝土地面用水泥基耐磨材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凝土地面用水泥基耐磨材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凝土地面用水泥基耐磨材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地面用水泥基耐磨材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凝土地面用水泥基耐磨材料产品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凝土地面用水泥基耐磨材料产品进口数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混凝土地面用水泥基耐磨材料产品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pPr>
            <w:r>
              <w:rPr>
                <w:rFonts w:ascii="Arial" w:hAnsi="Arial" w:cs="Arial"/>
                <w:color w:val="000000"/>
                <w:szCs w:val="21"/>
              </w:rPr>
              <w:t>一、中国混凝土地面用水泥基耐磨材料产品出口数量分析</w:t>
            </w:r>
          </w:p>
          <w:p>
            <w:pPr>
              <w:pStyle w:val="Normal"/>
              <w:spacing w:lineRule="atLeast" w:line="380"/>
              <w:rPr>
                <w:rFonts w:ascii="Arial" w:hAnsi="Arial" w:cs="Arial"/>
                <w:color w:val="000000"/>
                <w:szCs w:val="21"/>
              </w:rPr>
            </w:pPr>
            <w:r>
              <w:rPr>
                <w:rFonts w:ascii="Arial" w:hAnsi="Arial" w:cs="Arial"/>
                <w:color w:val="000000"/>
                <w:szCs w:val="21"/>
              </w:rPr>
              <w:t>二、中国混凝土地面用水泥基耐磨材料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地面用水泥基耐磨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地面用水泥基耐磨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地面用水泥基耐磨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地面用水泥基耐磨材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潜在需求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潜在需求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潜在需求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潜在需求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潜在需求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凝土地面用水泥基耐磨材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凝土地面用水泥基耐磨材料行业竞争现状分析</w:t>
            </w:r>
          </w:p>
          <w:p>
            <w:pPr>
              <w:pStyle w:val="Normal"/>
              <w:spacing w:lineRule="atLeast" w:line="380"/>
              <w:rPr/>
            </w:pPr>
            <w:r>
              <w:rPr>
                <w:rFonts w:ascii="Arial" w:hAnsi="Arial" w:cs="Arial"/>
                <w:color w:val="000000"/>
                <w:szCs w:val="21"/>
              </w:rPr>
              <w:t>一、混凝土地面用水泥基耐磨材料产品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凝土地面用水泥基耐磨材料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凝土地面用水泥基耐磨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地面用水泥基耐磨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地面用水泥基耐磨材料市场竞争策略分析</w:t>
            </w:r>
          </w:p>
          <w:p>
            <w:pPr>
              <w:pStyle w:val="Normal"/>
              <w:spacing w:lineRule="atLeast" w:line="380"/>
              <w:rPr/>
            </w:pPr>
            <w:r>
              <w:rPr>
                <w:rFonts w:ascii="Arial" w:hAnsi="Arial" w:cs="Arial"/>
                <w:color w:val="000000"/>
                <w:szCs w:val="21"/>
              </w:rPr>
              <w:t>一、混凝土地面用水泥基耐磨材料市场增长潜力分析</w:t>
            </w:r>
          </w:p>
          <w:p>
            <w:pPr>
              <w:pStyle w:val="Normal"/>
              <w:spacing w:lineRule="atLeast" w:line="380"/>
              <w:rPr/>
            </w:pPr>
            <w:r>
              <w:rPr>
                <w:rFonts w:ascii="Arial" w:hAnsi="Arial" w:cs="Arial"/>
                <w:color w:val="000000"/>
                <w:szCs w:val="21"/>
              </w:rPr>
              <w:t>二、混凝土地面用水泥基耐磨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地面用水泥基耐磨材料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混凝土地面用水泥基耐磨材料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混凝土地面用水泥基耐磨材料行业销售额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地面用水泥基耐磨材料产业用户认知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混凝土地面用水泥基耐磨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地面用水泥基耐磨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地面用水泥基耐磨材料未来发展预测分析</w:t>
            </w:r>
          </w:p>
          <w:p>
            <w:pPr>
              <w:pStyle w:val="Normal"/>
              <w:spacing w:lineRule="atLeast" w:line="380"/>
              <w:rPr/>
            </w:pPr>
            <w:r>
              <w:rPr>
                <w:rFonts w:ascii="Arial" w:hAnsi="Arial" w:cs="Arial"/>
                <w:color w:val="000000"/>
                <w:szCs w:val="21"/>
              </w:rPr>
              <w:t>一、中国混凝土地面用水泥基耐磨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混凝土地面用水泥基耐磨材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地面用水泥基耐磨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地面用水泥基耐磨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地面用水泥基耐磨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地面用水泥基耐磨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地面用水泥基耐磨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混凝土地面用水泥基耐磨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混凝土地面用水泥基耐磨材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混凝土地面用水泥基耐磨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混凝土地面用水泥基耐磨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地面用水泥基耐磨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地面用水泥基耐磨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地面用水泥基耐磨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地面用水泥基耐磨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地面用水泥基耐磨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地面用水泥基耐磨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地面用水泥基耐磨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地面用水泥基耐磨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地面用水泥基耐磨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地面用水泥基耐磨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地面用水泥基耐磨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地面用水泥基耐磨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地面用水泥基耐磨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地面用水泥基耐磨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地面用水泥基耐磨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地面用水泥基耐磨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地面用水泥基耐磨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地面用水泥基耐磨材料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混凝土地面用水泥基耐磨材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混凝土地面用水泥基耐磨材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华北地区混凝土地面用水泥基耐磨材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混凝土地面用水泥基耐磨材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混凝土地面用水泥基耐磨材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混凝土地面用水泥基耐磨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东北地区混凝土地面用水泥基耐磨材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混凝土地面用水泥基耐磨材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混凝土地面用水泥基耐磨材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混凝土地面用水泥基耐磨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华东地区混凝土地面用水泥基耐磨材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南地区混凝土地面用水泥基耐磨材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南地区混凝土地面用水泥基耐磨材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南地区混凝土地面用水泥基耐磨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南地区混凝土地面用水泥基耐磨材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混凝土地面用水泥基耐磨材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混凝土地面用水泥基耐磨材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混凝土地面用水泥基耐磨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西南地区混凝土地面用水泥基耐磨材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混凝土地面用水泥基耐磨材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混凝土地面用水泥基耐磨材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混凝土地面用水泥基耐磨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西北地区混凝土地面用水泥基耐磨材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地面用水泥基耐磨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混凝土地面用水泥基耐磨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混凝土地面用水泥基耐磨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地面用水泥基耐磨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地面用水泥基耐磨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混凝土地面用水泥基耐磨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混凝土地面用水泥基耐磨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混凝土地面用水泥基耐磨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混凝土地面用水泥基耐磨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混凝土地面用水泥基耐磨材料区域需求结构变化</w:t>
            </w:r>
          </w:p>
          <w:p>
            <w:pPr>
              <w:pStyle w:val="Normal"/>
              <w:spacing w:lineRule="atLeast" w:line="380"/>
              <w:rPr/>
            </w:pPr>
            <w:r>
              <w:rPr>
                <w:rFonts w:ascii="Arial" w:hAnsi="Arial" w:cs="Arial"/>
                <w:color w:val="000000"/>
                <w:szCs w:val="21"/>
              </w:rPr>
              <w:t>图表：中国混凝土地面用水泥基耐磨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混凝土地面用水泥基耐磨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混凝土地面用水泥基耐磨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混凝土地面用水泥基耐磨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混凝土地面用水泥基耐磨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混凝土地面用水泥基耐磨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54:00Z</dcterms:modified>
  <cp:revision>206</cp:revision>
  <dc:subject/>
  <dc:title/>
</cp:coreProperties>
</file>