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梯维修保养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梯维保行业竞争的不断加剧，大型电梯维保企业间并购整合与资本运作日趋频繁，国内优秀的电梯维保生产企业愈来愈重视对行业市场的研究，特别是对企业发展环境和客户需求趋势变化的深入研究。正因为如此，一大批国内优秀的电梯维保品牌迅速崛起，逐渐成为电梯维保行业中的翘楚！</w:t>
            </w:r>
          </w:p>
          <w:p>
            <w:pPr>
              <w:pStyle w:val="Normal"/>
              <w:spacing w:lineRule="atLeast" w:line="380"/>
              <w:ind w:firstLine="420"/>
              <w:rPr/>
            </w:pPr>
            <w:r>
              <w:rPr>
                <w:rFonts w:ascii="Arial" w:hAnsi="Arial" w:cs="Arial"/>
                <w:color w:val="000000"/>
                <w:szCs w:val="21"/>
              </w:rPr>
              <w:t>本报告利用中研普华长期对电梯维保行业市场跟踪搜集的一手市场数据，采用与国际同步的科学分析模型，全面而准确地为您从行业的整体高度来架构分析体系。报告主要分析了电梯维保行业的发展历程；电梯行业市场规模；电梯安全检测市场；电梯维保的市场状况；电梯维保市场需求规模；重点城市电梯维保市场投资机会；典型电梯维保企业经营策略；电梯维保市场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电梯维保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电梯维保行业的发展轨迹及多年的实践经验，对电梯维保行业未来的发展趋势做出审慎分析与预测。是电梯维保生产企业、科研单位、销售企业、投资企业准确了解电梯维保行业当前最新发展动态，把握市场机会，做出正确经营决策和明确企业发展方向不可多得的精品。也是业内第一份对电梯维保行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梯维保生产企业、科研单位、销售企业、投资企业准确了解电梯维保行业当前最新发展动向，及早发现电梯维保行业市场的空白点，机会点，增长点和盈利点……，前瞻性的把握电梯维保行业未被满足的市场需求和趋势，形成企业良好的可持续发展优势，有效规避电梯维保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维修保养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梯维保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梯维保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梯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梯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梯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梯保有量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梯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梯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梯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主要城市电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电梯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电梯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主要城市电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电梯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主要电梯品牌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奥的斯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电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电梯维护保养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菱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电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电梯维护保养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立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电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电梯维护保养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蒂森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电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电梯维护保养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通力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电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电梯维护保养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迅达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电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电梯维护保养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东芝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电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电梯维护保养分析</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富士达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电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电梯维护保养分析</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帝奥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电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电梯维护保养分析</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博林特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电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电梯维护保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安全检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梯质量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梯安全事故类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梯安全事故原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梯安全事故发生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典型电梯安全事故统计</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典型电梯事故案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梯安全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梯安全故障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梯检验常见问题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梯质量安全管理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梯安全检测市场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梯安全检测需求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梯能效检测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梯节能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能耗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节能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节能改造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梯能耗检测方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梯能效检测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维修保养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梯维保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梯保有量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梯维修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梯运营安全隐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行业专业化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维修利润乘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梯维修售后利润</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梯维修保养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预算硬约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效果与效应反比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个关键维修要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梯维保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梯维修保养区域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维修保养市场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维修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电梯维修服务商生存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技术受品牌厂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厂商收缩保养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维修服务商夹缝生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维修保养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用住宅电梯维保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用住宅电梯保有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用住宅电梯应用类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用住宅电梯安全事故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住宅电梯维修保养需求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住宅电梯维修保养需求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商业建筑电梯维保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场电梯维修保养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电梯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场电梯维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场电梯维保需求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酒店电梯维修保养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电梯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电梯维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电梯维保需求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写字楼电梯维修保养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电梯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电梯维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电梯维保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公共建筑电梯维保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院电梯维修保养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电梯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电梯维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电梯维保需求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图书馆电梯维修保养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馆电梯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馆电梯维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馆电梯维保需求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交通客运中心电梯维保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汽车站电梯维修保养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站电梯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站电梯维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站电梯维保需求前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火车站电梯维修保养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车站电梯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车站电梯维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车站电梯维保需求前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地铁站电梯维修保养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站电梯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站电梯维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站电梯维保需求前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航空机场电梯维修保养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机场电梯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电梯维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机场电梯维保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电梯维修保养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市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无锡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常州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厦门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合肥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青岛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沈阳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长沙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武汉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电梯维修保养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成都市电梯维保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电梯维修保养市场运营现状</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电梯维修保养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电梯维修保养市场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型电梯维修保养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安达利电梯有限公司经营策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深圳市方兴达电梯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市美迪斯电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东莞市张丰合号电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东升达电梯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新兴工美电梯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南京宝达电梯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杭州西奥电梯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沈阳华维三洋电梯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北京富胜电梯维修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武汉天域梯业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北安华电电梯工程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跃菱电梯销售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东莞市顺捷电梯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沈阳申菱电梯维修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唐山长顺电梯维修有限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日立电梯工程技术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西子奥的斯电梯有限公司</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西继迅达（许昌）电梯有限公司</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秦皇岛西奥电梯有限公司</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维修保养市场前景及投资机会风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梯维保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整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企业转型趋势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梯维保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梯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梯销售总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梯保有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梯行业工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梯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梯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电梯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保有量服务时间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电梯单位维保费用远低于全球平均水平（单位：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中国电梯维保业务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北京安达利电梯有限公司经营策略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北京安达利电梯有限公司经营策略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京安达利电梯有限公司经营策略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安达利电梯有限公司经营策略经营策略</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安达利电梯有限公司经营策略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深圳市方兴达电梯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市方兴达电梯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深圳市方兴达电梯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方兴达电梯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深圳市方兴达电梯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深圳市美迪斯电梯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深圳市美迪斯电梯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深圳市美迪斯电梯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深圳市美迪斯电梯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深圳市美迪斯电梯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东莞市张丰合号电梯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东莞市张丰合号电梯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东莞市张丰合号电梯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东莞市张丰合号电梯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东莞市张丰合号电梯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广东升达电梯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东升达电梯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广东升达电梯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广东升达电梯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广东升达电梯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新兴工美电梯服务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新兴工美电梯服务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新兴工美电梯服务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新兴工美电梯服务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新兴工美电梯服务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南京宝达电梯服务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南京宝达电梯服务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南京宝达电梯服务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南京宝达电梯服务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南京宝达电梯服务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杭州西奥电梯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杭州西奥电梯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杭州西奥电梯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杭州西奥电梯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杭州西奥电梯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沈阳华维三洋电梯服务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沈阳华维三洋电梯服务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沈阳华维三洋电梯服务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沈阳华维三洋电梯服务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沈阳华维三洋电梯服务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富胜电梯维修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富胜电梯维修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富胜电梯维修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富胜电梯维修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富胜电梯维修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武汉天域梯业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武汉天域梯业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武汉天域梯业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武汉天域梯业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武汉天域梯业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北安华电电梯工程有限责任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北安华电电梯工程有限责任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北安华电电梯工程有限责任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北安华电电梯工程有限责任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北安华电电梯工程有限责任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上海跃菱电梯销售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跃菱电梯销售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跃菱电梯销售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跃菱电梯销售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跃菱电梯销售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东莞市顺捷电梯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东莞市顺捷电梯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东莞市顺捷电梯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东莞市顺捷电梯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东莞市顺捷电梯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沈阳申菱电梯维修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沈阳申菱电梯维修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沈阳申菱电梯维修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沈阳申菱电梯维修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沈阳申菱电梯维修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唐山长顺电梯维修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唐山长顺电梯维修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唐山长顺电梯维修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唐山长顺电梯维修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唐山长顺电梯维修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日立电梯工程技术服务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日立电梯工程技术服务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日立电梯工程技术服务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日立电梯工程技术服务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日立电梯工程技术服务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西子奥的斯电梯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西子奥的斯电梯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西子奥的斯电梯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西子奥的斯电梯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西子奥的斯电梯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西继迅达（许昌）电梯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西继迅达（许昌）电梯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西继迅达（许昌）电梯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西继迅达（许昌）电梯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西继迅达（许昌）电梯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秦皇岛西奥电梯有限公司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秦皇岛西奥电梯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秦皇岛西奥电梯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秦皇岛西奥电梯有限公司经营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秦皇岛西奥电梯有限公司最新发展动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47:00Z</dcterms:modified>
  <cp:revision>194</cp:revision>
  <dc:subject/>
  <dc:title/>
</cp:coreProperties>
</file>