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前教育行业深度调研与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的早教市场在</w:t>
            </w:r>
            <w:r>
              <w:rPr>
                <w:rFonts w:cs="Arial" w:ascii="Arial" w:hAnsi="Arial"/>
                <w:color w:val="000000"/>
                <w:szCs w:val="21"/>
              </w:rPr>
              <w:t>1998</w:t>
            </w:r>
            <w:r>
              <w:rPr>
                <w:rFonts w:ascii="Arial" w:hAnsi="Arial" w:cs="Arial"/>
                <w:color w:val="000000"/>
                <w:szCs w:val="21"/>
              </w:rPr>
              <w:t>年开始萌芽，经过</w:t>
            </w:r>
            <w:r>
              <w:rPr>
                <w:rFonts w:cs="Arial" w:ascii="Arial" w:hAnsi="Arial"/>
                <w:color w:val="000000"/>
                <w:szCs w:val="21"/>
              </w:rPr>
              <w:t>10</w:t>
            </w:r>
            <w:r>
              <w:rPr>
                <w:rFonts w:ascii="Arial" w:hAnsi="Arial" w:cs="Arial"/>
                <w:color w:val="000000"/>
                <w:szCs w:val="21"/>
              </w:rPr>
              <w:t>多年的发展，早教机构已经走过了一波迅速扩张期。以东方爱婴、红黄蓝等为代表的本土早教机构和以金宝贝、天才宝贝等为代表的海外品牌共同占据着当前的早教市场。近年来，学前教育行业已经成为中国教育培训整体版图中最亮的一颗明星，得到了社会、政府、媒体、家长愈来愈多的关注，在“教育消费升级”、“城镇化”、“</w:t>
            </w:r>
            <w:r>
              <w:rPr>
                <w:rFonts w:cs="Arial" w:ascii="Arial" w:hAnsi="Arial"/>
                <w:color w:val="000000"/>
                <w:szCs w:val="21"/>
              </w:rPr>
              <w:t>80/90</w:t>
            </w:r>
            <w:r>
              <w:rPr>
                <w:rFonts w:ascii="Arial" w:hAnsi="Arial" w:cs="Arial"/>
                <w:color w:val="000000"/>
                <w:szCs w:val="21"/>
              </w:rPr>
              <w:t>父母”、“</w:t>
            </w:r>
            <w:r>
              <w:rPr>
                <w:rFonts w:cs="Arial" w:ascii="Arial" w:hAnsi="Arial"/>
                <w:color w:val="000000"/>
                <w:szCs w:val="21"/>
              </w:rPr>
              <w:t>4+2+1</w:t>
            </w:r>
            <w:r>
              <w:rPr>
                <w:rFonts w:ascii="Arial" w:hAnsi="Arial" w:cs="Arial"/>
                <w:color w:val="000000"/>
                <w:szCs w:val="21"/>
              </w:rPr>
              <w:t>之家庭结构”、“国家政策”等多方面因素的影响下，学前教育行业整体发展将会迎来下一个黄金十年；当然，行业发展在蕴含着巨大发展机会的同时，也给现有的学前教育机构带来了前所未有的挑战，机构整合之大幕正在拉开，未来十年，谁能把握住历史发展机遇，谁能在群雄混战的格局中脱颖而出，谁将成为中国学前教育行业的真正王者，答案正在揭晓。</w:t>
            </w:r>
          </w:p>
          <w:p>
            <w:pPr>
              <w:pStyle w:val="Normal"/>
              <w:spacing w:lineRule="atLeast" w:line="380"/>
              <w:ind w:firstLine="420"/>
              <w:rPr/>
            </w:pPr>
            <w:r>
              <w:rPr>
                <w:rFonts w:ascii="Arial" w:hAnsi="Arial" w:cs="Arial"/>
                <w:color w:val="000000"/>
                <w:szCs w:val="21"/>
              </w:rPr>
              <w:t>目前，民办教育机构已占据我国学前教育产业六成以上市场份额，成为促进学前教育领域发展的重要力量。在公办园、集体办园和其他部门办园不断减少的同时，民办幼儿园快速发展。</w:t>
            </w:r>
            <w:r>
              <w:rPr>
                <w:rFonts w:cs="Arial" w:ascii="Arial" w:hAnsi="Arial"/>
                <w:color w:val="000000"/>
                <w:szCs w:val="21"/>
              </w:rPr>
              <w:t>2013</w:t>
            </w:r>
            <w:r>
              <w:rPr>
                <w:rFonts w:ascii="Arial" w:hAnsi="Arial" w:cs="Arial"/>
                <w:color w:val="000000"/>
                <w:szCs w:val="21"/>
              </w:rPr>
              <w:t>年我国幼儿园整体在园人数</w:t>
            </w:r>
            <w:r>
              <w:rPr>
                <w:rFonts w:cs="Arial" w:ascii="Arial" w:hAnsi="Arial"/>
                <w:color w:val="000000"/>
                <w:szCs w:val="21"/>
              </w:rPr>
              <w:t>3894</w:t>
            </w:r>
            <w:r>
              <w:rPr>
                <w:rFonts w:ascii="Arial" w:hAnsi="Arial" w:cs="Arial"/>
                <w:color w:val="000000"/>
                <w:szCs w:val="21"/>
              </w:rPr>
              <w:t>万，公办与民办大概各占一半份额；按照公办幼儿园平均收费</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月；民办幼儿园平均收费</w:t>
            </w:r>
            <w:r>
              <w:rPr>
                <w:rFonts w:cs="Arial" w:ascii="Arial" w:hAnsi="Arial"/>
                <w:color w:val="000000"/>
                <w:szCs w:val="21"/>
              </w:rPr>
              <w:t>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月计算，保守估计</w:t>
            </w:r>
            <w:r>
              <w:rPr>
                <w:rFonts w:cs="Arial" w:ascii="Arial" w:hAnsi="Arial"/>
                <w:color w:val="000000"/>
                <w:szCs w:val="21"/>
              </w:rPr>
              <w:t>3-6</w:t>
            </w:r>
            <w:r>
              <w:rPr>
                <w:rFonts w:ascii="Arial" w:hAnsi="Arial" w:cs="Arial"/>
                <w:color w:val="000000"/>
                <w:szCs w:val="21"/>
              </w:rPr>
              <w:t>岁学前教育市场整体规模在</w:t>
            </w:r>
            <w:r>
              <w:rPr>
                <w:rFonts w:cs="Arial" w:ascii="Arial" w:hAnsi="Arial"/>
                <w:color w:val="000000"/>
                <w:szCs w:val="21"/>
              </w:rPr>
              <w:t>2500</w:t>
            </w:r>
            <w:r>
              <w:rPr>
                <w:rFonts w:ascii="Arial" w:hAnsi="Arial" w:cs="Arial"/>
                <w:color w:val="000000"/>
                <w:szCs w:val="21"/>
              </w:rPr>
              <w:t>亿左右；此外，中国</w:t>
            </w:r>
            <w:r>
              <w:rPr>
                <w:rFonts w:ascii="Arial" w:hAnsi="Arial" w:cs="Arial" w:eastAsia="Arial"/>
                <w:color w:val="000000"/>
                <w:szCs w:val="21"/>
              </w:rPr>
              <w:t xml:space="preserve"> </w:t>
            </w:r>
            <w:r>
              <w:rPr>
                <w:rFonts w:cs="Arial" w:ascii="Arial" w:hAnsi="Arial"/>
                <w:color w:val="000000"/>
                <w:szCs w:val="21"/>
              </w:rPr>
              <w:t>0-3</w:t>
            </w:r>
            <w:r>
              <w:rPr>
                <w:rFonts w:ascii="Arial" w:hAnsi="Arial" w:cs="Arial"/>
                <w:color w:val="000000"/>
                <w:szCs w:val="21"/>
              </w:rPr>
              <w:t>岁婴幼儿人数在</w:t>
            </w:r>
            <w:r>
              <w:rPr>
                <w:rFonts w:cs="Arial" w:ascii="Arial" w:hAnsi="Arial"/>
                <w:color w:val="000000"/>
                <w:szCs w:val="21"/>
              </w:rPr>
              <w:t>5000</w:t>
            </w:r>
            <w:r>
              <w:rPr>
                <w:rFonts w:ascii="Arial" w:hAnsi="Arial" w:cs="Arial"/>
                <w:color w:val="000000"/>
                <w:szCs w:val="21"/>
              </w:rPr>
              <w:t>万左右，按照每个家庭年均消费</w:t>
            </w:r>
            <w:r>
              <w:rPr>
                <w:rFonts w:cs="Arial" w:ascii="Arial" w:hAnsi="Arial"/>
                <w:color w:val="000000"/>
                <w:szCs w:val="21"/>
              </w:rPr>
              <w:t>3000</w:t>
            </w:r>
            <w:r>
              <w:rPr>
                <w:rFonts w:ascii="Arial" w:hAnsi="Arial" w:cs="Arial"/>
                <w:color w:val="000000"/>
                <w:szCs w:val="21"/>
              </w:rPr>
              <w:t>元计算，该市场整体规模也在</w:t>
            </w:r>
            <w:r>
              <w:rPr>
                <w:rFonts w:cs="Arial" w:ascii="Arial" w:hAnsi="Arial"/>
                <w:color w:val="000000"/>
                <w:szCs w:val="21"/>
              </w:rPr>
              <w:t>1500</w:t>
            </w:r>
            <w:r>
              <w:rPr>
                <w:rFonts w:ascii="Arial" w:hAnsi="Arial" w:cs="Arial"/>
                <w:color w:val="000000"/>
                <w:szCs w:val="21"/>
              </w:rPr>
              <w:t>亿上下。整体看，中国</w:t>
            </w:r>
            <w:r>
              <w:rPr>
                <w:rFonts w:cs="Arial" w:ascii="Arial" w:hAnsi="Arial"/>
                <w:color w:val="000000"/>
                <w:szCs w:val="21"/>
              </w:rPr>
              <w:t>0-6</w:t>
            </w:r>
            <w:r>
              <w:rPr>
                <w:rFonts w:ascii="Arial" w:hAnsi="Arial" w:cs="Arial"/>
                <w:color w:val="000000"/>
                <w:szCs w:val="21"/>
              </w:rPr>
              <w:t>岁学前教育市场的整体规模在</w:t>
            </w:r>
            <w:r>
              <w:rPr>
                <w:rFonts w:cs="Arial" w:ascii="Arial" w:hAnsi="Arial"/>
                <w:color w:val="000000"/>
                <w:szCs w:val="21"/>
              </w:rPr>
              <w:t>4000</w:t>
            </w:r>
            <w:r>
              <w:rPr>
                <w:rFonts w:ascii="Arial" w:hAnsi="Arial" w:cs="Arial"/>
                <w:color w:val="000000"/>
                <w:szCs w:val="21"/>
              </w:rPr>
              <w:t>亿以上。此外，随着中国城镇化率逐步提升，城市中、高档家庭收入比例持续增加，城市家庭用于教育消费比例占总收入的比重也在持续增加，学前教育市场整体规模将至少以每年</w:t>
            </w:r>
            <w:r>
              <w:rPr>
                <w:rFonts w:cs="Arial" w:ascii="Arial" w:hAnsi="Arial"/>
                <w:color w:val="000000"/>
                <w:szCs w:val="21"/>
              </w:rPr>
              <w:t>20%</w:t>
            </w:r>
            <w:r>
              <w:rPr>
                <w:rFonts w:ascii="Arial" w:hAnsi="Arial" w:cs="Arial"/>
                <w:color w:val="000000"/>
                <w:szCs w:val="21"/>
              </w:rPr>
              <w:t>的速度递增，这一趋势在未来五到十年基本可以认定为大概率事件。根据国家教育发展纲要，未来几年幼儿园在校生将增长</w:t>
            </w:r>
            <w:r>
              <w:rPr>
                <w:rFonts w:cs="Arial" w:ascii="Arial" w:hAnsi="Arial"/>
                <w:color w:val="000000"/>
                <w:szCs w:val="21"/>
              </w:rPr>
              <w:t>1400</w:t>
            </w:r>
            <w:r>
              <w:rPr>
                <w:rFonts w:ascii="Arial" w:hAnsi="Arial" w:cs="Arial"/>
                <w:color w:val="000000"/>
                <w:szCs w:val="21"/>
              </w:rPr>
              <w:t>万人，</w:t>
            </w:r>
            <w:r>
              <w:rPr>
                <w:rFonts w:cs="Arial" w:ascii="Arial" w:hAnsi="Arial"/>
                <w:color w:val="000000"/>
                <w:szCs w:val="21"/>
              </w:rPr>
              <w:t>2020</w:t>
            </w:r>
            <w:r>
              <w:rPr>
                <w:rFonts w:ascii="Arial" w:hAnsi="Arial" w:cs="Arial"/>
                <w:color w:val="000000"/>
                <w:szCs w:val="21"/>
              </w:rPr>
              <w:t>年学前教育普及率将达</w:t>
            </w:r>
            <w:r>
              <w:rPr>
                <w:rFonts w:cs="Arial" w:ascii="Arial" w:hAnsi="Arial"/>
                <w:color w:val="000000"/>
                <w:szCs w:val="21"/>
              </w:rPr>
              <w:t>85%</w:t>
            </w:r>
            <w:r>
              <w:rPr>
                <w:rFonts w:ascii="Arial" w:hAnsi="Arial" w:cs="Arial"/>
                <w:color w:val="000000"/>
                <w:szCs w:val="21"/>
              </w:rPr>
              <w:t>，即学前教育普及率每提升一个百分点就意味着新增</w:t>
            </w:r>
            <w:r>
              <w:rPr>
                <w:rFonts w:cs="Arial" w:ascii="Arial" w:hAnsi="Arial"/>
                <w:color w:val="000000"/>
                <w:szCs w:val="21"/>
              </w:rPr>
              <w:t>50</w:t>
            </w:r>
            <w:r>
              <w:rPr>
                <w:rFonts w:ascii="Arial" w:hAnsi="Arial" w:cs="Arial"/>
                <w:color w:val="000000"/>
                <w:szCs w:val="21"/>
              </w:rPr>
              <w:t>万个幼儿园在校学生。整体看，在未来相当长一段时期内，政策主导方向仍要大力促进学前教育行业的发展，鼓励社会力量以多种形式举办幼儿园，引导和支持民办幼儿园提供普惠性服务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前教育行业进行了长期追踪，结合我们对学前教育相关企业的调查研究，对我国学前教育行业发展现状与前景、市场竞争格局与形势、赢利水平与企业发展、投资策略与风险预警、发展趋势与规划建议等进行深入研究，并重点分析了学前教育行业的前景与风险。报告揭示了学前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学前教育行业定义与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学前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学前教育的主要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学前教育的基本性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学前教育发展阶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学前教育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学前教育理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4.1 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财政收入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出生率</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民教育支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学前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学前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学前教育行业总体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学前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学前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学前教育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各国学前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学前教育制度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学前教育机构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学前教育的教学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学前教育立法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学前教育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法国学前教育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学前教育性质与经费承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幼儿园的职能及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幼儿教师的定位与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学前教育的法律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学前教育立法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学前教育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幼儿园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学前教育环境与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西兰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西兰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西兰学前教育师资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西兰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澳大利亚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幼儿教育质量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澳大利亚幼小衔接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学前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学前教育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学前教育行业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学前教育办学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部门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体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部门办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学前教育发展中外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园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经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师资对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学前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学前教育学校数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学前教育师资力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幼儿园在园人数统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学前教育入学率</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学前教育分年龄学生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学前教育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学前教育行业主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加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园与亲子园兼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社区保健早教中心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种经营模式的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学前教育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学前教育竞争的形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学前教育市场品牌竞争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文化差异导致国外学前教育品牌难以本土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学前教育师资力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学前教育师资的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前教育师资的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师资的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师资的学历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前教育师资的专业化程度</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学前教育师资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学前教育师资培养现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早教培训机构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早教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早教机构信誉度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教机构品牌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教机构信誉度影响因素</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培训机构信誉度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训机构品牌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机构信誉度影响因素</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早期教育的消费行为偏好</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选择早教培训机构的考虑因素</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选择参加的培训课程</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获取育儿知识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学前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重点区域学前教育教育经费收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幼儿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幼儿教育经费收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学前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市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市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市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北京市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上海市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海市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上海市学前教育发展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上海市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上海市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上海市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东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东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东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东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广东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广东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广东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浙江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浙江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浙江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浙江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浙江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浙江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浙江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浙江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江苏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江苏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江苏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江苏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江苏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江苏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江苏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江苏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福建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福建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福建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福建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福建省学前教育竞争格局</w:t>
            </w:r>
          </w:p>
          <w:p>
            <w:pPr>
              <w:pStyle w:val="Normal"/>
              <w:spacing w:lineRule="atLeast" w:line="380"/>
              <w:rPr/>
            </w:pPr>
            <w:r>
              <w:rPr>
                <w:rFonts w:cs="Arial" w:ascii="Arial" w:hAnsi="Arial"/>
                <w:color w:val="000000"/>
                <w:szCs w:val="21"/>
              </w:rPr>
              <w:t xml:space="preserve">4.7.5 </w:t>
            </w:r>
            <w:r>
              <w:rPr>
                <w:rFonts w:ascii="Arial" w:hAnsi="Arial" w:cs="Arial"/>
                <w:color w:val="000000"/>
                <w:szCs w:val="21"/>
              </w:rPr>
              <w:t>福建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福建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福建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山东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山东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山东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山东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山东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山东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山东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山东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川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川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川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川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川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川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川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川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云南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云南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云南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云南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云南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云南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云南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10.7 </w:t>
            </w:r>
            <w:r>
              <w:rPr>
                <w:rFonts w:ascii="Arial" w:hAnsi="Arial" w:cs="Arial"/>
                <w:color w:val="000000"/>
                <w:szCs w:val="21"/>
              </w:rPr>
              <w:t>云南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辽宁省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辽宁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辽宁省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辽宁省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辽宁省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辽宁省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辽宁省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11.7 </w:t>
            </w:r>
            <w:r>
              <w:rPr>
                <w:rFonts w:ascii="Arial" w:hAnsi="Arial" w:cs="Arial"/>
                <w:color w:val="000000"/>
                <w:szCs w:val="21"/>
              </w:rPr>
              <w:t>辽宁省学前教育发展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连市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大连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大连市学前教育经费收支</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大连市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大连市学前教育竞争格局</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大连市幼儿园收费情况</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大连市幼儿园缺口预计</w:t>
            </w:r>
          </w:p>
          <w:p>
            <w:pPr>
              <w:pStyle w:val="Normal"/>
              <w:spacing w:lineRule="atLeast" w:line="380"/>
              <w:rPr>
                <w:rFonts w:ascii="Arial" w:hAnsi="Arial" w:cs="Arial"/>
                <w:color w:val="000000"/>
                <w:szCs w:val="21"/>
              </w:rPr>
            </w:pPr>
            <w:r>
              <w:rPr>
                <w:rFonts w:cs="Arial" w:ascii="Arial" w:hAnsi="Arial"/>
                <w:color w:val="000000"/>
                <w:szCs w:val="21"/>
              </w:rPr>
              <w:t xml:space="preserve">4.12.7 </w:t>
            </w:r>
            <w:r>
              <w:rPr>
                <w:rFonts w:ascii="Arial" w:hAnsi="Arial" w:cs="Arial"/>
                <w:color w:val="000000"/>
                <w:szCs w:val="21"/>
              </w:rPr>
              <w:t>大连市学前教育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办学前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民办学前教育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办学前教育在学前教育中的地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办学前教育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民办学前教育机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民办学前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民办幼儿园园数及占比</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民办幼儿园教职工数及占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办幼儿园在园人数及占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民办学前教育发展瓶颈及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民办教育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民办学前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民办学前教育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民办学前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民办学前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学前教育行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学前教育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红黄蓝儿童教育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宝威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宝国际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世纪昂立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启元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大地幼教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先策教育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汇佳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伊顿国际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金宝贝国际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市东方爱婴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天才宝贝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金色摇篮潜能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华夏爱婴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新爱婴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中国小哈津幼教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幸福泉儿童发展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笑笑教育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澳美国际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东方剑桥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网点布局</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德慧泉全脑潜能开发教育发展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香港神州智慧星国际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上海渊博教育咨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美吉姆国际儿童教育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北京瑞沃迪国际教育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上海创艺宝贝教育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运动宝贝早教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亿婴天使早期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小熊之家亲子早教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6.2.30 </w:t>
            </w:r>
            <w:r>
              <w:rPr>
                <w:rFonts w:ascii="Arial" w:hAnsi="Arial" w:cs="Arial"/>
                <w:color w:val="000000"/>
                <w:szCs w:val="21"/>
              </w:rPr>
              <w:t>启稚摇篮早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北京红缨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海丽达国际幼教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深圳市南方贝贝早期教育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前教育机构管理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学前教育机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幼儿园核心竞争力的内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幼儿园核心竞争力的可变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幼儿园核心竞争力的构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学前教育机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学前教育机构管理的具体内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学前教育机构经营管理的方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办学前教育机构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的创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园特色的定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学前教育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盈利来源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学前教育行业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学前教育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学前教育的基本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学前教育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学前教育发展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学前教育理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学前教育发展主要目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学前教育发展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行业主要政策与法律法规汇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行业政策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财政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学前教育（幼儿园）经费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居民人均可支配收入增长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农村居民人均纯收入增长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规模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人口出生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校数量（单位：万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教职工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专任教师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上提高幼儿教育质量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际上促进幼儿教育公平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际上普及幼儿教育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上整合保育和教育管理体系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际上促进合作关系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际学前教育发展策略分析（一）——教育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际学前教育发展策略分析（二）——财政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际学前教育发展策略分析（三）——学前教育多元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际学前教育发展策略分析（二）——学前教育师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际学前教育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际学前教育发展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学前教育制度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学前教育机构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新西兰学前教育课程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澳大利亚学前教育机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学前教育行业发展总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学前教育行业发展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学前教育各种办学模式幼儿园数量情况（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学前教育各种办学模式教职工数量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教育部门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民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集体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其他部门办幼儿园分年龄学生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OECD</w:t>
            </w:r>
            <w:r>
              <w:rPr>
                <w:rFonts w:ascii="Arial" w:hAnsi="Arial" w:cs="Arial"/>
                <w:color w:val="000000"/>
                <w:szCs w:val="21"/>
              </w:rPr>
              <w:t>部分国家的幼儿净入园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世界主要国家及地区各级教育公共经费支出一览表（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部分国家学前教育师资培养实践课程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发达国家学前教育师资培养给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学前教育发展规模统计（单位：万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学前教育学校数（单位：万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幼儿园园长和专任教师总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幼儿园在园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学前教育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学前教育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学前教育三种经营模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学前教育竞争形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学前教育机构主要品牌及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学前教育师资的城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学前教育教职工的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学前教育专任教师的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学前教育师资的学历层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学前教育师资的专业化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消费者对早教培训市场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对早教培训市场的评价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对早教培训市场的评价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对早教培训市场的评价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消费者信赖的早教机构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信赖早教机构品牌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信赖早教机构品牌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消费者信赖早教机构信赖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消费者信赖的培训机构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信赖培训机构品牌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信赖培训机构品牌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信赖培训机构品牌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消费者信赖培训机构信赖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早期教育的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早期教育目的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早期教育目的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早期教育目的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选择早教培训机构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选择早教培训机构考虑因素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选择早教培训机构考虑因素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选择早教培训机构考虑因素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孩子目前或准备要上的培训课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孩子目前或准备要上的培训课程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孩子目前或准备要上的培训课程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孩子目前或准备要上的培训课程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了解育儿知识的信息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分地区幼儿园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分地区幼儿园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城镇居民人均可支配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农村居民人均纯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常住人口及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社会消费品零售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市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市学前教育发展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学前教育发展情况（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学前教育竞争格局（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市教育委员会公布的收费情况（单位：元</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市中长期教育改革和发展规划纲要（</w:t>
            </w:r>
            <w:r>
              <w:rPr>
                <w:rFonts w:cs="Arial" w:ascii="Arial" w:hAnsi="Arial"/>
                <w:color w:val="000000"/>
                <w:szCs w:val="21"/>
              </w:rPr>
              <w:t>2010-2020</w:t>
            </w:r>
            <w:r>
              <w:rPr>
                <w:rFonts w:ascii="Arial" w:hAnsi="Arial" w:cs="Arial"/>
                <w:color w:val="000000"/>
                <w:szCs w:val="21"/>
              </w:rPr>
              <w:t>年）》有关学前教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市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学前教育发展情况（单位：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市学前教育竞争格局（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市幼儿园收费项目及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市中长期教育改革和发展规划纲要（</w:t>
            </w:r>
            <w:r>
              <w:rPr>
                <w:rFonts w:cs="Arial" w:ascii="Arial" w:hAnsi="Arial"/>
                <w:color w:val="000000"/>
                <w:szCs w:val="21"/>
              </w:rPr>
              <w:t>2010-2020</w:t>
            </w:r>
            <w:r>
              <w:rPr>
                <w:rFonts w:ascii="Arial" w:hAnsi="Arial" w:cs="Arial"/>
                <w:color w:val="000000"/>
                <w:szCs w:val="21"/>
              </w:rPr>
              <w:t>年）》有关学前教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地区生产总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城镇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农村居民人均纯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人口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东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学前教育发展情况（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省中长期教育改革和发展规划纲要（</w:t>
            </w:r>
            <w:r>
              <w:rPr>
                <w:rFonts w:cs="Arial" w:ascii="Arial" w:hAnsi="Arial"/>
                <w:color w:val="000000"/>
                <w:szCs w:val="21"/>
              </w:rPr>
              <w:t>2010-2020</w:t>
            </w:r>
            <w:r>
              <w:rPr>
                <w:rFonts w:ascii="Arial" w:hAnsi="Arial" w:cs="Arial"/>
                <w:color w:val="000000"/>
                <w:szCs w:val="21"/>
              </w:rPr>
              <w:t>年）》有关学前教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7:00Z</dcterms:modified>
  <cp:revision>193</cp:revision>
  <dc:subject/>
  <dc:title/>
</cp:coreProperties>
</file>