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电影行业投资风险分析及投融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影</w:t>
            </w:r>
            <w:r>
              <w:rPr>
                <w:rFonts w:ascii="Arial" w:hAnsi="Arial" w:cs="Arial"/>
              </w:rPr>
              <w:t>行业研究</w:t>
            </w:r>
            <w:r>
              <w:rPr>
                <w:rFonts w:ascii="Arial" w:hAnsi="Arial" w:cs="Arial"/>
              </w:rPr>
              <w:t>报告主要分析了电影行业的市场规模、电影市场供需求状况、电影市场竞争状况和电影主要企业经营情况、电影市场主要企业的市场占有率，同时对电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影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影专业研究单位等公布和提供的大量资料。对我国电影行业作了详尽深入的分析，为电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电影产业发展状况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影产业发展概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国际电影产业现状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现代电影产业发展动力</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全球电影票房收入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3D</w:t>
            </w:r>
            <w:r>
              <w:rPr>
                <w:rFonts w:ascii="Arial" w:hAnsi="Arial" w:cs="Arial"/>
                <w:color w:val="000000"/>
                <w:szCs w:val="21"/>
              </w:rPr>
              <w:t>电影票房收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全球数字屏幕发展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六、世界电影国际化合作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七、世界电影行业发展新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电影市场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美国电影产业发展回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美国电影产业发展现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美国电影产业发展特点</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美国电影票房收入状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美国电影票房特征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六、美国影院银幕发展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七、美国电影发展趋势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电影市场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欧洲电影票房收入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欧洲本土电影市场份额</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欧洲电影制作数量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欧洲数字影院发展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欧洲主要国家电影市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洲电影市场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巴基斯坦电影产业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泰国电影产业发展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日本电影市场发展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韩国电影市场现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度电影市场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印度电影产业发展回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印度电影产业发展现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印度电影产业发展特点</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印度影院发展状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影产业链发展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制片环节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电影制片业模式及流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电影制作的结构与组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电影制片业的对外开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电影制片业投融资模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电影制片业投融资体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六、电影制片的投融资渠道</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发行环节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电影发行模式及其方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影片发行传输手段对比</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电影发行业的市场格局</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电影发行业的市场特点</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数字电影发行市场格局</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六、电影发行过程成本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七、电影发行业的潜力巨大</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放映环节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电影放映体制变革历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电影放映业院线制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电影放映院线制的效果</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院线制的改革形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电影放映业投融资状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影市场发展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影产业发展概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中国电影体制改革历程回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中国电影产业发展主要特点</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电影市场开始凸显内容力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电影消费区域扩大趋势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影产业发展现状</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电影产业呈现良性发展态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电影产业发展呈现的新特征</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电影制作行业规模现状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国内电影发行发展状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影产业规模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国内电影票房收入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城市电影票房收入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国产影片票房收入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进口影片票房收入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电影海外销售收入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中国电影综合收入构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中国电影广告收入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贺岁档电影市场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中国贺岁档电影市场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中国贺岁档电影周票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中国贺岁档国产片市场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贺岁档续集和翻拍市场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影票价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中国电影票价总体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电影票价形成机理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电影高票价的原因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电影票价未来发展趋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影院市场环境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发展环境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工业经济发展形势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社会固定资产投资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社会消费品零售总额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城乡居民收入与消费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对外贸易的发展形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院产业政策环境</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中国电影行业行政监管体系</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电影产业主要法规政策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外商投资电影院暂行规定》</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电影发行和放映的行政许可</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影院投资相关扶持政策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院产业社会环境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中国城镇化进程与趋势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居民文化娱乐服务消费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居民电影消费习惯正在形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影院市场发展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影院线发展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国内影院线制改革历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中国电影院线市场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电影院线经营呈现特点</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民营电影院线发展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国有电影院线发展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六、影院投资公司经营状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院线市场状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中国电影观影人次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影院票房收入层次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中国院线排片效率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影院市场的饱和度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城市影院建设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中国影院建设投资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国内影院数量情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三、中国电影银幕数量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国内城市影院建设动态</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数字银幕发展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国内影院数字化发展趋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国内数字银幕的增长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K/3D</w:t>
            </w:r>
            <w:r>
              <w:rPr>
                <w:rFonts w:ascii="Arial" w:hAnsi="Arial" w:cs="Arial"/>
                <w:color w:val="000000"/>
                <w:szCs w:val="21"/>
              </w:rPr>
              <w:t>数字银幕增长速度</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国内</w:t>
            </w:r>
            <w:r>
              <w:rPr>
                <w:rFonts w:cs="Arial" w:ascii="Arial" w:hAnsi="Arial"/>
                <w:color w:val="000000"/>
                <w:szCs w:val="21"/>
              </w:rPr>
              <w:t>3D</w:t>
            </w:r>
            <w:r>
              <w:rPr>
                <w:rFonts w:ascii="Arial" w:hAnsi="Arial" w:cs="Arial"/>
                <w:color w:val="000000"/>
                <w:szCs w:val="21"/>
              </w:rPr>
              <w:t>数字银幕数量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农村数字电影院线建设概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院市场地域分布特征</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主要地区院线票房收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影院区域投资评估体系</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影院区域分布明显不均</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院线区域优势仍然明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院线电影市场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北京院线电影市场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上海院线电影市场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广州院线电影市场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深圳院线电影市场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杭州院线电影市场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影院消费者调查分析</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院观众基本情况调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影院观众性别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影院观众年龄分布</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影院观众收入分布</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影院观众教育水平</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影院观众职业构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院观众消费心理和意愿调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电影消费者选择影院的因素</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电影消费者选择影片的因素</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电影观众对影片类型的喜好</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电影观众对影片明星的喜好</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电影观众对票价心理期望值</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观众消费行为和习惯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电影消费者观看电影的频率</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电影消费者知晓影片的途径</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电影消费者选择的观影同伴</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影院观众观看电影驱动因素</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电影观众观影决策方式调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影院线市场竞争分析</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院线市场竞争结构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行业现有企业间的竞争</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供应商讨价还价的能力</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消费者讨价还价的能力</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潜在竞争者进入的风险</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替代产品或服务的威胁</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影院线竞争态势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电影院线竞争日益激烈</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电影院线梯队竞争格局</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电影院线市场竞争结构</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国内院线市场竞争手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电影院线竞争关键因素</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院线差异化竞争策略</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电影院线水平差异化策略</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电影院线垂直差异化策略</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电影院线服务差异化策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电影院线信息差异化策略</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影院经营及营销策略分析</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院经营活动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影院卖品经营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电影衍生产品经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院影片排映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获得影片上映信息</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影片排映计划调整</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影院电影排映计划</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影片场次排映原则</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院市场营销活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开业庆典市场活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周年庆的市场活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电影档期市场活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竞争性的市场活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大学校园市场活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六、大型社区市场活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七、影院与商家的互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院影片宣传策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电影院内宣传策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影片宣传策划方法</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影片市场推广流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影院广告主要类别</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影院项目建设投资可行性分析</w:t>
            </w:r>
            <w:r>
              <w:rPr>
                <w:rFonts w:ascii="Arial" w:hAnsi="Arial" w:cs="Arial" w:eastAsia="Arial"/>
                <w:b/>
                <w:color w:val="000000"/>
                <w:szCs w:val="21"/>
              </w:rPr>
              <w:t xml:space="preserve"> </w:t>
            </w:r>
            <w:r>
              <w:rPr>
                <w:rFonts w:cs="Arial" w:ascii="Arial" w:hAnsi="Arial"/>
                <w:b/>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院建设前期准备工作</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影院城市整体评估</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影院房产租赁原则</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影院设备配置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影院技术服务支持</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院项目选址要求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影院项目选址具体要求</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影院商业综合体的形态</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体验式商业广场</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大型商业广场</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城市购物中心</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影院辐射消费广场群体</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影院周边交通环境状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影院的建筑要求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新建影院的基本建筑要求</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影院各部分建筑要求详解</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影院外部的要求</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影院观众厅要求</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放映机房的要求</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门厅休息厅要求</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五）影院售票处要求</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六）影院小卖部要求</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七）影院卫生间要求</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八）影院其他部分要求</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观众厅的电影工艺要求</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视点、视距、视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座椅、排距、走道</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银幕、尺寸、方位</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影院观众厅的建声要求</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观众厅的建声设计方案</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影院观众厅的声学要求</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数字电影音箱系统要求</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影院相关功能设施和要求</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影院指示系统</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广告系统要求</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影院消防系统</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供暖制冷系统</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五）影院通风系统</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六）供电照明系统</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七）中央控制系统</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院的装修要求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影院装修方案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经济型影院装修方案</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中档型影院装修方案</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某影院装修效果示意图</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院项目建设投资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影院投资计算前提说明</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单厅影院投资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单厅影院场地和人员配置</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单厅影院的前期投资明细</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单厅影院的投资回报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w:t>
            </w:r>
            <w:r>
              <w:rPr>
                <w:rFonts w:ascii="Arial" w:hAnsi="Arial" w:cs="Arial"/>
                <w:color w:val="000000"/>
                <w:szCs w:val="21"/>
              </w:rPr>
              <w:t>厅影院投资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厅影院场地和人员配置</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厅影院的前期投资明细</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w:t>
            </w:r>
            <w:r>
              <w:rPr>
                <w:rFonts w:ascii="Arial" w:hAnsi="Arial" w:cs="Arial"/>
                <w:color w:val="000000"/>
                <w:szCs w:val="21"/>
              </w:rPr>
              <w:t>厅影院的投资回报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w:t>
            </w:r>
            <w:r>
              <w:rPr>
                <w:rFonts w:ascii="Arial" w:hAnsi="Arial" w:cs="Arial"/>
                <w:color w:val="000000"/>
                <w:szCs w:val="21"/>
              </w:rPr>
              <w:t>厅影院投资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w:t>
            </w:r>
            <w:r>
              <w:rPr>
                <w:rFonts w:ascii="Arial" w:hAnsi="Arial" w:cs="Arial"/>
                <w:color w:val="000000"/>
                <w:szCs w:val="21"/>
              </w:rPr>
              <w:t>厅影院场地和人员配置</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w:t>
            </w:r>
            <w:r>
              <w:rPr>
                <w:rFonts w:ascii="Arial" w:hAnsi="Arial" w:cs="Arial"/>
                <w:color w:val="000000"/>
                <w:szCs w:val="21"/>
              </w:rPr>
              <w:t>厅影院的前期投资明细</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w:t>
            </w:r>
            <w:r>
              <w:rPr>
                <w:rFonts w:ascii="Arial" w:hAnsi="Arial" w:cs="Arial"/>
                <w:color w:val="000000"/>
                <w:szCs w:val="21"/>
              </w:rPr>
              <w:t>厅影院的投资回报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4</w:t>
            </w:r>
            <w:r>
              <w:rPr>
                <w:rFonts w:ascii="Arial" w:hAnsi="Arial" w:cs="Arial"/>
                <w:color w:val="000000"/>
                <w:szCs w:val="21"/>
              </w:rPr>
              <w:t>厅影院投资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w:t>
            </w:r>
            <w:r>
              <w:rPr>
                <w:rFonts w:ascii="Arial" w:hAnsi="Arial" w:cs="Arial"/>
                <w:color w:val="000000"/>
                <w:szCs w:val="21"/>
              </w:rPr>
              <w:t>厅影院场地和人员配置</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厅影院的前期投资明细</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w:t>
            </w:r>
            <w:r>
              <w:rPr>
                <w:rFonts w:ascii="Arial" w:hAnsi="Arial" w:cs="Arial"/>
                <w:color w:val="000000"/>
                <w:szCs w:val="21"/>
              </w:rPr>
              <w:t>厅影院的投资回报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院注册法律手续办理</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影院工商注册核名</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申请《电影放映经营许可证》</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申请影院编码</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办理正式工商执照</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五、增设水吧的办理</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六、《组织机构代码证》办理程序</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七、《银行基本户许可证》办理程序</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八、《税务登记证》办理程序</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九、《统计登记证》办理程序</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十、申请发票与购买发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影院人员的招聘与培训</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影院筹备组人员确定</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人员招聘及薪酬制度</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了解当地劳动政策</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影院人员招聘流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影院人员培训工作</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影院试运营和开业庆典</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影院试营业相关准备工作</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影院的开业庆典参考范本</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影院开业活动目标</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影院开业活动支持</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三）影院开业活动方案</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影院开业活动准备</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五）影院开业庆典程序</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六）影院开业活动总结</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七）开业活动费用预算</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主要电影院线公司竞争力分析</w:t>
            </w:r>
            <w:r>
              <w:rPr>
                <w:rFonts w:ascii="Arial" w:hAnsi="Arial" w:cs="Arial" w:eastAsia="Arial"/>
                <w:b/>
                <w:color w:val="000000"/>
                <w:szCs w:val="21"/>
              </w:rPr>
              <w:t xml:space="preserve"> </w:t>
            </w:r>
            <w:r>
              <w:rPr>
                <w:rFonts w:cs="Arial" w:ascii="Arial" w:hAnsi="Arial"/>
                <w:b/>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电影院线公司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万达电影院线股份有限公司</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万达院线发展基本情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万达院线旗下主要影院</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万达院线票房收入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万达院线影院数量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五）万达电影院线发展规划</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中影星美电影院线有限公司</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中影星美院线发展简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中影星美票房收入情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中影星美电影院线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中影星美院线管理体系</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中影星美影院投资建设</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上海联和电影院线有限责任公司</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上海联和院线发展简介</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上海联和院线票房收入</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上海联和院线影院数量</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上海联和院线发展动态</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深圳中影南方新干线有限责任公司</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中影南方电影新干线简介</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新干线电影票房收入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南方新干线影院数量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南方新干线旗下主要影院</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五）南方新干线发展战略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五、广州金逸珠江电影院线有限公司</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金逸珠江院线发展简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金逸珠江院线票房收入</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金逸珠江院线影院数量</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金逸珠江院线影院分布</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金逸珠江院线发展战略</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六、北京新影联影业有限责任公司</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北京新影联发展简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北京新影联票房收入</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北京新影联影院数量</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北京新影联影院分布</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七、广东大地电影院线有限公司</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大地电影院线发展简介</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大地电影院线票房收入</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大地电影院线影院数量</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大地电影院线经营策略</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八、四川太平洋电影院线有限公司</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太平洋院线发展简介</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太平洋院线发展历程</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太平洋院线的竞争力</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太平洋院线经营策略</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九、浙江时代电影大世界有限公司</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时代电影院线发展简介</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时代电影院线经营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时代电影院线发展规划</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十、辽宁北方电影院线有限责任公司</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北方电影院线发展简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北方电影院线经营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北方电影院线发展规划</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十一、博纳影业集团</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博纳影业院线发展简介</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博纳影业院线经营情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博纳影业发展历程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十二、河南奥斯卡电影院线有限责任公司</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奥斯卡院线发展简介</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奥斯卡院线影院数量</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奥斯卡院线影院分布</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奥斯卡院线发展策略</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十三、浙江横店电影院线有限公司</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横店电影院线发展简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横店电影院线影院分布</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横店电影院线发展规划</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影院上市公司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华谊兄弟传媒股份有限公司</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八）华谊兄弟影院业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浙江华策影视股份有限公司</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八）华策影视进军影院</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北京华录百纳影视有限公司</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影院市场前景预测分析</w:t>
            </w:r>
            <w:r>
              <w:rPr>
                <w:rFonts w:ascii="Arial" w:hAnsi="Arial" w:cs="Arial" w:eastAsia="Arial"/>
                <w:b/>
                <w:color w:val="000000"/>
                <w:szCs w:val="21"/>
              </w:rPr>
              <w:t xml:space="preserve"> </w:t>
            </w:r>
            <w:r>
              <w:rPr>
                <w:rFonts w:cs="Arial" w:ascii="Arial" w:hAnsi="Arial"/>
                <w:b/>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电影产业发展趋势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资本市场将促进电影行业规范化</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电影市场和收入结构将出现变化</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市场机遇与风险向全产业链渗透</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电影创作新形态和技术应用探索</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影院发展趋势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影院竞争逐步重视品牌建设</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大规模重组整合是必由之路</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特色院线共存彰显中国特色</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影院从单一性向多元化发展</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影院市场前景预测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国内电影产业面临发展机遇</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国内电影票房收入预测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未来国内影院数量预测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国内影院银幕数量预测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影院投资前景预测分析</w:t>
            </w:r>
            <w:r>
              <w:rPr>
                <w:rFonts w:ascii="Arial" w:hAnsi="Arial" w:cs="Arial" w:eastAsia="Arial"/>
                <w:b/>
                <w:color w:val="000000"/>
                <w:szCs w:val="21"/>
              </w:rPr>
              <w:t xml:space="preserve"> </w:t>
            </w:r>
            <w:r>
              <w:rPr>
                <w:rFonts w:cs="Arial" w:ascii="Arial" w:hAnsi="Arial"/>
                <w:b/>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电影产业投资机会</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电影制片业的投资机会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电影发行业的投资机会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电影放映业的投资机会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影院投资价值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国内影院投资模式与回收期</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国内院线公司盈利模式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国内电影院线市场投资前景</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都市影院的投资价值与回报</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影院投资机会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二三线城市影院的投资机会</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数字影院市场投资机会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社区私人影院投资机会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四、小型商业影院投资机会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影院投资风险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经济波动风险</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产业政策风险</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成本上升风险</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五、影视版权风险</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影院投资策略及建议</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影院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r>
              <w:rPr>
                <w:rFonts w:cs="Arial" w:ascii="Arial" w:hAnsi="Arial"/>
                <w:b/>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院线企业融资渠道与选择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电影院线企业融资方法与渠道</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利用股权融资谋划企业发展机遇</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利用政府杠杆拓展企业融资渠道</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适度债权融资配置自身资本结构</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五、关注民间资本和外资的投资动向</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院线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电影院线企业境内上市主要目的</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电影院线企业上市需满足的条件</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院线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院线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上市审核工作流程</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6:42:00Z</dcterms:modified>
  <cp:revision>193</cp:revision>
  <dc:subject/>
  <dc:title/>
</cp:coreProperties>
</file>