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尔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w:t>
            </w:r>
            <w:r>
              <w:rPr>
                <w:rFonts w:ascii="Arial" w:hAnsi="Arial" w:cs="Arial"/>
              </w:rPr>
              <w:t>行业研究</w:t>
            </w:r>
            <w:r>
              <w:rPr>
                <w:rFonts w:ascii="Arial" w:hAnsi="Arial" w:cs="Arial"/>
              </w:rPr>
              <w:t>报告中的高尔夫行业数据分析以权威的国家统计数据为基础，采用宏观和微观相结合的分析方式，利用科学的统计分析方法，在描述行业概貌的同时，对高尔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行业研究单位等公布和提供的大量资料。报告对我国高尔夫行业的供需状况、发展现状、子行业发展变化等进行了分析，重点分析了国内外高尔夫行业的发展现状、如何面对行业的发展挑战、行业的发展建议、行业竞争力，以及行业的投资分析和趋势预测等等。报告还综合了高尔夫行业的整体发展动态，对行业在产品方面提供了参考建议和具体解决办法。报告对于高尔夫产品生产企业、</w:t>
            </w:r>
            <w:r>
              <w:rPr>
                <w:rFonts w:ascii="Arial" w:hAnsi="Arial" w:cs="Arial"/>
              </w:rPr>
              <w:t>经销商</w:t>
            </w:r>
            <w:r>
              <w:rPr>
                <w:rFonts w:ascii="Arial" w:hAnsi="Arial" w:cs="Arial"/>
              </w:rPr>
              <w:t>、行业管理部门以及拟进入该行业的投资者具有重要的参考价值，对于研究我国高尔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尔夫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高尔夫市场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高尔夫市场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高尔夫销售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高尔夫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高尔夫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高尔夫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尔夫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尔夫品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高尔夫市场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尔夫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尔夫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尔夫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尔夫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行业发展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高尔夫行业品牌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尔夫行业消费市场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高尔夫市场消费层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我国高尔夫市场走向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行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尔夫市场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高尔夫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市场供给总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市场供给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尔夫市场需求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高尔夫市场需求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高尔夫市场供需平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行业经济运行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尔夫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尔夫产品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高尔夫产品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进口总量及单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出口总量及单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行业进出口金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尔夫进出口态势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消费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产品目标客户群体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消费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高尔夫市场的消费需求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高尔夫行业的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品牌市场消费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消费市场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高尔夫行业消费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高尔夫消费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高尔夫消费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高尔夫消费的市场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高尔夫市场的消费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产品的品牌市场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高尔夫行业品牌忠诚度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高尔夫行业品牌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区域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尔夫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尔夫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尔夫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尔夫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尔夫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尔夫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尔夫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周边高尔夫市场状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行业投资与发展前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投资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总体投资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投资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行业投资增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尔夫分行业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尔夫分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高尔夫投资项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可以投资的高尔夫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尔夫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尔夫细分行业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高尔夫投资新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高尔夫市场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高尔夫市场蕴藏的商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后危机时代高尔夫市场的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尔夫市场面临的发展商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高尔夫市场面临的发展商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高尔夫市场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高尔夫企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高尔夫区域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国际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与日、韩的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与港、澳、台地区的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与泰国、越南等东南亚国家的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高尔夫产品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高尔夫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高尔夫市场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高尔夫市场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高尔夫企业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尔夫行业发展形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高尔夫行业发展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高尔夫行业投资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高尔夫行业技术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市场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高尔夫市场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高尔夫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产销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高尔夫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高尔夫产能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尔夫市场需求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行业整体运行指标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总体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财务指标总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赢利水平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原材料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人工成本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库存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资金周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价格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营业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行业毛利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尔夫行业赢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高尔夫行业赢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盈利能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利润总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销售利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销售毛利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不同规模企业销售总额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总资产利润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行业产值利税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重点企业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澜湖高尔夫球会球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计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三亚亚龙湾高尔夫球会球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俱乐部球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未来发展计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高尔夫俱乐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嘉和城高尔夫</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青秀山高尔夫</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桂林山水高尔夫俱乐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桂林乐满地高尔夫俱乐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桂林漓江高尔夫乡村俱乐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北海天隆三千海温泉高尔夫俱乐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北海海门高尔夫球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西梧州梦都美高尔夫球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行业投资策略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效益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投资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投资效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尔夫行业投资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尔夫行业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策略研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尔夫行业投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尔夫行业投资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尔夫细分行业投资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投资风险预警</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行业发展的主要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高尔夫行业运行的有利因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高尔夫行业运行的稳定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高尔夫行业运行的不利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高尔夫行业发展面临的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高尔夫行业发展面临的机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风险预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尔夫行业市场风险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尔夫行业政策风险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尔夫行业经营风险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尔夫行业技术风险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高尔夫行业竞争风险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高尔夫行业其他风险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行业发展趋势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尔夫市场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尔夫市场趋势总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高尔夫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尔夫产品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尔夫产品技术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尔夫产品价格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尔夫行业供需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高尔夫供给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高尔夫需求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尔夫行业规划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行业“十一五”整体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高尔夫行业“十二五”规划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尔夫行业规划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企业管理策略建议</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高尔夫价格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高尔夫渠道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企业竞争力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提高中国高尔夫企业核心竞争力的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高尔夫企业提升竞争力的主要方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影响高尔夫企业核心竞争力的因素及提升途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提高高尔夫企业竞争力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品牌的战略思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高尔夫实施品牌战略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二、高尔夫企业品牌的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我国高尔夫企业的品牌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高尔夫品牌战略管理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SLDR</w:t>
            </w:r>
            <w:r>
              <w:rPr>
                <w:rFonts w:ascii="Arial" w:hAnsi="Arial" w:cs="Arial"/>
                <w:color w:val="000000"/>
                <w:szCs w:val="21"/>
              </w:rPr>
              <w:t>发球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球高尔夫运动员收入排行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全球高尔夫产业整体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高尔夫市场主要品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主要国家高尔夫人口数量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主要高尔夫市场规模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美国高尔夫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07-2011</w:t>
            </w:r>
            <w:r>
              <w:rPr>
                <w:rFonts w:ascii="Arial" w:hAnsi="Arial" w:cs="Arial"/>
                <w:color w:val="000000"/>
                <w:szCs w:val="21"/>
              </w:rPr>
              <w:t>年美国消费者购买体育用品设备数据（单位：百万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2011</w:t>
            </w:r>
            <w:r>
              <w:rPr>
                <w:rFonts w:ascii="Arial" w:hAnsi="Arial" w:cs="Arial"/>
                <w:color w:val="000000"/>
                <w:szCs w:val="21"/>
              </w:rPr>
              <w:t>年美国消费者购买体育用品数据（单位：百万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欧洲高尔夫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欧洲主要国家高尔夫人口与球场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日本高尔夫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日本国土面积以及高尔夫球场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韩国高尔夫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韩国国土面积以及高尔夫球场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高尔夫人口数量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高尔夫人口分类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职业赛事场次及总奖金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高尔夫市场供给总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各地区设施总数</w:t>
            </w:r>
            <w:r>
              <w:rPr>
                <w:rFonts w:cs="Arial" w:ascii="Arial" w:hAnsi="Arial"/>
                <w:color w:val="000000"/>
                <w:szCs w:val="21"/>
              </w:rPr>
              <w:t>5</w:t>
            </w:r>
            <w:r>
              <w:rPr>
                <w:rFonts w:ascii="Arial" w:hAnsi="Arial" w:cs="Arial"/>
                <w:color w:val="000000"/>
                <w:szCs w:val="21"/>
              </w:rPr>
              <w:t>年变化图（单位：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中国高尔夫设施发展活跃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尔夫总打球轮次及平均</w:t>
            </w:r>
            <w:r>
              <w:rPr>
                <w:rFonts w:cs="Arial" w:ascii="Arial" w:hAnsi="Arial"/>
                <w:color w:val="000000"/>
                <w:szCs w:val="21"/>
              </w:rPr>
              <w:t>18</w:t>
            </w:r>
            <w:r>
              <w:rPr>
                <w:rFonts w:ascii="Arial" w:hAnsi="Arial" w:cs="Arial"/>
                <w:color w:val="000000"/>
                <w:szCs w:val="21"/>
              </w:rPr>
              <w:t>洞打球轮次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主要地区</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平均</w:t>
            </w:r>
            <w:r>
              <w:rPr>
                <w:rFonts w:cs="Arial" w:ascii="Arial" w:hAnsi="Arial"/>
                <w:color w:val="000000"/>
                <w:szCs w:val="21"/>
              </w:rPr>
              <w:t>18</w:t>
            </w:r>
            <w:r>
              <w:rPr>
                <w:rFonts w:ascii="Arial" w:hAnsi="Arial" w:cs="Arial"/>
                <w:color w:val="000000"/>
                <w:szCs w:val="21"/>
              </w:rPr>
              <w:t>洞打球轮次变化（单位：轮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土面积以及高尔夫球场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高尔夫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高尔夫行业经济指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我国高尔夫产品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我国高尔夫产品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完整的高尔夫球棍（</w:t>
            </w:r>
            <w:r>
              <w:rPr>
                <w:rFonts w:cs="Arial" w:ascii="Arial" w:hAnsi="Arial"/>
                <w:color w:val="000000"/>
                <w:szCs w:val="21"/>
              </w:rPr>
              <w:t>95063100</w:t>
            </w:r>
            <w:r>
              <w:rPr>
                <w:rFonts w:ascii="Arial" w:hAnsi="Arial" w:cs="Arial"/>
                <w:color w:val="000000"/>
                <w:szCs w:val="21"/>
              </w:rPr>
              <w:t>）进口量及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高尔夫球（</w:t>
            </w:r>
            <w:r>
              <w:rPr>
                <w:rFonts w:cs="Arial" w:ascii="Arial" w:hAnsi="Arial"/>
                <w:color w:val="000000"/>
                <w:szCs w:val="21"/>
              </w:rPr>
              <w:t>95063200</w:t>
            </w:r>
            <w:r>
              <w:rPr>
                <w:rFonts w:ascii="Arial" w:hAnsi="Arial" w:cs="Arial"/>
                <w:color w:val="000000"/>
                <w:szCs w:val="21"/>
              </w:rPr>
              <w:t>）进口量及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其它高尔夫球器械（</w:t>
            </w:r>
            <w:r>
              <w:rPr>
                <w:rFonts w:cs="Arial" w:ascii="Arial" w:hAnsi="Arial"/>
                <w:color w:val="000000"/>
                <w:szCs w:val="21"/>
              </w:rPr>
              <w:t>95063900</w:t>
            </w:r>
            <w:r>
              <w:rPr>
                <w:rFonts w:ascii="Arial" w:hAnsi="Arial" w:cs="Arial"/>
                <w:color w:val="000000"/>
                <w:szCs w:val="21"/>
              </w:rPr>
              <w:t>）进口量及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完整的高尔夫球棍（</w:t>
            </w:r>
            <w:r>
              <w:rPr>
                <w:rFonts w:cs="Arial" w:ascii="Arial" w:hAnsi="Arial"/>
                <w:color w:val="000000"/>
                <w:szCs w:val="21"/>
              </w:rPr>
              <w:t>95063100</w:t>
            </w:r>
            <w:r>
              <w:rPr>
                <w:rFonts w:ascii="Arial" w:hAnsi="Arial" w:cs="Arial"/>
                <w:color w:val="000000"/>
                <w:szCs w:val="21"/>
              </w:rPr>
              <w:t>）出口总量及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高尔夫球（</w:t>
            </w:r>
            <w:r>
              <w:rPr>
                <w:rFonts w:cs="Arial" w:ascii="Arial" w:hAnsi="Arial"/>
                <w:color w:val="000000"/>
                <w:szCs w:val="21"/>
              </w:rPr>
              <w:t>95063200</w:t>
            </w:r>
            <w:r>
              <w:rPr>
                <w:rFonts w:ascii="Arial" w:hAnsi="Arial" w:cs="Arial"/>
                <w:color w:val="000000"/>
                <w:szCs w:val="21"/>
              </w:rPr>
              <w:t>）出口及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其它高尔夫球器械（</w:t>
            </w:r>
            <w:r>
              <w:rPr>
                <w:rFonts w:cs="Arial" w:ascii="Arial" w:hAnsi="Arial"/>
                <w:color w:val="000000"/>
                <w:szCs w:val="21"/>
              </w:rPr>
              <w:t>95063900</w:t>
            </w:r>
            <w:r>
              <w:rPr>
                <w:rFonts w:ascii="Arial" w:hAnsi="Arial" w:cs="Arial"/>
                <w:color w:val="000000"/>
                <w:szCs w:val="21"/>
              </w:rPr>
              <w:t>）进口量及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完整的高尔夫球棍（</w:t>
            </w:r>
            <w:r>
              <w:rPr>
                <w:rFonts w:cs="Arial" w:ascii="Arial" w:hAnsi="Arial"/>
                <w:color w:val="000000"/>
                <w:szCs w:val="21"/>
              </w:rPr>
              <w:t>950631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高尔夫球（</w:t>
            </w:r>
            <w:r>
              <w:rPr>
                <w:rFonts w:cs="Arial" w:ascii="Arial" w:hAnsi="Arial"/>
                <w:color w:val="000000"/>
                <w:szCs w:val="21"/>
              </w:rPr>
              <w:t>950632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其它高尔夫球器械（</w:t>
            </w:r>
            <w:r>
              <w:rPr>
                <w:rFonts w:cs="Arial" w:ascii="Arial" w:hAnsi="Arial"/>
                <w:color w:val="000000"/>
                <w:szCs w:val="21"/>
              </w:rPr>
              <w:t>950639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受调查的高尔夫运动群体的职业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受调查的高尔夫球运动人群年龄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高尔夫人口高尔夫消费额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高尔夫人口年度购买球具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华北地区高尔夫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华北地区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东北地区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东北地区市场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华东地区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华东地区市场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华南地区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广西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华南地区市场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广西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华中地区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华中地区市场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西南地区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西南地区市场需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0</w:t>
            </w:r>
            <w:r>
              <w:rPr>
                <w:rFonts w:ascii="Arial" w:hAnsi="Arial" w:cs="Arial"/>
                <w:color w:val="000000"/>
                <w:szCs w:val="21"/>
              </w:rPr>
              <w:t>年西北地区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西南地区市场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广东地区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广东地区市场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海南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海南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湖南地区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湖南地区市场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云南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云南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我国高尔夫行业总体投资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我国高尔夫行业总体投资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我国高尔夫行业总体投资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高尔夫分地区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高尔夫球场数量增长趋势（单位：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高尔夫球杆头上、中、下游关联简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我国高尔夫球俱乐部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我国高尔夫俱乐部市场集中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高尔夫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我国高尔夫用品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我国高尔夫用品产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高尔夫行业企业数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高尔夫行业生产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高尔夫行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高尔夫行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高尔夫行业运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高尔夫行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高尔夫行业库存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高尔夫行业资金周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高尔夫行业价格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高尔夫行业营业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高尔夫行业毛利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高尔夫行业赢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18</w:t>
            </w:r>
            <w:r>
              <w:rPr>
                <w:rFonts w:ascii="Arial" w:hAnsi="Arial" w:cs="Arial"/>
                <w:color w:val="000000"/>
                <w:szCs w:val="21"/>
              </w:rPr>
              <w:t>中国高尔夫行业毛利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2014</w:t>
            </w:r>
            <w:r>
              <w:rPr>
                <w:rFonts w:ascii="Arial" w:hAnsi="Arial" w:cs="Arial"/>
                <w:color w:val="000000"/>
                <w:szCs w:val="21"/>
              </w:rPr>
              <w:t>年高尔夫行业利润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2014</w:t>
            </w:r>
            <w:r>
              <w:rPr>
                <w:rFonts w:ascii="Arial" w:hAnsi="Arial" w:cs="Arial"/>
                <w:color w:val="000000"/>
                <w:szCs w:val="21"/>
              </w:rPr>
              <w:t>年中国高尔夫行业不同规模企业利润总额（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2014</w:t>
            </w:r>
            <w:r>
              <w:rPr>
                <w:rFonts w:ascii="Arial" w:hAnsi="Arial" w:cs="Arial"/>
                <w:color w:val="000000"/>
                <w:szCs w:val="21"/>
              </w:rPr>
              <w:t>年中国高尔夫行业销售毛利率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2014</w:t>
            </w:r>
            <w:r>
              <w:rPr>
                <w:rFonts w:ascii="Arial" w:hAnsi="Arial" w:cs="Arial"/>
                <w:color w:val="000000"/>
                <w:szCs w:val="21"/>
              </w:rPr>
              <w:t>年中国高尔夫行业不同规模企业利润总额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2014</w:t>
            </w:r>
            <w:r>
              <w:rPr>
                <w:rFonts w:ascii="Arial" w:hAnsi="Arial" w:cs="Arial"/>
                <w:color w:val="000000"/>
                <w:szCs w:val="21"/>
              </w:rPr>
              <w:t>年中国高尔夫行业总资产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2014</w:t>
            </w:r>
            <w:r>
              <w:rPr>
                <w:rFonts w:ascii="Arial" w:hAnsi="Arial" w:cs="Arial"/>
                <w:color w:val="000000"/>
                <w:szCs w:val="21"/>
              </w:rPr>
              <w:t>年中国高尔夫行业不同规模企业总资产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2014</w:t>
            </w:r>
            <w:r>
              <w:rPr>
                <w:rFonts w:ascii="Arial" w:hAnsi="Arial" w:cs="Arial"/>
                <w:color w:val="000000"/>
                <w:szCs w:val="21"/>
              </w:rPr>
              <w:t>年中国高尔夫行业产值利税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2014</w:t>
            </w:r>
            <w:r>
              <w:rPr>
                <w:rFonts w:ascii="Arial" w:hAnsi="Arial" w:cs="Arial"/>
                <w:color w:val="000000"/>
                <w:szCs w:val="21"/>
              </w:rPr>
              <w:t>年中国高尔夫行业不同规模企业产值利税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山温泉高尔夫球会基本信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场地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标准收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套餐收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其他收费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圳观澜湖高尔夫球会基本信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三亚亚龙湾高尔夫球会基本信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亚龙湾俱乐部消费详细价目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上海旭宝高尔夫球俱乐部基本信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上海旭宝高尔夫球球会消费标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上海旭宝高尔夫球球场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上海旭宝高尔夫球会球场状况及获得荣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上海旭宝高尔夫球俱乐部基本信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昆明春城湖畔度假村基本信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春城湖畔度假村高尔夫消费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春城湖畔度假村高尔夫套餐价（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春城湖畔度假村高尔夫套餐价（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春城湖畔度假村高尔夫球球场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北京乡村高尔夫俱乐部基本信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乡村高尔夫俱乐部高尔夫消费价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大连金石高尔夫俱乐部基本信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长安高尔夫球乡村俱乐部基本信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长安高尔夫球乡村俱乐部成就一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长安高尔夫球乡村俱乐部高尔夫消费价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我国主要省市球场数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2019</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19</w:t>
            </w:r>
            <w:r>
              <w:rPr>
                <w:rFonts w:ascii="Arial" w:hAnsi="Arial" w:cs="Arial"/>
                <w:color w:val="000000"/>
                <w:szCs w:val="21"/>
              </w:rPr>
              <w:t>年中国高尔夫球场分布格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51:00Z</dcterms:modified>
  <cp:revision>193</cp:revision>
  <dc:subject/>
  <dc:title/>
</cp:coreProperties>
</file>