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路信息化行业深度调研与投资潜力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铁路运输业正处于行业信息化快速发展的阶段。在铁路与民航、高速公路等各种运输方式争夺市场的激烈竞争中，信息技术的重要作用日益突出。受益于铁路大发展，铁路信息化高速增长的势头仍将延续。</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信息化行业进行了长期追踪，结合我们对铁路信息化相关企业的调查研究，对我国铁路信息化行业发展现状与前景、市场竞争格局与形势、赢利水平与企业发展、投资策略与风险预警、发展趋势与规划建议等进行深入研究，并重点分析了铁路信息化行业的前景与风险。报告揭示了铁路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信息化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信息化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信息化市场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路信息化市场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现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铁路信息化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范围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关联交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规范有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智慧铁路信息化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信息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信息化行业产业链简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信息化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交通管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厂矿铁路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线路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信息化产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上下游对铁路信息化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信息化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信息化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提速对信息化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大提速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提速的社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提速对信息化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发展对铁路信息化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服务质量，促进客货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助于推进铁路跨越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证安全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进铁路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铁路信息化对铁路产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铁路交通事故对铁路信息化启示</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铁路交通事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铁路交通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对铁路信息化启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铁路交通事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年铁路交通事故情况</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cs="宋体;SimSun" w:ascii="宋体;SimSun" w:hAnsi="宋体;SimSun"/>
                <w:color w:val="000000"/>
                <w:szCs w:val="21"/>
              </w:rPr>
              <w:t>•</w:t>
            </w:r>
            <w:r>
              <w:rPr>
                <w:rFonts w:cs="Arial" w:ascii="Arial" w:hAnsi="Arial"/>
                <w:color w:val="000000"/>
                <w:szCs w:val="21"/>
              </w:rPr>
              <w:t>28</w:t>
            </w:r>
            <w:r>
              <w:rPr>
                <w:rFonts w:cs="宋体;SimSun" w:ascii="宋体;SimSun" w:hAnsi="宋体;SimSun"/>
                <w:color w:val="000000"/>
                <w:szCs w:val="21"/>
              </w:rPr>
              <w:t>”</w:t>
            </w:r>
            <w:r>
              <w:rPr>
                <w:rFonts w:ascii="Arial" w:hAnsi="Arial" w:cs="Arial"/>
                <w:color w:val="000000"/>
                <w:szCs w:val="21"/>
              </w:rPr>
              <w:t>胶济铁路事故分析</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cs="宋体;SimSun" w:ascii="宋体;SimSun" w:hAnsi="宋体;SimSun"/>
                <w:color w:val="000000"/>
                <w:szCs w:val="21"/>
              </w:rPr>
              <w:t>•</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甬温铁路事故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铁路运输交通事故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故的指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发事故的隐患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交通事故对铁路建设的影响</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铁路交通运输安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止机车车辆冲突脱轨事故的安全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止机车车辆伤害事故的安全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止电气化铁路接触网触电伤害事故的安全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止营业线施工事故的安全措施</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国家铁路行车事故应急预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指挥体系及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后期处置</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铁路事故对未来铁路信息化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铁路信息化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铁路信息化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工业和信息化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总公司</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铁路信息化相关政策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安全保护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危险货物承运人资质许可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建设工程勘察设计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技术管理规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交通事故应急救援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推行铁路安全风险管理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推行铁路安全风险管理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铁路主要技术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加快铁路投融资改革，重点发展西部铁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路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总公司“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列车科技发展“十二五”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综合交通运输体系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信息化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环境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国家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信息化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铁路信号微机监测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号微机监测系统技术结构及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号微机监测系统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号微机监测系统应用方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车安全监控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列车调度指挥系技术发展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客票发售与预订系统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式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与分布相结合方案</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铁路信息化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交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信息化体系基本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水路交通运输信息化“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和制约交通运输信息化快速发展的突出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铁路交通事故时有发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铁路信息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铁路信息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铁路投资建设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铁路投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铁建设世界第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铁路信息化系统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铁路信息化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铁路货运信息化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客户服务中心，提供全程运输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代信息技术，提高运输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推行电子货票，加强运输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力发展电子商务，拓展货运营销渠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主要国家铁路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铁路信息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铁路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铁路信息化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铁路信息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铁路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铁路信息化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加拿大铁路信息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铁路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铁路信息化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俄罗斯铁路信息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铁路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铁路信息化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欧洲国家铁路信息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国家铁路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国家铁路信息化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主要铁路信息化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思科系统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思科系统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思科系统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思科系统公司在华业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迈克菲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迈克菲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迈克菲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迈克菲公司在华业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德国西门子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西门子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西门子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西门子在华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技术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发展状况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铁路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路行业运营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运营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行业的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铁路盈利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铁路投资建设及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路网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路网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路网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速铁路建设及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铁路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铁路规划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铁路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铁路信息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铁路信息化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了一支全路统一管理的信息化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厂覆盖部、局、分局和主要站段的计算机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计算机应用达到—定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及管理系统项目进入日常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模式未完全转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铁路信息化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路信息化产品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铁路信息化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区域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通信信号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铁路信息化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信息化存在的主要问题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流失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意识不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MIS</w:t>
            </w:r>
            <w:r>
              <w:rPr>
                <w:rFonts w:ascii="Arial" w:hAnsi="Arial" w:cs="Arial"/>
                <w:color w:val="000000"/>
                <w:szCs w:val="21"/>
              </w:rPr>
              <w:t>建设周期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维护管理跟不上系统建设的步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路信息化建设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筹规划、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基础、加快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投入，保障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学管理、强化运行维护</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路信息化建设的主攻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实现铁路运输生产调度指挥现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努力推进铁路客、货营销现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努力提高铁路运输企业经营管理现代化水平</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铁路信息化发展战略及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重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基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息化主要建设方面和重要应用系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地方铁路局铁路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铁集团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铁路集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铁集团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铁集团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沈阳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郑州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济南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太原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武汉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成都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10 </w:t>
            </w:r>
            <w:r>
              <w:rPr>
                <w:rFonts w:ascii="Arial" w:hAnsi="Arial" w:cs="Arial"/>
                <w:color w:val="000000"/>
                <w:szCs w:val="21"/>
              </w:rPr>
              <w:t>南宁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宁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宁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宁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11 </w:t>
            </w:r>
            <w:r>
              <w:rPr>
                <w:rFonts w:ascii="Arial" w:hAnsi="Arial" w:cs="Arial"/>
                <w:color w:val="000000"/>
                <w:szCs w:val="21"/>
              </w:rPr>
              <w:t>哈尔滨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铁路局信息化建设分析</w:t>
            </w:r>
          </w:p>
          <w:p>
            <w:pPr>
              <w:pStyle w:val="Normal"/>
              <w:spacing w:lineRule="atLeast" w:line="380"/>
              <w:rPr/>
            </w:pPr>
            <w:r>
              <w:rPr>
                <w:rFonts w:cs="Arial" w:ascii="Arial" w:hAnsi="Arial"/>
                <w:color w:val="000000"/>
                <w:szCs w:val="21"/>
              </w:rPr>
              <w:t xml:space="preserve">4.4.12 </w:t>
            </w:r>
            <w:r>
              <w:rPr>
                <w:rFonts w:ascii="Arial" w:hAnsi="Arial" w:cs="Arial"/>
                <w:color w:val="000000"/>
                <w:szCs w:val="21"/>
              </w:rPr>
              <w:t>呼和浩特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和浩特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和浩特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和浩特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13 </w:t>
            </w:r>
            <w:r>
              <w:rPr>
                <w:rFonts w:ascii="Arial" w:hAnsi="Arial" w:cs="Arial"/>
                <w:color w:val="000000"/>
                <w:szCs w:val="21"/>
              </w:rPr>
              <w:t>乌鲁木齐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鲁木齐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鲁木齐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乌鲁木齐铁路局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信息化细分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电力电气化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铁路电力电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电力电源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电力电源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电源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铁路电力电气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气化系统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系统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箱式变电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牵引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铁路电气化系统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铁电气化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国铁电气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昌电控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恒星自动化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东泰开箱变有限公司</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铁路电气化建设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铁路电气化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路通信信号系统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路通信信号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信号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信号系统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信号系统的重要性</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路通信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通信系统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通信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通信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路信号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号系统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号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号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铁路通信信号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通信信号系统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信号系统企业认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通信信号系统定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通信信号系统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通信信号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铁路信号微机监测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号微机监测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号微机监测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微机监测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号微机监测系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铁路信号联锁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号联锁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号联锁系统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号联锁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信号联锁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铁路信息系统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铁路信息系统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系统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系统应用领域</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铁路列车调度指挥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列车调度指挥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列车调度指挥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列车调度指挥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列车调度指挥系统市场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列车调度指挥产品市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列车调度指挥系统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列车调度指挥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铁路车号自动识别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号自动识别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号自动识别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号自动识别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铁路行车安全监控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车安全监控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车安全监控系统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车安全监控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车安全监控系统行业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防灾安全监控系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车安全监控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铁路客运服务及售检票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服务及售检票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服务及售检票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交通自动售检票系统发展前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铁路运输管理信息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管理信息系统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营销与生产管理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货运制票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确报信息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货车追踪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车站综合管理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装箱追踪管理信息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铁路综合调度管理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铁路车辆管理信息平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辆管理信息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管理信息平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车辆信息化整合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辆管理信息平台应用现状及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速铁路信息化系统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速铁路信息化数字化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铁路信息化数字化系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数字化系统市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数字化系统市场规模预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高铁智能网络视频监控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智能网络视频监控系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智能网络视频监控系统主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智能网络视频监控系统建设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视频监控系统要考虑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分析技术在高铁监控的应用</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轨道交通智能化系统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城市轨道交通智能化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智能化系统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城市轨道交通智能化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系统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智能化交通信息服务系统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交通信息服务系统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服务系统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系统产品市场成长性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市轨道交通综合监控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综合监控系统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综合监控系统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综合监控系统发展现状</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城市轨道交通自动售检票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自动售检票系统的发展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城市轨道交通信号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信号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城市轨道交通屏蔽门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世纪瑞尔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系统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圳市远望谷信息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系统与解决方案</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辉煌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企业系统与解决方案</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同方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通鼎光电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经营优劣势分析析</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新北洋信息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主要经济指标分析</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企业系统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6.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6.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京佳讯飞鸿电气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系统与解决方案</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市赛为智能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系统与解决方案</w:t>
            </w:r>
          </w:p>
          <w:p>
            <w:pPr>
              <w:pStyle w:val="Normal"/>
              <w:spacing w:lineRule="atLeast" w:line="380"/>
              <w:rPr>
                <w:rFonts w:ascii="Arial" w:hAnsi="Arial" w:cs="Arial"/>
                <w:color w:val="000000"/>
                <w:szCs w:val="21"/>
              </w:rPr>
            </w:pPr>
            <w:r>
              <w:rPr>
                <w:rFonts w:cs="Arial" w:ascii="Arial" w:hAnsi="Arial"/>
                <w:color w:val="000000"/>
                <w:szCs w:val="21"/>
              </w:rPr>
              <w:t xml:space="preserve">6.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8.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广州广电运通金融电子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企业系统与解决方案</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12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9.13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浙大网新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鼎汉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6.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软件与技术服务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企业组织架构分析</w:t>
            </w:r>
          </w:p>
          <w:p>
            <w:pPr>
              <w:pStyle w:val="Normal"/>
              <w:spacing w:lineRule="atLeast" w:line="380"/>
              <w:rPr/>
            </w:pPr>
            <w:r>
              <w:rPr>
                <w:rFonts w:cs="Arial" w:ascii="Arial" w:hAnsi="Arial"/>
                <w:color w:val="000000"/>
                <w:szCs w:val="21"/>
              </w:rPr>
              <w:t xml:space="preserve">6.12.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2.9 </w:t>
            </w:r>
            <w:r>
              <w:rPr>
                <w:rFonts w:ascii="Arial" w:hAnsi="Arial" w:cs="Arial"/>
                <w:color w:val="000000"/>
                <w:szCs w:val="21"/>
              </w:rPr>
              <w:t>企业系统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2.10 </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6.12.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研祥智能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3.9 </w:t>
            </w:r>
            <w:r>
              <w:rPr>
                <w:rFonts w:ascii="Arial" w:hAnsi="Arial" w:cs="Arial"/>
                <w:color w:val="000000"/>
                <w:szCs w:val="21"/>
              </w:rPr>
              <w:t>企业研发能力分析</w:t>
            </w:r>
          </w:p>
          <w:p>
            <w:pPr>
              <w:pStyle w:val="Normal"/>
              <w:spacing w:lineRule="atLeast" w:line="380"/>
              <w:rPr/>
            </w:pPr>
            <w:r>
              <w:rPr>
                <w:rFonts w:cs="Arial" w:ascii="Arial" w:hAnsi="Arial"/>
                <w:color w:val="000000"/>
                <w:szCs w:val="21"/>
              </w:rPr>
              <w:t xml:space="preserve">6.13.10 </w:t>
            </w:r>
            <w:r>
              <w:rPr>
                <w:rFonts w:ascii="Arial" w:hAnsi="Arial" w:cs="Arial"/>
                <w:color w:val="000000"/>
                <w:szCs w:val="21"/>
              </w:rPr>
              <w:t>企业系统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3.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武汉征原电气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卡斯柯信号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产销能力分析</w:t>
            </w:r>
          </w:p>
          <w:p>
            <w:pPr>
              <w:pStyle w:val="Normal"/>
              <w:spacing w:lineRule="atLeast" w:line="380"/>
              <w:rPr/>
            </w:pPr>
            <w:r>
              <w:rPr>
                <w:rFonts w:cs="Arial" w:ascii="Arial" w:hAnsi="Arial"/>
                <w:color w:val="000000"/>
                <w:szCs w:val="21"/>
              </w:rPr>
              <w:t xml:space="preserve">6.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 xml:space="preserve">6.15.8 </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 xml:space="preserve">6.15.9 </w:t>
            </w:r>
            <w:r>
              <w:rPr>
                <w:rFonts w:ascii="Arial" w:hAnsi="Arial" w:cs="Arial"/>
                <w:color w:val="000000"/>
                <w:szCs w:val="21"/>
              </w:rPr>
              <w:t>企业系统与解决方案</w:t>
            </w:r>
          </w:p>
          <w:p>
            <w:pPr>
              <w:pStyle w:val="Normal"/>
              <w:spacing w:lineRule="atLeast" w:line="380"/>
              <w:rPr>
                <w:rFonts w:ascii="Arial" w:hAnsi="Arial" w:cs="Arial"/>
                <w:color w:val="000000"/>
                <w:szCs w:val="21"/>
              </w:rPr>
            </w:pPr>
            <w:r>
              <w:rPr>
                <w:rFonts w:cs="Arial" w:ascii="Arial" w:hAnsi="Arial"/>
                <w:color w:val="000000"/>
                <w:szCs w:val="21"/>
              </w:rPr>
              <w:t xml:space="preserve">6.1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和利时系统工程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6.1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6.8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6.1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易程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中国铁路通信信号股份有限公司经营分析</w:t>
            </w:r>
          </w:p>
          <w:p>
            <w:pPr>
              <w:pStyle w:val="Normal"/>
              <w:spacing w:lineRule="atLeast" w:line="380"/>
              <w:rPr/>
            </w:pPr>
            <w:r>
              <w:rPr>
                <w:rFonts w:cs="Arial" w:ascii="Arial" w:hAnsi="Arial"/>
                <w:color w:val="000000"/>
                <w:szCs w:val="21"/>
              </w:rPr>
              <w:t xml:space="preserve">6.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系统技术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北京京天威科技发展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江苏今创安达交通信息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解决方案分析——今创安达高速铁路防灾安全解决方案</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国铁华晨通信信息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郑州意达信息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铁电气化局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全路通信信号研究设计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7 </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保定市天河电子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6.25.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交大微联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6.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6.5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6.2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哈尔滨铁路电子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7.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7.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27.4 </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6.2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投资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信息化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铁路信息化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铁路市场实行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和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铁路信息化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竞争盈利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铁路信息化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影响行业利润水平变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铁路信息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变动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铁路信息化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铁路行业的投资机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行业向现代物流延伸的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投融资体制改革带来的投资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铁路信息化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铁路信息化行业投资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关键点</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铁路信息化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铁路建设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网建设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网建设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铁路信息化行业规模发展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化市场规模发展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投资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铁路信息化市场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铁路发展方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铁路信息化行业产业链上下游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铁路总公司改革和职能转变方案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货物发送量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货物周转量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铁路货运货物主要指标图表（单位：万人，亿人公里，车，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旅客发送量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旅客周转量图（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铁路新开工项目情况分析图（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信息产业年度销售收入情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制造业与全国工业增加值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制造业投资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制造业内外销产值累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制造业不同性质企业销售产值累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东北部电子信息制造业发展态势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产业主要指标完成情况分析图表（单位：</w:t>
            </w:r>
            <w:r>
              <w:rPr>
                <w:rFonts w:cs="Arial" w:ascii="Arial" w:hAnsi="Arial"/>
                <w:color w:val="000000"/>
                <w:szCs w:val="21"/>
              </w:rPr>
              <w:t>%</w:t>
            </w:r>
            <w:r>
              <w:rPr>
                <w:rFonts w:ascii="Arial" w:hAnsi="Arial" w:cs="Arial"/>
                <w:color w:val="000000"/>
                <w:szCs w:val="21"/>
              </w:rPr>
              <w:t>，亿元，亿美元，万亿元，万台，万部，万亿，万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元件制造业销售收入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器件制造业销售收入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主要国家新材料产业的布局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中长期发展规划对材料领域的要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铁路大提速事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外历年铁路交通事故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历年铁路交通事故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高铁减速和实施安全检查影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关于推行铁路安全风险管理的指导意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关于推行铁路安全风险管理的指导意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关于推行铁路安全风险管理的指导意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铁路“十二五”发展主要指标图表（亿人，亿吨，亿人公里，亿吨公里，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高速列车科技发展“十二五”专项规划》相关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十二五”综合交通运输体系规划》相关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法国</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意大利</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印度</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内生产总值及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规模以上工业增加值及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固定资产投资（不含农户）及增速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铁路行车安全系统包括</w:t>
            </w:r>
            <w:r>
              <w:rPr>
                <w:rFonts w:cs="Arial" w:ascii="Arial" w:hAnsi="Arial"/>
                <w:color w:val="000000"/>
                <w:szCs w:val="21"/>
              </w:rPr>
              <w:t>9</w:t>
            </w:r>
            <w:r>
              <w:rPr>
                <w:rFonts w:ascii="Arial" w:hAnsi="Arial" w:cs="Arial"/>
                <w:color w:val="000000"/>
                <w:szCs w:val="21"/>
              </w:rPr>
              <w:t>大子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日本东京都会区地下铁路线情况表（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铁路营业、复线、电气化里程分析图表（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铁路建设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铁路运营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高铁建设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铁路机车保有量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原中国铁路总公司营业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原中国铁路总公司净利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铁路中长期规划图（</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铁路总公司建设进程及预测表（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主要铁路客货运线路建设规划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铁路固定资产投资及同比增速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年中国主要铁路建设进展情况表（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高铁营运里程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高铁“四纵四横”规划表（单位：公里</w:t>
            </w:r>
            <w:r>
              <w:rPr>
                <w:rFonts w:cs="Arial" w:ascii="Arial" w:hAnsi="Arial"/>
                <w:color w:val="000000"/>
                <w:szCs w:val="21"/>
              </w:rPr>
              <w:t>/</w:t>
            </w:r>
            <w:r>
              <w:rPr>
                <w:rFonts w:ascii="Arial" w:hAnsi="Arial" w:cs="Arial"/>
                <w:color w:val="000000"/>
                <w:szCs w:val="21"/>
              </w:rPr>
              <w:t>小时，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跨省城际铁路通车里程表（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高铁投资额度和竣工里程情况及预测图（单位：</w:t>
            </w:r>
            <w:r>
              <w:rPr>
                <w:rFonts w:cs="Arial" w:ascii="Arial" w:hAnsi="Arial"/>
                <w:color w:val="000000"/>
                <w:szCs w:val="21"/>
              </w:rPr>
              <w:t>KM/L</w:t>
            </w:r>
            <w:r>
              <w:rPr>
                <w:rFonts w:ascii="Arial" w:hAnsi="Arial" w:cs="Arial"/>
                <w:color w:val="000000"/>
                <w:szCs w:val="21"/>
              </w:rPr>
              <w:t>，亿</w:t>
            </w:r>
            <w:r>
              <w:rPr>
                <w:rFonts w:cs="Arial" w:ascii="Arial" w:hAnsi="Arial"/>
                <w:color w:val="000000"/>
                <w:szCs w:val="21"/>
              </w:rPr>
              <w:t>/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铁路信息化细分产品对应的优势厂商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高速铁路固定资产投资中信息化投资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路信息化投资额及占比情况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铁路行业信息化区域投资规模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路通信信号系统投资市场规模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铁路局管内铁路干线位置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铁路（集团）公司管辖铁路干线位置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武汉铁路局管内铁路干线位置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铁路电力电源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轨道交通电源市场规模及增长情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轨道交通信号智能电源市场规模及增长情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铁路电力电气化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铁路供电系统主要电力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铁路牵引变压器市场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普通电气化铁路牵引变压器市场规模及预测表（单位：万公里，台，亿元，百万</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铁路电气化里程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铁路通信信号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通信信号系统分类和主要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铁路信号通讯设备在铁路系统中的作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铁路通信系统的主要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铁路信号系统的主要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通信信号系统相关企业认定证书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铁路通信信号系统投资市场规模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铁路信号通讯直接受益于铁路投资循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铁路信号微机监测系统发展轨迹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铁路信号微机监测系统市场规模表（单位：套，万元</w:t>
            </w:r>
            <w:r>
              <w:rPr>
                <w:rFonts w:cs="Arial" w:ascii="Arial" w:hAnsi="Arial"/>
                <w:color w:val="000000"/>
                <w:szCs w:val="21"/>
              </w:rPr>
              <w:t>/</w:t>
            </w:r>
            <w:r>
              <w:rPr>
                <w:rFonts w:ascii="Arial" w:hAnsi="Arial" w:cs="Arial"/>
                <w:color w:val="000000"/>
                <w:szCs w:val="21"/>
              </w:rPr>
              <w:t>套，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版铁路信号微机监测系统市场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铁路信号联锁系统市场规模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铁路信号联锁系统市场规模预测图（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铁路信息化系统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铁路信息系统应用领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铁路列车调度指挥系统（</w:t>
            </w:r>
            <w:r>
              <w:rPr>
                <w:rFonts w:cs="Arial" w:ascii="Arial" w:hAnsi="Arial"/>
                <w:color w:val="000000"/>
                <w:szCs w:val="21"/>
              </w:rPr>
              <w:t>TDCS</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铁路运输调度的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指挥调度通信产品市场规模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指挥调度通信产品行业的客户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指挥调度通信产品市场竞争格局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指挥调度通信产品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铁路</w:t>
            </w:r>
            <w:r>
              <w:rPr>
                <w:rFonts w:cs="Arial" w:ascii="Arial" w:hAnsi="Arial"/>
                <w:color w:val="000000"/>
                <w:szCs w:val="21"/>
              </w:rPr>
              <w:t>RFID</w:t>
            </w:r>
            <w:r>
              <w:rPr>
                <w:rFonts w:ascii="Arial" w:hAnsi="Arial" w:cs="Arial"/>
                <w:color w:val="000000"/>
                <w:szCs w:val="21"/>
              </w:rPr>
              <w:t>市场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行车安全监控系统主要细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铁路行车安全监控系统建设投资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铁路行车安全监控系统主要供应商市场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铁路行车安全监控产品市场领域主要竞争对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自动售票机保有量图（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自动检票机保有量图（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铁路运输管理信息系统子系统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高速铁路信息化数字化系统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高速铁路信息化数字化系统市场容量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高速铁路信息化数字化系统市场容量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高铁智能网络视频监控系统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城市轨道交通智能化系统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市轨道交通智能化系统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的市场规模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轨道交通智能化领域整体市场占有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智能交通信息服务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传感器市场销售收入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车站火灾紧急处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世纪瑞尔技术股份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32:00Z</dcterms:modified>
  <cp:revision>193</cp:revision>
  <dc:subject/>
  <dc:title/>
</cp:coreProperties>
</file>