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吡咯胺口腔喷雾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吡咯胺口腔喷雾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吡咯胺口腔喷雾剂行业监测统计数据指标体系，研究一定时期内中国复方吡咯胺口腔喷雾剂行业生产消费的现状、变化及趋势。复方吡咯胺口腔喷雾剂报告有助于企业及投资者洞察中国复方吡咯胺口腔喷雾剂行业市场供需行为，评估中国复方吡咯胺口腔喷雾剂行业投资价值，为相关</w:t>
            </w:r>
            <w:r>
              <w:rPr>
                <w:rFonts w:ascii="Arial" w:hAnsi="Arial" w:cs="Arial"/>
              </w:rPr>
              <w:t>企业</w:t>
            </w:r>
            <w:r>
              <w:rPr>
                <w:rFonts w:ascii="Arial" w:hAnsi="Arial" w:cs="Arial"/>
              </w:rPr>
              <w:t>提供第三方的决策支持。报告内容有助于复方吡咯胺口腔喷雾剂行业企业、投资者了解市场供需情况，并可以为企业市场推广计划的制定提供第三方决策支持。该报告第一时间为客户提供中国复方吡咯胺口腔喷雾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吡咯胺口腔喷雾剂行业市场发展状况、关联行业发展状况、行业竞争状况、优势企业发展状况、消费现状以及行业营销进行了深入的分析，在总结中国复方吡咯胺口腔喷雾剂行业发展历程的基础上，结合新时期的各方面因素，对中国复方吡咯胺口腔喷雾剂行业的发展趋势给予了细致和审慎的预测论证。本报告是复方吡咯胺口腔喷雾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吡咯胺口腔喷雾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吡咯胺口腔喷雾剂行业发展总体概况</w:t>
            </w:r>
          </w:p>
          <w:p>
            <w:pPr>
              <w:pStyle w:val="Normal"/>
              <w:spacing w:lineRule="atLeast" w:line="380"/>
              <w:rPr/>
            </w:pPr>
            <w:r>
              <w:rPr>
                <w:rFonts w:ascii="Arial" w:hAnsi="Arial" w:cs="Arial"/>
                <w:color w:val="000000"/>
                <w:szCs w:val="21"/>
              </w:rPr>
              <w:t>一、全球复方吡咯胺口腔喷雾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吡咯胺口腔喷雾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吡咯胺口腔喷雾剂行业发展概况</w:t>
            </w:r>
          </w:p>
          <w:p>
            <w:pPr>
              <w:pStyle w:val="Normal"/>
              <w:spacing w:lineRule="atLeast" w:line="380"/>
              <w:rPr/>
            </w:pPr>
            <w:r>
              <w:rPr>
                <w:rFonts w:ascii="Arial" w:hAnsi="Arial" w:cs="Arial"/>
                <w:color w:val="000000"/>
                <w:szCs w:val="21"/>
              </w:rPr>
              <w:t>一、中国复方吡咯胺口腔喷雾剂行业发展概况</w:t>
            </w:r>
          </w:p>
          <w:p>
            <w:pPr>
              <w:pStyle w:val="Normal"/>
              <w:spacing w:lineRule="atLeast" w:line="380"/>
              <w:rPr>
                <w:rFonts w:ascii="Arial" w:hAnsi="Arial" w:cs="Arial"/>
                <w:color w:val="000000"/>
                <w:szCs w:val="21"/>
              </w:rPr>
            </w:pPr>
            <w:r>
              <w:rPr>
                <w:rFonts w:ascii="Arial" w:hAnsi="Arial" w:cs="Arial"/>
                <w:color w:val="000000"/>
                <w:szCs w:val="21"/>
              </w:rPr>
              <w:t>二、中国复方吡咯胺口腔喷雾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吡咯胺口腔喷雾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吡咯胺口腔喷雾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吡咯胺口腔喷雾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吡咯胺口腔喷雾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吡咯胺口腔喷雾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吡咯胺口腔喷雾剂行业市场规模及增速</w:t>
            </w:r>
          </w:p>
          <w:p>
            <w:pPr>
              <w:pStyle w:val="Normal"/>
              <w:spacing w:lineRule="atLeast" w:line="380"/>
              <w:rPr/>
            </w:pPr>
            <w:r>
              <w:rPr>
                <w:rFonts w:ascii="Arial" w:hAnsi="Arial" w:cs="Arial"/>
                <w:color w:val="000000"/>
                <w:szCs w:val="21"/>
              </w:rPr>
              <w:t>二、复方吡咯胺口腔喷雾剂行业市场饱和度</w:t>
            </w:r>
          </w:p>
          <w:p>
            <w:pPr>
              <w:pStyle w:val="Normal"/>
              <w:spacing w:lineRule="atLeast" w:line="380"/>
              <w:rPr/>
            </w:pPr>
            <w:r>
              <w:rPr>
                <w:rFonts w:ascii="Arial" w:hAnsi="Arial" w:cs="Arial"/>
                <w:color w:val="000000"/>
                <w:szCs w:val="21"/>
              </w:rPr>
              <w:t>三、国内外经济形势对复方吡咯胺口腔喷雾剂行业市场规模的影响</w:t>
            </w:r>
          </w:p>
          <w:p>
            <w:pPr>
              <w:pStyle w:val="Normal"/>
              <w:spacing w:lineRule="atLeast" w:line="380"/>
              <w:rPr/>
            </w:pPr>
            <w:r>
              <w:rPr>
                <w:rFonts w:ascii="Arial" w:hAnsi="Arial" w:cs="Arial"/>
                <w:color w:val="000000"/>
                <w:szCs w:val="21"/>
              </w:rPr>
              <w:t>四、复方吡咯胺口腔喷雾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吡咯胺口腔喷雾剂行业所处生命周期</w:t>
            </w:r>
          </w:p>
          <w:p>
            <w:pPr>
              <w:pStyle w:val="Normal"/>
              <w:spacing w:lineRule="atLeast" w:line="380"/>
              <w:rPr/>
            </w:pPr>
            <w:r>
              <w:rPr>
                <w:rFonts w:ascii="Arial" w:hAnsi="Arial" w:cs="Arial"/>
                <w:color w:val="000000"/>
                <w:szCs w:val="21"/>
              </w:rPr>
              <w:t>二、技术变革与行业革新对复方吡咯胺口腔喷雾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吡咯胺口腔喷雾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吡咯胺口腔喷雾剂行业生产总量及增速</w:t>
            </w:r>
          </w:p>
          <w:p>
            <w:pPr>
              <w:pStyle w:val="Normal"/>
              <w:spacing w:lineRule="atLeast" w:line="380"/>
              <w:rPr/>
            </w:pPr>
            <w:r>
              <w:rPr>
                <w:rFonts w:ascii="Arial" w:hAnsi="Arial" w:cs="Arial"/>
                <w:color w:val="000000"/>
                <w:szCs w:val="21"/>
              </w:rPr>
              <w:t>二、复方吡咯胺口腔喷雾剂行业产能及增速</w:t>
            </w:r>
          </w:p>
          <w:p>
            <w:pPr>
              <w:pStyle w:val="Normal"/>
              <w:spacing w:lineRule="atLeast" w:line="380"/>
              <w:rPr/>
            </w:pPr>
            <w:r>
              <w:rPr>
                <w:rFonts w:ascii="Arial" w:hAnsi="Arial" w:cs="Arial"/>
                <w:color w:val="000000"/>
                <w:szCs w:val="21"/>
              </w:rPr>
              <w:t>三、国内外经济形势对复方吡咯胺口腔喷雾剂行业生产的影响</w:t>
            </w:r>
          </w:p>
          <w:p>
            <w:pPr>
              <w:pStyle w:val="Normal"/>
              <w:spacing w:lineRule="atLeast" w:line="380"/>
              <w:rPr/>
            </w:pPr>
            <w:r>
              <w:rPr>
                <w:rFonts w:ascii="Arial" w:hAnsi="Arial" w:cs="Arial"/>
                <w:color w:val="000000"/>
                <w:szCs w:val="21"/>
              </w:rPr>
              <w:t>四、复方吡咯胺口腔喷雾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吡咯胺口腔喷雾剂行业供需平衡现状</w:t>
            </w:r>
          </w:p>
          <w:p>
            <w:pPr>
              <w:pStyle w:val="Normal"/>
              <w:spacing w:lineRule="atLeast" w:line="380"/>
              <w:rPr/>
            </w:pPr>
            <w:r>
              <w:rPr>
                <w:rFonts w:ascii="Arial" w:hAnsi="Arial" w:cs="Arial"/>
                <w:color w:val="000000"/>
                <w:szCs w:val="21"/>
              </w:rPr>
              <w:t>二、国内外经济形势对复方吡咯胺口腔喷雾剂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吡咯胺口腔喷雾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吡咯胺口腔喷雾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吡咯胺口腔喷雾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吡咯胺口腔喷雾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吡咯胺口腔喷雾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吡咯胺口腔喷雾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吡咯胺口腔喷雾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吡咯胺口腔喷雾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吡咯胺口腔喷雾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吡咯胺口腔喷雾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吡咯胺口腔喷雾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吡咯胺口腔喷雾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吡咯胺口腔喷雾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吡咯胺口腔喷雾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吡咯胺口腔喷雾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吡咯胺口腔喷雾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吡咯胺口腔喷雾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吡咯胺口腔喷雾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吡咯胺口腔喷雾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吡咯胺口腔喷雾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吡咯胺口腔喷雾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吡咯胺口腔喷雾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吡咯胺口腔喷雾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吡咯胺口腔喷雾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吡咯胺口腔喷雾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吡咯胺口腔喷雾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吡咯胺口腔喷雾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吡咯胺口腔喷雾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吡咯胺口腔喷雾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吡咯胺口腔喷雾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吡咯胺口腔喷雾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吡咯胺口腔喷雾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吡咯胺口腔喷雾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吡咯胺口腔喷雾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吡咯胺口腔喷雾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吡咯胺口腔喷雾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吡咯胺口腔喷雾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吡咯胺口腔喷雾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吡咯胺口腔喷雾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吡咯胺口腔喷雾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吡咯胺口腔喷雾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吡咯胺口腔喷雾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吡咯胺口腔喷雾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吡咯胺口腔喷雾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吡咯胺口腔喷雾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吡咯胺口腔喷雾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吡咯胺口腔喷雾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吡咯胺口腔喷雾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吡咯胺口腔喷雾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吡咯胺口腔喷雾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吡咯胺口腔喷雾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9:00Z</dcterms:modified>
  <cp:revision>363</cp:revision>
  <dc:subject/>
  <dc:title/>
</cp:coreProperties>
</file>