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粮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人们普遍崇尚“绿色、健康、无公害”食品消费的今天，吃粗粮、吃杂粮已经成为各大、中城市居民的食物消费时尚。杂粮正好迎合人们这种需求，而且消费市场和潜力巨大。杂粮具有丰富的营养保健价值，利于发展特色食品产业。科学研究证明，杂粮经过精深加工开发后，具有丰富的营养保健价值。其蛋白质、脂肪、碳水化合物、维生素、矿物质、纤维素等营养成份是是人体摄入的最合理组成部分。随着经济不断发展和人民生活水平不断提高，人们对绿色食品、保健食品、稀有精品越来越青睐。杂粮通过精深开发可制作出多种优质食品，大大丰富食品市场，调剂群众饮食文化，改善民众营养状况，提高群众健康水平，具有很大的经济和社会意义。杂粮具有广阔的国际市场，利于出口创汇。在对外贸易方面，小杂粮在国际市场上具有很强竞争力，拥有广阔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农业部、国家海关总署、中国粮食行业协会杂粮分会、中国行业研究网、国内外相关报刊杂志的基础信息、杂粮行业研究单位等公布和提供的大量资料以及对行业内企业调研访察所获得的大量第一手数据，对我国杂粮市场的发展状况、供需状况、竞争格局、赢利水平、发展趋势、投资机会、风险预测等进行了分析。报告重点分析了杂粮的规模、产销、渠道、经营状况等。报告还对杂粮市场风险进行了预测，为杂粮生产厂家、流通企业以及零售商提供了新的投资机会和可借鉴的操作模式，对欲在杂粮行业从事资本运作的经济实体等单位准确了解目前中国杂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贸易及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外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57</w:t>
            </w:r>
          </w:p>
          <w:p>
            <w:pPr>
              <w:pStyle w:val="Normal"/>
              <w:spacing w:lineRule="atLeast" w:line="380"/>
              <w:rPr/>
            </w:pPr>
            <w:r>
              <w:rPr>
                <w:rFonts w:ascii="Arial" w:hAnsi="Arial" w:cs="Arial"/>
                <w:color w:val="000000"/>
                <w:szCs w:val="21"/>
              </w:rPr>
              <w:t>十、</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生产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杂粮生产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杂粮行业生产发展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现状分析及预测</w:t>
            </w:r>
            <w:r>
              <w:rPr>
                <w:rFonts w:cs="Arial" w:ascii="Arial" w:hAnsi="Arial"/>
                <w:color w:val="000000"/>
                <w:szCs w:val="21"/>
              </w:rPr>
              <w:tab/>
              <w:t>8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粮市场规模分析</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品产能分析及预测</w:t>
            </w:r>
            <w:r>
              <w:rPr>
                <w:rFonts w:cs="Arial" w:ascii="Arial" w:hAnsi="Arial"/>
                <w:color w:val="000000"/>
                <w:szCs w:val="21"/>
              </w:rPr>
              <w:tab/>
              <w:t>8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粮产能分析</w:t>
            </w:r>
            <w:r>
              <w:rPr>
                <w:rFonts w:cs="Arial" w:ascii="Arial" w:hAnsi="Arial"/>
                <w:color w:val="000000"/>
                <w:szCs w:val="21"/>
              </w:rPr>
              <w:tab/>
              <w:t>8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产能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产量分析及预测</w:t>
            </w:r>
            <w:r>
              <w:rPr>
                <w:rFonts w:cs="Arial" w:ascii="Arial" w:hAnsi="Arial"/>
                <w:color w:val="000000"/>
                <w:szCs w:val="21"/>
              </w:rPr>
              <w:tab/>
              <w:t>8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粮产量分析</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需求分析及预测</w:t>
            </w:r>
            <w:r>
              <w:rPr>
                <w:rFonts w:cs="Arial" w:ascii="Arial" w:hAnsi="Arial"/>
                <w:color w:val="000000"/>
                <w:szCs w:val="21"/>
              </w:rPr>
              <w:tab/>
              <w:t>8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粮市场需求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进出口数据分析</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杂粮进出口数据分析</w:t>
            </w:r>
            <w:r>
              <w:rPr>
                <w:rFonts w:cs="Arial" w:ascii="Arial" w:hAnsi="Arial"/>
                <w:color w:val="000000"/>
                <w:szCs w:val="21"/>
              </w:rPr>
              <w:tab/>
              <w:t>9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粮产品未来进出口情况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产业渠道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杂粮产品的需求地域分布结构</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粮产品重点区域市场消费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杂粮产品的经销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行业国际化营销模式分析</w:t>
            </w:r>
            <w:r>
              <w:rPr>
                <w:rFonts w:cs="Arial" w:ascii="Arial" w:hAnsi="Arial"/>
                <w:color w:val="000000"/>
                <w:szCs w:val="21"/>
              </w:rPr>
              <w:tab/>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杂粮产品生产及销售投资运作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相关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特色厂商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天御生态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业链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发展及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发展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双桥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荣昌工贸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县绿珠杂粮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业务及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荣誉及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晶超食品米业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业务及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阳泉西回小杂粮基地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愿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托古农产品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及业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格兰生态农业开发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生产能力及收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以出口为主</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行业相关产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供给行业发展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农业生产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供给原材料生产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供给原材料下游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下游行业发展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杂粮产业的产业链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杂粮下游需求形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粮行业竞争格局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杂粮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主要杂粮品种生产及加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未来几年杂粮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需求及出口形势可观</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前景展望与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价值分析</w:t>
            </w:r>
            <w:r>
              <w:rPr>
                <w:rFonts w:cs="Arial" w:ascii="Arial" w:hAnsi="Arial"/>
                <w:color w:val="000000"/>
                <w:szCs w:val="21"/>
              </w:rPr>
              <w:tab/>
              <w:t>22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杂粮行业盈利能力分析</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粮产品投资收益率分析预测</w:t>
            </w:r>
            <w:r>
              <w:rPr>
                <w:rFonts w:cs="Arial" w:ascii="Arial" w:hAnsi="Arial"/>
                <w:color w:val="000000"/>
                <w:szCs w:val="21"/>
              </w:rPr>
              <w:tab/>
              <w:t>22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杂粮行业运营效率分析</w:t>
            </w:r>
            <w:r>
              <w:rPr>
                <w:rFonts w:cs="Arial" w:ascii="Arial" w:hAnsi="Arial"/>
                <w:color w:val="000000"/>
                <w:szCs w:val="21"/>
              </w:rPr>
              <w:tab/>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粮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内强劲的经济增长对杂粮行业的支撑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下游行业的需求对杂粮行业的推动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杂粮产品相关产业的发展对杂粮行业的带动因素分析</w:t>
            </w:r>
            <w:r>
              <w:rPr>
                <w:rFonts w:cs="Arial" w:ascii="Arial" w:hAnsi="Arial"/>
                <w:color w:val="000000"/>
                <w:szCs w:val="21"/>
              </w:rPr>
              <w:tab/>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粮行业投资热点及未来投资方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用户需求结构趋势</w:t>
            </w:r>
            <w:r>
              <w:rPr>
                <w:rFonts w:cs="Arial" w:ascii="Arial" w:hAnsi="Arial"/>
                <w:color w:val="000000"/>
                <w:szCs w:val="21"/>
              </w:rPr>
              <w:tab/>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粮行业未来市场发展前景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投资战略研究</w:t>
            </w:r>
            <w:r>
              <w:rPr>
                <w:rFonts w:cs="Arial" w:ascii="Arial" w:hAnsi="Arial"/>
                <w:b/>
                <w:color w:val="000000"/>
                <w:szCs w:val="21"/>
              </w:rPr>
              <w:tab/>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行业发展的关键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投资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杂粮行业投资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杂粮行业投资热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杂粮行业投资区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杂粮行业投资吸引力分析</w:t>
            </w:r>
            <w:r>
              <w:rPr>
                <w:rFonts w:cs="Arial" w:ascii="Arial" w:hAnsi="Arial"/>
                <w:color w:val="000000"/>
                <w:szCs w:val="21"/>
              </w:rPr>
              <w:tab/>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经营管理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杂粮项目的投资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杂粮行业发展趋势分析</w:t>
            </w:r>
            <w:r>
              <w:rPr>
                <w:rFonts w:cs="Arial" w:ascii="Arial" w:hAnsi="Arial"/>
                <w:b/>
                <w:color w:val="000000"/>
                <w:szCs w:val="21"/>
              </w:rPr>
              <w:tab/>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30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30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走势展望</w:t>
            </w:r>
            <w:r>
              <w:rPr>
                <w:rFonts w:cs="Arial" w:ascii="Arial" w:hAnsi="Arial"/>
                <w:color w:val="000000"/>
                <w:szCs w:val="21"/>
              </w:rPr>
              <w:tab/>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0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投资风险及控制策略分析</w:t>
            </w:r>
            <w:r>
              <w:rPr>
                <w:rFonts w:cs="Arial" w:ascii="Arial" w:hAnsi="Arial"/>
                <w:color w:val="000000"/>
                <w:szCs w:val="21"/>
              </w:rPr>
              <w:tab/>
              <w:t>33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行业市场风险及控制策略</w:t>
            </w:r>
            <w:r>
              <w:rPr>
                <w:rFonts w:cs="Arial" w:ascii="Arial" w:hAnsi="Arial"/>
                <w:color w:val="000000"/>
                <w:szCs w:val="21"/>
              </w:rPr>
              <w:tab/>
              <w:t>33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行业政策风险及控制策略</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行业经营风险及控制策略</w:t>
            </w:r>
            <w:r>
              <w:rPr>
                <w:rFonts w:cs="Arial" w:ascii="Arial" w:hAnsi="Arial"/>
                <w:color w:val="000000"/>
                <w:szCs w:val="21"/>
              </w:rPr>
              <w:tab/>
              <w:t>33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粮行业技术风险及控制策略</w:t>
            </w:r>
            <w:r>
              <w:rPr>
                <w:rFonts w:cs="Arial" w:ascii="Arial" w:hAnsi="Arial"/>
                <w:color w:val="000000"/>
                <w:szCs w:val="21"/>
              </w:rPr>
              <w:tab/>
              <w:t>33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粮同业竞争风险及控制策略</w:t>
            </w:r>
            <w:r>
              <w:rPr>
                <w:rFonts w:cs="Arial" w:ascii="Arial" w:hAnsi="Arial"/>
                <w:color w:val="000000"/>
                <w:szCs w:val="21"/>
              </w:rPr>
              <w:tab/>
              <w:t>33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粮行业其他风险及控制策略</w:t>
            </w:r>
            <w:r>
              <w:rPr>
                <w:rFonts w:cs="Arial" w:ascii="Arial" w:hAnsi="Arial"/>
                <w:color w:val="000000"/>
                <w:szCs w:val="21"/>
              </w:rPr>
              <w:tab/>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粮产品生命周期</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第一产业增加值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第二产业增加值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第三产业增加值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外汇储备及其增长速度</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共财政收入及其增长速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固定资产投资（不含农户）增速</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固定投资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投资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收入与物价扩散指数</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者出厂价格涨跌幅</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购进价格涨跌幅</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城镇居民家庭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总额规模及增长</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出口情况对比</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出口贸易差额规模及增长</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般贸易和加工贸易变化情况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一般贸易进出口的月度变化</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工贸易和外商投资企业进口设备的月度增长变化</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实际使用外资及用于加工贸易的外资月度变化</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口国别结构</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国别结构</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进口国别结构</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主要贸易伙伴的贸易差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劳动密集型产品出口</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不同地区的出口贸易份额的变化</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不同地区的进口贸易份额的变化</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服务贸易进出口情况</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义货币供应量规模及增长</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义货币供应量规模及增长</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粮生产市场规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粮市场规模预测</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粮种植面积及增长</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粮种植面积预测</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杂粮产量及增长</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粮产量预测</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市场区域结构</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杂粮消费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南地区杂粮消费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杂粮消费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杂粮消费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绿豆品种资源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糜子与禾谷类粮食营养成分比较表</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作物总播种面积</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作物播种面积</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谷物细分产品播种面积</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类作物播种面积</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薯类作物播种面积</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作物种植结构</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种植结构</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种植结构</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种植结构</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子种植结构</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高粱种植结构</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其他谷类作物种植结构</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其他豆类作物种植结构</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薯类作物种植结构</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均粮食产量</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场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净增规模及增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2:00Z</dcterms:modified>
  <cp:revision>198</cp:revision>
  <dc:subject/>
  <dc:title/>
</cp:coreProperties>
</file>