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品气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气泵行业研究报告主要分析了工艺品气泵行业的市场规模、工艺品气泵市场供需求状况、工艺品气泵市场竞争状况和工艺品气泵主要企业经营情况、工艺品气泵市场主要企业的市场占有率，同时对工艺品气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品气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气泵专业研究单位等公布和提供的大量资料。对我国工艺品气泵行业作了详尽深入的分析，为工艺品气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气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气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气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气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品气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气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品气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气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气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气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气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品气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气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气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气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品气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气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气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气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气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品气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气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气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品气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气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气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气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气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气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气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品气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品气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气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品气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气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气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气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气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气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气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气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气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气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气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气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气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8</cp:revision>
  <dc:subject/>
  <dc:title/>
</cp:coreProperties>
</file>