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装饰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装饰品行业研究报告主要分析了工艺装饰品行业的市场规模、工艺装饰品市场供需求状况、工艺装饰品市场竞争状况和工艺装饰品主要企业经营情况、工艺装饰品市场主要企业的市场占有率，同时对工艺装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装饰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装饰品专业研究单位等公布和提供的大量资料。对我国工艺装饰品行业作了详尽深入的分析，为工艺装饰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装饰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装饰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装饰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装饰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装饰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装饰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装饰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装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装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装饰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装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装饰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装饰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装饰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装饰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装饰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装饰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装饰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装饰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装饰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装饰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装饰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装饰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装饰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装饰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装饰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装饰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装饰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装饰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装饰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装饰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装饰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1:00Z</dcterms:modified>
  <cp:revision>208</cp:revision>
  <dc:subject/>
  <dc:title/>
</cp:coreProperties>
</file>