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直饮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共直饮机行业研究报告主要分析了公共直饮机行业的市场规模、公共直饮机市场供需求状况、公共直饮机市场竞争状况和公共直饮机主要企业经营情况、公共直饮机市场主要企业的市场占有率，同时对公共直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共直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直饮机专业研究单位等公布和提供的大量资料。对我国公共直饮机行业作了详尽深入的分析，为公共直饮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直饮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直饮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直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直饮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直饮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共直饮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直饮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共直饮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直饮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直饮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直饮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直饮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直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直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直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直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直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共直饮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直饮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直饮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直饮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直饮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直饮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直饮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直饮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直饮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共直饮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直饮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直饮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直饮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直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直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直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直饮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共直饮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直饮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公共直饮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共直饮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共直饮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直饮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直饮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直饮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直饮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直饮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直饮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直饮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直饮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直饮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直饮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共直饮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直饮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0:00Z</dcterms:modified>
  <cp:revision>208</cp:revision>
  <dc:subject/>
  <dc:title/>
</cp:coreProperties>
</file>