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养护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养护车行业研究报告主要分析了公路养护车行业的市场规模、公路养护车市场供需求状况、公路养护车市场竞争状况和公路养护车主要企业经营情况、公路养护车市场主要企业的市场占有率，同时对公路养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养护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养护车专业研究单位等公布和提供的大量资料。对我国公路养护车行业作了详尽深入的分析，为公路养护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养护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养护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养护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养护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养护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养护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养护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养护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养护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养护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养护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养护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养护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养护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路养护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养护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养护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养护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养护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养护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养护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养护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养护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8</cp:revision>
  <dc:subject/>
  <dc:title/>
</cp:coreProperties>
</file>