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导光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导光棒行业研究报告主要分析了光纤导光棒行业的市场规模、光纤导光棒市场供需求状况、光纤导光棒市场竞争状况和光纤导光棒主要企业经营情况、光纤导光棒市场主要企业的市场占有率，同时对光纤导光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导光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导光棒专业研究单位等公布和提供的大量资料。对我国光纤导光棒行业作了详尽深入的分析，为光纤导光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导光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导光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导光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导光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导光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导光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导光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导光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导光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导光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导光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导光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导光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导光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导光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导光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导光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导光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导光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导光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导光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导光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导光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导光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导光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导光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导光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导光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导光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导光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导光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导光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导光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导光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导光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导光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导光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导光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导光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导光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导光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导光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导光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导光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导光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导光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导光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导光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导光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导光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导光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208</cp:revision>
  <dc:subject/>
  <dc:title/>
</cp:coreProperties>
</file>