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灯吊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灯吊灯行业研究报告主要分析了光纤灯吊灯行业的市场规模、光纤灯吊灯市场供需求状况、光纤灯吊灯市场竞争状况和光纤灯吊灯主要企业经营情况、光纤灯吊灯市场主要企业的市场占有率，同时对光纤灯吊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灯吊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灯吊灯专业研究单位等公布和提供的大量资料。对我国光纤灯吊灯行业作了详尽深入的分析，为光纤灯吊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灯吊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灯吊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灯吊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灯吊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灯吊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灯吊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灯吊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灯吊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灯吊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灯吊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灯吊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灯吊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灯吊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灯吊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灯吊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灯吊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灯吊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灯吊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灯吊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灯吊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灯吊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灯吊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灯吊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灯吊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灯吊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灯吊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纤灯吊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灯吊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灯吊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灯吊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灯吊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灯吊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灯吊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灯吊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灯吊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灯吊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灯吊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灯吊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灯吊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灯吊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灯吊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灯吊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灯吊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灯吊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灯吊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灯吊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灯吊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灯吊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灯吊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灯吊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灯吊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8:00Z</dcterms:modified>
  <cp:revision>208</cp:revision>
  <dc:subject/>
  <dc:title/>
</cp:coreProperties>
</file>