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工艺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工艺帽行业研究报告主要分析了光纤工艺帽行业的市场规模、光纤工艺帽市场供需求状况、光纤工艺帽市场竞争状况和光纤工艺帽主要企业经营情况、光纤工艺帽市场主要企业的市场占有率，同时对光纤工艺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纤工艺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工艺帽专业研究单位等公布和提供的大量资料。对我国光纤工艺帽行业作了详尽深入的分析，为光纤工艺帽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工艺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工艺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工艺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工艺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工艺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纤工艺帽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工艺帽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工艺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工艺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工艺帽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工艺帽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工艺帽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工艺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工艺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工艺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工艺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工艺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纤工艺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工艺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工艺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工艺帽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工艺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工艺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工艺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工艺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工艺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纤工艺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工艺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工艺帽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工艺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工艺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工艺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工艺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工艺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纤工艺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工艺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纤工艺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工艺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纤工艺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工艺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工艺帽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工艺帽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工艺帽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工艺帽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工艺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工艺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工艺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工艺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纤工艺帽“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工艺帽“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工艺帽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18:00Z</dcterms:modified>
  <cp:revision>208</cp:revision>
  <dc:subject/>
  <dc:title/>
</cp:coreProperties>
</file>