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眼镜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眼镜片行业研究报告主要分析了光学眼镜片行业的市场规模、光学眼镜片市场供需求状况、光学眼镜片市场竞争状况和光学眼镜片主要企业经营情况、光学眼镜片市场主要企业的市场占有率，同时对光学眼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眼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眼镜片专业研究单位等公布和提供的大量资料。对我国光学眼镜片行业作了详尽深入的分析，为光学眼镜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眼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眼镜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眼镜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眼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眼镜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眼镜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眼镜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眼镜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眼镜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眼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眼镜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眼镜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眼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眼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眼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眼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眼镜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眼镜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眼镜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眼镜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眼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眼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眼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眼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眼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眼镜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眼镜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眼镜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眼镜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眼镜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眼镜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眼镜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眼镜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眼镜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眼镜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7:00Z</dcterms:modified>
  <cp:revision>208</cp:revision>
  <dc:subject/>
  <dc:title/>
</cp:coreProperties>
</file>