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源扫描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源扫描仪行业研究报告主要分析了光源扫描仪行业的市场规模、光源扫描仪市场供需求状况、光源扫描仪市场竞争状况和光源扫描仪主要企业经营情况、光源扫描仪市场主要企业的市场占有率，同时对光源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源扫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源扫描仪专业研究单位等公布和提供的大量资料。对我国光源扫描仪行业作了详尽深入的分析，为光源扫描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源扫描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扫描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扫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扫描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扫描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源扫描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源扫描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源扫描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扫描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扫描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扫描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扫描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源扫描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源扫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源扫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源扫描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源扫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源扫描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扫描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扫描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扫描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源扫描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扫描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源扫描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源扫描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扫描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源扫描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源扫描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源扫描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源扫描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源扫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扫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扫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源扫描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源扫描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扫描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源扫描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源扫描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源扫描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源扫描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源扫描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扫描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源扫描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扫描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扫描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扫描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扫描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源扫描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源扫描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源扫描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源扫描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6:00Z</dcterms:modified>
  <cp:revision>209</cp:revision>
  <dc:subject/>
  <dc:title/>
</cp:coreProperties>
</file>