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公仔玩具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仔产品是源自美国、日本和韩国等的动画影视、漫画书刊、和网游的角色形象的衍生产品及原创卡通动物、卡通人物形象实物的产品；公仔不同于传统意义上的玩具概念，公仔更具有文化内涵，更富有故事情节，更富有个性和人格化的概念。因此公仔更受到成年人的宠爱和喜欢。</w:t>
            </w:r>
          </w:p>
          <w:p>
            <w:pPr>
              <w:pStyle w:val="Normal"/>
              <w:spacing w:lineRule="atLeast" w:line="380"/>
              <w:ind w:firstLine="420"/>
              <w:rPr>
                <w:rFonts w:ascii="Arial" w:hAnsi="Arial" w:cs="Arial"/>
                <w:color w:val="000000"/>
                <w:szCs w:val="21"/>
              </w:rPr>
            </w:pPr>
            <w:r>
              <w:rPr>
                <w:rFonts w:ascii="Arial" w:hAnsi="Arial" w:cs="Arial"/>
                <w:color w:val="000000"/>
                <w:szCs w:val="21"/>
              </w:rPr>
              <w:t>中国是世界最大的玩具生产国和出口国，占国际出口玩具量的</w:t>
            </w:r>
            <w:r>
              <w:rPr>
                <w:rFonts w:cs="Arial" w:ascii="Arial" w:hAnsi="Arial"/>
                <w:color w:val="000000"/>
                <w:szCs w:val="21"/>
              </w:rPr>
              <w:t>75%</w:t>
            </w:r>
            <w:r>
              <w:rPr>
                <w:rFonts w:ascii="Arial" w:hAnsi="Arial" w:cs="Arial"/>
                <w:color w:val="000000"/>
                <w:szCs w:val="21"/>
              </w:rPr>
              <w:t>左右。中国出口的玩具中约</w:t>
            </w:r>
            <w:r>
              <w:rPr>
                <w:rFonts w:cs="Arial" w:ascii="Arial" w:hAnsi="Arial"/>
                <w:color w:val="000000"/>
                <w:szCs w:val="21"/>
              </w:rPr>
              <w:t>70%</w:t>
            </w:r>
            <w:r>
              <w:rPr>
                <w:rFonts w:ascii="Arial" w:hAnsi="Arial" w:cs="Arial"/>
                <w:color w:val="000000"/>
                <w:szCs w:val="21"/>
              </w:rPr>
              <w:t>来自广东，另外江苏、浙江、广东和上海等省市也是重要的玩具生产和出口基地，呈现出区域产业集群现象。在这些区域产业群中，存在众多的小型玩具企业，主要以</w:t>
            </w:r>
            <w:r>
              <w:rPr>
                <w:rFonts w:cs="Arial" w:ascii="Arial" w:hAnsi="Arial"/>
                <w:color w:val="000000"/>
                <w:szCs w:val="21"/>
              </w:rPr>
              <w:t>OEM</w:t>
            </w:r>
            <w:r>
              <w:rPr>
                <w:rFonts w:ascii="Arial" w:hAnsi="Arial" w:cs="Arial"/>
                <w:color w:val="000000"/>
                <w:szCs w:val="21"/>
              </w:rPr>
              <w:t>生产为主，依靠较低的劳动力成本和传统的工艺技术，为国外知名玩具品牌生产加工玩具。国内</w:t>
            </w:r>
            <w:r>
              <w:rPr>
                <w:rFonts w:cs="Arial" w:ascii="Arial" w:hAnsi="Arial"/>
                <w:color w:val="000000"/>
                <w:szCs w:val="21"/>
              </w:rPr>
              <w:t>85%</w:t>
            </w:r>
            <w:r>
              <w:rPr>
                <w:rFonts w:ascii="Arial" w:hAnsi="Arial" w:cs="Arial"/>
                <w:color w:val="000000"/>
                <w:szCs w:val="21"/>
              </w:rPr>
              <w:t>以上的玩具生产企业是出口型企业，玩具出口总额约占中国玩具销售额的</w:t>
            </w:r>
            <w:r>
              <w:rPr>
                <w:rFonts w:cs="Arial" w:ascii="Arial" w:hAnsi="Arial"/>
                <w:color w:val="000000"/>
                <w:szCs w:val="21"/>
              </w:rPr>
              <w:t>50%</w:t>
            </w:r>
            <w:r>
              <w:rPr>
                <w:rFonts w:ascii="Arial" w:hAnsi="Arial" w:cs="Arial"/>
                <w:color w:val="000000"/>
                <w:szCs w:val="21"/>
              </w:rPr>
              <w:t>。小型玩具企业的产品同质化严重、品牌效应不明显、技术含量低、竞争力不强，主要的竞争手段为传统的价格竞争。而国内中高端玩具零售市场长期被国外知名玩具品牌占有，包括美国美泰、孩之宝、日本万代、多美、丹麦乐高。这类企业规模巨大、品牌知名度高、研发设计能力强、具有丰富的市场经验和雄厚的经济实力。金融危机后中国中小企业大量倒闭，退出市场，玩具行业市场集中度有明显的提升。</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国内玩具制造行业规模以上企业数量达到了</w:t>
            </w:r>
            <w:r>
              <w:rPr>
                <w:rFonts w:cs="Arial" w:ascii="Arial" w:hAnsi="Arial"/>
                <w:color w:val="000000"/>
                <w:szCs w:val="21"/>
              </w:rPr>
              <w:t>1291</w:t>
            </w:r>
            <w:r>
              <w:rPr>
                <w:rFonts w:ascii="Arial" w:hAnsi="Arial" w:cs="Arial"/>
                <w:color w:val="000000"/>
                <w:szCs w:val="21"/>
              </w:rPr>
              <w:t>家，从业人员达到了</w:t>
            </w:r>
            <w:r>
              <w:rPr>
                <w:rFonts w:cs="Arial" w:ascii="Arial" w:hAnsi="Arial"/>
                <w:color w:val="000000"/>
                <w:szCs w:val="21"/>
              </w:rPr>
              <w:t>62.35</w:t>
            </w:r>
            <w:r>
              <w:rPr>
                <w:rFonts w:ascii="Arial" w:hAnsi="Arial" w:cs="Arial"/>
                <w:color w:val="000000"/>
                <w:szCs w:val="21"/>
              </w:rPr>
              <w:t>万人。资产总额达到了</w:t>
            </w:r>
            <w:r>
              <w:rPr>
                <w:rFonts w:cs="Arial" w:ascii="Arial" w:hAnsi="Arial"/>
                <w:color w:val="000000"/>
                <w:szCs w:val="21"/>
              </w:rPr>
              <w:t>825.01</w:t>
            </w:r>
            <w:r>
              <w:rPr>
                <w:rFonts w:ascii="Arial" w:hAnsi="Arial" w:cs="Arial"/>
                <w:color w:val="000000"/>
                <w:szCs w:val="21"/>
              </w:rPr>
              <w:t>亿元，同比增长</w:t>
            </w:r>
            <w:r>
              <w:rPr>
                <w:rFonts w:cs="Arial" w:ascii="Arial" w:hAnsi="Arial"/>
                <w:color w:val="000000"/>
                <w:szCs w:val="21"/>
              </w:rPr>
              <w:t>19.35%</w:t>
            </w:r>
            <w:r>
              <w:rPr>
                <w:rFonts w:ascii="Arial" w:hAnsi="Arial" w:cs="Arial"/>
                <w:color w:val="000000"/>
                <w:szCs w:val="21"/>
              </w:rPr>
              <w:t>，行业整体资产负债率为</w:t>
            </w:r>
            <w:r>
              <w:rPr>
                <w:rFonts w:cs="Arial" w:ascii="Arial" w:hAnsi="Arial"/>
                <w:color w:val="000000"/>
                <w:szCs w:val="21"/>
              </w:rPr>
              <w:t>47.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玩具制造行业规模以上企业工业产值达到了</w:t>
            </w:r>
            <w:r>
              <w:rPr>
                <w:rFonts w:cs="Arial" w:ascii="Arial" w:hAnsi="Arial"/>
                <w:color w:val="000000"/>
                <w:szCs w:val="21"/>
              </w:rPr>
              <w:t>1680.69</w:t>
            </w:r>
            <w:r>
              <w:rPr>
                <w:rFonts w:ascii="Arial" w:hAnsi="Arial" w:cs="Arial"/>
                <w:color w:val="000000"/>
                <w:szCs w:val="21"/>
              </w:rPr>
              <w:t>亿元，同比增长</w:t>
            </w:r>
            <w:r>
              <w:rPr>
                <w:rFonts w:cs="Arial" w:ascii="Arial" w:hAnsi="Arial"/>
                <w:color w:val="000000"/>
                <w:szCs w:val="21"/>
              </w:rPr>
              <w:t>21.41%</w:t>
            </w:r>
            <w:r>
              <w:rPr>
                <w:rFonts w:ascii="Arial" w:hAnsi="Arial" w:cs="Arial"/>
                <w:color w:val="000000"/>
                <w:szCs w:val="21"/>
              </w:rPr>
              <w:t>。其中棉花公仔玩具年产量超过</w:t>
            </w:r>
            <w:r>
              <w:rPr>
                <w:rFonts w:cs="Arial" w:ascii="Arial" w:hAnsi="Arial"/>
                <w:color w:val="000000"/>
                <w:szCs w:val="21"/>
              </w:rPr>
              <w:t>10</w:t>
            </w:r>
            <w:r>
              <w:rPr>
                <w:rFonts w:ascii="Arial" w:hAnsi="Arial" w:cs="Arial"/>
                <w:color w:val="000000"/>
                <w:szCs w:val="21"/>
              </w:rPr>
              <w:t>亿个。未来几年我国棉花公仔玩具产量呈小幅增长。市场规模达到</w:t>
            </w:r>
            <w:r>
              <w:rPr>
                <w:rFonts w:cs="Arial" w:ascii="Arial" w:hAnsi="Arial"/>
                <w:color w:val="000000"/>
                <w:szCs w:val="21"/>
              </w:rPr>
              <w:t>110</w:t>
            </w:r>
            <w:r>
              <w:rPr>
                <w:rFonts w:ascii="Arial" w:hAnsi="Arial" w:cs="Arial"/>
                <w:color w:val="000000"/>
                <w:szCs w:val="21"/>
              </w:rPr>
              <w:t>亿元。我国消费群体主要是儿童，随着</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儿童长大，玩具的消费不仅局限于儿童，许多成人也购买棉花公仔玩具，主要以年轻女性为主。目前我国棉花公仔玩具年需求量大约在</w:t>
            </w:r>
            <w:r>
              <w:rPr>
                <w:rFonts w:cs="Arial" w:ascii="Arial" w:hAnsi="Arial"/>
                <w:color w:val="000000"/>
                <w:szCs w:val="21"/>
              </w:rPr>
              <w:t>3</w:t>
            </w:r>
            <w:r>
              <w:rPr>
                <w:rFonts w:ascii="Arial" w:hAnsi="Arial" w:cs="Arial"/>
                <w:color w:val="000000"/>
                <w:szCs w:val="21"/>
              </w:rPr>
              <w:t>亿个左右。</w:t>
            </w:r>
          </w:p>
          <w:p>
            <w:pPr>
              <w:pStyle w:val="Normal"/>
              <w:spacing w:lineRule="atLeast" w:line="380"/>
              <w:ind w:firstLine="420"/>
              <w:rPr>
                <w:rFonts w:ascii="Arial" w:hAnsi="Arial" w:cs="Arial"/>
                <w:color w:val="000000"/>
                <w:szCs w:val="21"/>
              </w:rPr>
            </w:pPr>
            <w:r>
              <w:rPr>
                <w:rFonts w:ascii="Arial" w:hAnsi="Arial" w:cs="Arial"/>
                <w:color w:val="000000"/>
                <w:szCs w:val="21"/>
              </w:rPr>
              <w:t>中国经济的稳定给棉花公仔行业发展提供了良好的外部经济条件。虽然外向型的玩具行业受到的影响较大，但是国内经济稳定了国内需求增长，部分企业开始将出口转内销，或者利用国外对手走弱之时有利时机发展新兴市场，抢占新兴市场。未来我国棉花公仔市场在成人玩具及老年人玩具创新上需要加大力度，市场发展前景广阔，棉花公仔玩具产业链在未来</w:t>
            </w:r>
            <w:r>
              <w:rPr>
                <w:rFonts w:cs="Arial" w:ascii="Arial" w:hAnsi="Arial"/>
                <w:color w:val="000000"/>
                <w:szCs w:val="21"/>
              </w:rPr>
              <w:t>5</w:t>
            </w:r>
            <w:r>
              <w:rPr>
                <w:rFonts w:ascii="Arial" w:hAnsi="Arial" w:cs="Arial"/>
                <w:color w:val="000000"/>
                <w:szCs w:val="21"/>
              </w:rPr>
              <w:t>年至少增长</w:t>
            </w:r>
            <w:r>
              <w:rPr>
                <w:rFonts w:cs="Arial" w:ascii="Arial" w:hAnsi="Arial"/>
                <w:color w:val="000000"/>
                <w:szCs w:val="21"/>
              </w:rPr>
              <w:t>10</w:t>
            </w:r>
            <w:r>
              <w:rPr>
                <w:rFonts w:ascii="Arial" w:hAnsi="Arial" w:cs="Arial"/>
                <w:color w:val="000000"/>
                <w:szCs w:val="21"/>
              </w:rPr>
              <w:t>亿市场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公仔玩具专业研究单位等公布和提供的大量资料。对我国棉花公仔玩具行业作了详尽深入的分析，为棉花公仔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公仔玩具行业相关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棉花公仔玩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棉花公仔玩具的性质及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公仔玩具行业发展历程及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公仔玩具行业的地位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公仔玩具行业发展概况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公仔玩具行业发展总体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公仔玩具产业发展成就</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公仔玩具行业发展前景简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花公仔玩具行业宏观经济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债危机对全球经济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欧债危机发展趋势及其国际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债危机对中国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欧债危机对中国实体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债务危机影响下的主要行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花公仔玩具产业相关行业发展概况</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公仔玩具行业发展概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公仔玩具行业发展态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公仔玩具行业发展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公仔玩具行业市场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公仔玩具行业价格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公仔玩具行业整体运行状况</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公仔玩具行业产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公仔玩具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公仔玩具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公仔玩具行业营运能力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公仔玩具产业政策环境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公仔玩具行业相关政策法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国际棉花公仔玩具行业相关政策解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公仔玩具行业相关政策法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国棉花公仔玩具行业相关政策解读</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棉花公仔玩具行业市场整体运行状况</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公仔玩具市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公仔玩具行业市场供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全球供给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全球需求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棉花公仔玩具行业市场整体运行的影响</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公仔玩具进出口现状与预测</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公仔玩具历史出口总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棉花公仔玩具出口总量历史汇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棉花公仔玩具出口价格历史汇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公仔玩具出口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棉花公仔玩具出口总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棉花公仔玩具出口金额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公仔玩具出口价格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花公仔玩具产业行业重点区域运行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棉花公仔玩具产业行业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棉花公仔玩具产业行业运行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棉花公仔玩具产业行业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花公仔玩具产业行业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棉花公仔玩具产业行业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棉花公仔玩具产业行业运行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公仔玩具行业市场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公仔玩具行业主要竞争因素分析</w:t>
            </w:r>
            <w:r>
              <w:rPr>
                <w:rFonts w:cs="Arial" w:ascii="Arial" w:hAnsi="Arial"/>
                <w:color w:val="000000"/>
                <w:szCs w:val="21"/>
              </w:rPr>
              <w:tab/>
              <w:t>137</w:t>
            </w:r>
          </w:p>
          <w:p>
            <w:pPr>
              <w:pStyle w:val="Normal"/>
              <w:spacing w:lineRule="atLeast" w:line="380"/>
              <w:rPr/>
            </w:pPr>
            <w:r>
              <w:rPr>
                <w:rFonts w:ascii="Arial" w:hAnsi="Arial" w:cs="Arial"/>
                <w:color w:val="000000"/>
                <w:szCs w:val="21"/>
              </w:rPr>
              <w:t>一、行业内企业竞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公仔玩具企业国际竞争力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公仔玩具行业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棉花公仔玩具行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棉花公仔玩具行业竞争程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公仔玩具行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花公仔玩具行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公仔玩具行业竞争格局展望</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公仔玩具行业重点企业竞争力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骅威科技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林国际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滉达富控股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江恒盛玩具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利控股集团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棉花公仔玩具行业投资分析及建议</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棉花公仔玩具行业企业在危机中的竞争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公仔玩具行业发展前景及趋势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公仔玩具行业发展前景及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公仔玩具行业市场预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销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市场供需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产值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公仔玩具行业进出口预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公仔玩具行业技术发展方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公仔玩具行业市场盈利预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结论</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欧盟区各国储蓄消费的差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玩具制造行业经营规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玩具制造行业经营效益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玩具出口及占产出比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世界主要国家和地区人均玩具消费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我国玩具市场消费群</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供给量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供给量及增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行业市场规模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需求量及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价格及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价格及增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产量及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销量及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产值及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产销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营业净利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总资产净利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资产负债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行业资产负债率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总资产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行业总资产增长率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流动比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行业流动比率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净利润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行业净利润增长率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净资产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行业净资产增长率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存货周转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行业存货周转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国家标准与国际标准、欧美标准关于可迁移化学元素限值的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棉公仔玩具供给量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棉公仔玩具供给量及增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棉公仔玩具需求量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棉公仔玩具需求量及增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出口量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出口价格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出口量及增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出口额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出口额及增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出口价格及增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未来看好的品类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玩具各类销售终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行业企业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行业企业规模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行业从业人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行业从业人数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行业资产规模及增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行业资产规模及增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行业投资规模及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骅威科技股份有限公司组织框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骅威科技股份有限公司主营构成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骅威科技股份有限公司主营构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骅威科技股份有限公司每股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骅威科技股份有限公司成长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骅威科技股份有限公司盈利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骅威科技股份有限公司盈利质量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骅威科技股份有限公司运营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骅威科技股份有限公司财务风险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骅威科技股份有限公司资产负债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骅威科技股份有限公司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骅威科技股份有限公司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骅威科技股份有限公司资产百分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科技股份有限公司利润百分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骅威科技股份有限公司现金分红情况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骅威科技股份有限公司每股收益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骅威科技股份有限公司市盈率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骅威科技股份有限公司净资产收益率预测</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骅威科技股份有限公司归属净利润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骅威科技股份有限公司营业收入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骅威科技股份有限公司经济指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林国际有限公司重要财务摘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林国际有限公司资产负债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林国际有限公司综合损益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滉达富控股有限公司重要财务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滉达富控股有限公司重要财务摘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滉达富控股有限公司资产负债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滉达富控股有限公司综合损益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组织框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行业市场规模及增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行业产量及增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行业销量及增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行业产销率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需求量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产值及增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公仔玩具进口量及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进口量及增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玩具月度出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第一季度我国玩具主要贸易方式出口情况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我国对主要市场出口玩具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我国玩具出口主要出口企业性质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我国玩具主要出口省市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行业营业净利率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玩具行业总资产净利率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公仔行业投资规模及增长预测</w:t>
            </w:r>
            <w:r>
              <w:rPr>
                <w:rFonts w:cs="Arial" w:ascii="Arial" w:hAnsi="Arial"/>
                <w:color w:val="000000"/>
                <w:szCs w:val="21"/>
              </w:rPr>
              <w:tab/>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中国棉花公仔玩具行业发展概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棉花公仔玩具行业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玩具生产大国，世界上</w:t>
      </w:r>
      <w:r>
        <w:rPr>
          <w:rFonts w:cs="Arial" w:ascii="Arial" w:hAnsi="Arial"/>
        </w:rPr>
        <w:t>75%</w:t>
      </w:r>
      <w:r>
        <w:rPr>
          <w:rFonts w:ascii="Arial" w:hAnsi="Arial" w:cs="Arial"/>
        </w:rPr>
        <w:t>以上的玩具都产自中国，中国玩具有棉公仔玩具、电动玩具、塑料玩具等，其中棉花公仔玩具年产量超过</w:t>
      </w:r>
      <w:r>
        <w:rPr>
          <w:rFonts w:cs="Arial" w:ascii="Arial" w:hAnsi="Arial"/>
        </w:rPr>
        <w:t>10</w:t>
      </w:r>
      <w:r>
        <w:rPr>
          <w:rFonts w:ascii="Arial" w:hAnsi="Arial" w:cs="Arial"/>
        </w:rPr>
        <w:t>亿个。未来几年我国棉花公仔玩具产量呈小幅增长。市场规模达到</w:t>
      </w:r>
      <w:r>
        <w:rPr>
          <w:rFonts w:cs="Arial" w:ascii="Arial" w:hAnsi="Arial"/>
        </w:rPr>
        <w:t>11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棉花公仔玩具供给量及增长</w:t>
      </w:r>
    </w:p>
    <w:p>
      <w:pPr>
        <w:pStyle w:val="Normal"/>
        <w:rPr>
          <w:rFonts w:ascii="Arial" w:hAnsi="Arial" w:cs="Arial"/>
        </w:rPr>
      </w:pPr>
      <w:r>
        <w:rPr>
          <w:rFonts w:cs="Arial" w:ascii="Arial" w:hAnsi="Arial"/>
        </w:rPr>
        <w:drawing>
          <wp:inline distT="0" distB="0" distL="0" distR="0">
            <wp:extent cx="5498465" cy="302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98465" cy="30295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棉花公仔玩具供给量及增长预测</w:t>
      </w:r>
    </w:p>
    <w:p>
      <w:pPr>
        <w:pStyle w:val="Normal"/>
        <w:rPr>
          <w:rFonts w:ascii="Arial" w:hAnsi="Arial" w:cs="Arial"/>
        </w:rPr>
      </w:pPr>
      <w:r>
        <w:rPr>
          <w:rFonts w:cs="Arial" w:ascii="Arial" w:hAnsi="Arial"/>
        </w:rPr>
        <w:drawing>
          <wp:inline distT="0" distB="0" distL="0" distR="0">
            <wp:extent cx="5495925" cy="3028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95925" cy="302895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棉花公仔行业市场规模及增长</w:t>
      </w:r>
    </w:p>
    <w:p>
      <w:pPr>
        <w:pStyle w:val="Normal"/>
        <w:rPr>
          <w:rFonts w:ascii="Arial" w:hAnsi="Arial" w:cs="Arial"/>
        </w:rPr>
      </w:pPr>
      <w:r>
        <w:rPr>
          <w:rFonts w:cs="Arial" w:ascii="Arial" w:hAnsi="Arial"/>
        </w:rPr>
        <w:drawing>
          <wp:inline distT="0" distB="0" distL="0" distR="0">
            <wp:extent cx="5498465" cy="2867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498465" cy="28670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消费群体主要是儿童，随着</w:t>
      </w:r>
      <w:r>
        <w:rPr>
          <w:rFonts w:cs="Arial" w:ascii="Arial" w:hAnsi="Arial"/>
        </w:rPr>
        <w:t>80</w:t>
      </w:r>
      <w:r>
        <w:rPr>
          <w:rFonts w:ascii="Arial" w:hAnsi="Arial" w:cs="Arial"/>
        </w:rPr>
        <w:t>；</w:t>
      </w:r>
      <w:r>
        <w:rPr>
          <w:rFonts w:cs="Arial" w:ascii="Arial" w:hAnsi="Arial"/>
        </w:rPr>
        <w:t>90</w:t>
      </w:r>
      <w:r>
        <w:rPr>
          <w:rFonts w:ascii="Arial" w:hAnsi="Arial" w:cs="Arial"/>
        </w:rPr>
        <w:t>后儿童长大，玩具的消费不仅局限于儿童，许多成人也购买棉花公仔玩具，主要以年轻女性为主。目前我国棉花公仔玩具年需求量大约在</w:t>
      </w:r>
      <w:r>
        <w:rPr>
          <w:rFonts w:cs="Arial" w:ascii="Arial" w:hAnsi="Arial"/>
        </w:rPr>
        <w:t>3</w:t>
      </w:r>
      <w:r>
        <w:rPr>
          <w:rFonts w:ascii="Arial" w:hAnsi="Arial" w:cs="Arial"/>
        </w:rPr>
        <w:t>亿个左右。国内普遍却认为玩具属于儿童的专利，老年人和玩具之间是没有缘分的，因此老年玩具几乎是个空白。就在我们有意无意忽视老年人玩具市场时，其他国家的经验或许值得我们借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对于老人玩具市场的空白，国内厂家并非熟视无睹。厂家苦思冥想如何进入这个市场，却苦于缺乏开发人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随着中国老龄化加剧严重，老年人玩具是一个新领域，它偏重于益智和动手，其实很多的玩具也适合老年人玩，但现在最主要的问题是国内没有专门针对老年人的玩具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计师所占比率仅为</w:t>
      </w:r>
      <w:r>
        <w:rPr>
          <w:rFonts w:cs="Arial" w:ascii="Arial" w:hAnsi="Arial"/>
        </w:rPr>
        <w:t>1%</w:t>
      </w:r>
      <w:r>
        <w:rPr>
          <w:rFonts w:ascii="Arial" w:hAnsi="Arial" w:cs="Arial"/>
        </w:rPr>
        <w:t>，而发达国家一般为</w:t>
      </w:r>
      <w:r>
        <w:rPr>
          <w:rFonts w:cs="Arial" w:ascii="Arial" w:hAnsi="Arial"/>
        </w:rPr>
        <w:t>20%</w:t>
      </w:r>
      <w:r>
        <w:rPr>
          <w:rFonts w:ascii="Arial" w:hAnsi="Arial" w:cs="Arial"/>
        </w:rPr>
        <w:t>左右。此外全国设有玩具设计专业的院校只有</w:t>
      </w:r>
      <w:r>
        <w:rPr>
          <w:rFonts w:cs="Arial" w:ascii="Arial" w:hAnsi="Arial"/>
        </w:rPr>
        <w:t>18</w:t>
      </w:r>
      <w:r>
        <w:rPr>
          <w:rFonts w:ascii="Arial" w:hAnsi="Arial" w:cs="Arial"/>
        </w:rPr>
        <w:t>所，每年大概有</w:t>
      </w:r>
      <w:r>
        <w:rPr>
          <w:rFonts w:cs="Arial" w:ascii="Arial" w:hAnsi="Arial"/>
        </w:rPr>
        <w:t>400</w:t>
      </w:r>
      <w:r>
        <w:rPr>
          <w:rFonts w:ascii="Arial" w:hAnsi="Arial" w:cs="Arial"/>
        </w:rPr>
        <w:t>名左右的毕业生，根本无法满足巨大的玩具人才缺口。设计人才短缺成为玩具业发展的短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内人士呼吁，希望相关部门能更加重视玩具产业发展，多开设相关专业，输送专业人才，毕竟，这是一个“令人兴奋、市场广阔”的行业，是一个从小孩到老人都离不开的行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棉花公仔玩具需求量及增长</w:t>
      </w:r>
    </w:p>
    <w:p>
      <w:pPr>
        <w:pStyle w:val="Normal"/>
        <w:rPr>
          <w:rFonts w:ascii="Arial" w:hAnsi="Arial" w:cs="Arial"/>
        </w:rPr>
      </w:pPr>
      <w:r>
        <w:rPr>
          <w:rFonts w:cs="Arial" w:ascii="Arial" w:hAnsi="Arial"/>
        </w:rPr>
        <w:drawing>
          <wp:inline distT="0" distB="0" distL="0" distR="0">
            <wp:extent cx="5498465" cy="3029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498465" cy="30295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04:00Z</dcterms:modified>
  <cp:revision>199</cp:revision>
  <dc:subject/>
  <dc:title/>
</cp:coreProperties>
</file>