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棉市场竞争格局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滤棉的范围比较广泛，通常所指的过滤棉（过滤网）一般指空气过滤。过滤棉根据材质的不同，滤料分为四种类型：合成纤维过滤棉、无纺布过滤棉、玻璃纤维过滤棉、活性炭过滤棉。</w:t>
            </w:r>
          </w:p>
          <w:p>
            <w:pPr>
              <w:pStyle w:val="Normal"/>
              <w:spacing w:lineRule="atLeast" w:line="380"/>
              <w:ind w:firstLine="420"/>
              <w:rPr>
                <w:rFonts w:ascii="Arial" w:hAnsi="Arial" w:cs="Arial"/>
                <w:color w:val="000000"/>
                <w:szCs w:val="21"/>
              </w:rPr>
            </w:pPr>
            <w:r>
              <w:rPr>
                <w:rFonts w:ascii="Arial" w:hAnsi="Arial" w:cs="Arial"/>
                <w:color w:val="000000"/>
                <w:szCs w:val="21"/>
              </w:rPr>
              <w:t>过滤棉在实际的制造过程中，所采用的用抗断裂的有机合成纤维技术，在实际的使用过程中，能够很好的根据尘埃大小来进行过滤的。除此之外，过滤棉在实际的使用过程中，其逐渐加密多层技术，以及优良的递增结构。在实际的使用过程中，还能够很好的提到提高过滤效率的功效。过滤棉在实际的制造过程中，其粘性的处理，也是有着非常显著的功效的。他在实际的使用过程中，因为其粘剂完全渗透介质，所以，在实际的操作过程中，还能够起到使尘埃粒子无法通过的情况，从而达到一种最佳的过滤效果。</w:t>
            </w:r>
          </w:p>
          <w:p>
            <w:pPr>
              <w:pStyle w:val="Normal"/>
              <w:spacing w:lineRule="atLeast" w:line="380"/>
              <w:ind w:firstLine="420"/>
              <w:rPr>
                <w:rFonts w:ascii="Arial" w:hAnsi="Arial" w:cs="Arial"/>
                <w:color w:val="000000"/>
                <w:szCs w:val="21"/>
              </w:rPr>
            </w:pPr>
            <w:r>
              <w:rPr>
                <w:rFonts w:ascii="Arial" w:hAnsi="Arial" w:cs="Arial"/>
                <w:color w:val="000000"/>
                <w:szCs w:val="21"/>
              </w:rPr>
              <w:t>我国过滤棉行业进出口量并不稳定，当我国出口大于进口时，国际市场价格下跌，反之价格上涨。国家法规和政策的影响，过滤棉行业在国内属于新兴产业，在法律法规方面还没有得到国家的相关支持。主要生产企业都是民营企业，资金的流转以及技术的研发都会受到一定程度的影响。机器设备以及资源利用方面将会是影响过滤棉价格的主要因素。</w:t>
            </w:r>
          </w:p>
          <w:p>
            <w:pPr>
              <w:pStyle w:val="Normal"/>
              <w:spacing w:lineRule="atLeast" w:line="380"/>
              <w:ind w:firstLine="420"/>
              <w:rPr>
                <w:rFonts w:ascii="Arial" w:hAnsi="Arial" w:cs="Arial"/>
                <w:color w:val="000000"/>
                <w:szCs w:val="21"/>
              </w:rPr>
            </w:pPr>
            <w:r>
              <w:rPr>
                <w:rFonts w:ascii="Arial" w:hAnsi="Arial" w:cs="Arial"/>
                <w:color w:val="000000"/>
                <w:szCs w:val="21"/>
              </w:rPr>
              <w:t>随着国家对环保的重视，以及一系列环保政策的推出，国内的过滤棉的需求会有一定程度的增长，但由于过滤棉主要应用的空气过滤方面，有电力除尘的竞争，目前下游行业对过滤棉的应用还不多，预计未来，过滤棉的产量将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9.8</w:t>
            </w:r>
            <w:r>
              <w:rPr>
                <w:rFonts w:ascii="Arial" w:hAnsi="Arial" w:cs="Arial"/>
                <w:color w:val="000000"/>
                <w:szCs w:val="21"/>
              </w:rPr>
              <w:t>万吨，稳步增长到</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25.1</w:t>
            </w:r>
            <w:r>
              <w:rPr>
                <w:rFonts w:ascii="Arial" w:hAnsi="Arial" w:cs="Arial"/>
                <w:color w:val="000000"/>
                <w:szCs w:val="21"/>
              </w:rPr>
              <w:t>万吨；过滤棉的需求将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9</w:t>
            </w:r>
            <w:r>
              <w:rPr>
                <w:rFonts w:ascii="Arial" w:hAnsi="Arial" w:cs="Arial"/>
                <w:color w:val="000000"/>
                <w:szCs w:val="21"/>
              </w:rPr>
              <w:t>万吨增长到</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24.3</w:t>
            </w:r>
            <w:r>
              <w:rPr>
                <w:rFonts w:ascii="Arial" w:hAnsi="Arial" w:cs="Arial"/>
                <w:color w:val="000000"/>
                <w:szCs w:val="21"/>
              </w:rPr>
              <w:t>万吨，供需大致平衡。过滤棉有它不可或缺的地位，因为很多工业生产必须要在相对洁净的空间进行，如表面处理，油漆涂装、喷涂，生物制药，食品生产，空气冷却等，这些环境需要流动的空气，但不能有粉尘，所以就需要用过滤棉将粉尘过滤掉，只让洁净的空气在相对封闭的空间里循环起来，从而达到生产运行的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滤棉行业的发展状况进行了深入透彻地分析，对我国行业市场情况、技术现状、供需形势作了详尽研究，重点分析了国内外重点企业、行业发展趋势以及行业投资情况，报告还对过滤棉下游行业的发展进行了探讨，是过滤棉及相关企业、投资部门、研究机构准确了解目前中国市场发展动态，把握过滤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棉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产品技术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替代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的用途及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棉市场发展关键因素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市场主要竞争对手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市场政治、经济、法律、技术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市场发展驱动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棉行业发展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对过滤棉行业本身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对过滤棉上下游产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对过滤棉价格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棉生产工艺及技术路径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各种生产方法及利弊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棉生产工艺及技术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棉最新技术研发及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棉市场行情分析及发展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棉市场发展回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产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需求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进出口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棉价格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过滤棉产品价格变化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过滤棉产品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棉主要下游消费领域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棉生产企业标杆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鑫胜空气过滤材料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俊威净化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斐尔特空气过滤制品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捷霖空气净化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厂家生产规模及工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域图滤材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贝斯特滤材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利飞信环保器材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环保净化（过滤棉）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富瑞希空气净化过滤制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尚滤材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博格集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欣龙控股（集团）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战略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棉在建及拟建项目统计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过滤棉行业产能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棉市场行情的主要判断及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棉产品主要生产技术及工艺流程分析判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棉市场容量及供需格局的预测结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技术开发注意要点及应对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过滤棉技术开发注意要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过滤棉技术开发应对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项目投资注意要点及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过滤棉项目投资注意要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过滤棉项目投资应对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行业产业链延伸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产品市场及销售策略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广告媒介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棉企业应对金融风暴策略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S-560G</w:t>
            </w:r>
            <w:r>
              <w:rPr>
                <w:rFonts w:ascii="Arial" w:hAnsi="Arial" w:cs="Arial"/>
                <w:color w:val="000000"/>
                <w:szCs w:val="21"/>
              </w:rPr>
              <w:t>顶蓬棉技术质量主要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S-600G</w:t>
            </w:r>
            <w:r>
              <w:rPr>
                <w:rFonts w:ascii="Arial" w:hAnsi="Arial" w:cs="Arial"/>
                <w:color w:val="000000"/>
                <w:szCs w:val="21"/>
              </w:rPr>
              <w:t>顶蓬棉技术质量主要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过滤棉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过滤棉行业产量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过滤棉行业需求量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过滤棉行业全球市场份额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过滤棉行业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无纺布产量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福建俊威净化科技有限公司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欣龙控股（集团）股份有限公司主营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盈利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盈利质量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财务风险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资产负债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欣龙控股（集团）股份有限公司利润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泰和新材料股份有限公司主营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成长能力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盈利质量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运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财务风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资产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季度烟台泰和新材料股份有限公司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过滤棉行业产量预测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过滤棉行业需求量预测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84</w:t>
            </w:r>
            <w:r>
              <w:rPr>
                <w:rFonts w:ascii="Arial" w:hAnsi="Arial" w:cs="Arial"/>
                <w:color w:val="000000"/>
                <w:szCs w:val="21"/>
              </w:rPr>
              <w:t>截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针刺毡截面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非织造过滤材料与传统纺织品过滤材料的性能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汽车喷漆房过滤材料的性能要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初、中效过滤材料工艺参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过滤棉市场行情分析及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过滤棉市场发展回顾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空气质量异变，行业产品热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雾霾成为了年度关键词，而进入</w:t>
      </w:r>
      <w:r>
        <w:rPr>
          <w:rFonts w:cs="Arial" w:ascii="Arial" w:hAnsi="Arial"/>
        </w:rPr>
        <w:t>2014</w:t>
      </w:r>
      <w:r>
        <w:rPr>
          <w:rFonts w:ascii="Arial" w:hAnsi="Arial" w:cs="Arial"/>
        </w:rPr>
        <w:t>以来，全国大面积的雾霾让国家改善空气质量、应对雾霾污染的首要任务放在了控制</w:t>
      </w:r>
      <w:r>
        <w:rPr>
          <w:rFonts w:cs="Arial" w:ascii="Arial" w:hAnsi="Arial"/>
        </w:rPr>
        <w:t>PM2.5</w:t>
      </w:r>
      <w:r>
        <w:rPr>
          <w:rFonts w:ascii="Arial" w:hAnsi="Arial" w:cs="Arial"/>
        </w:rPr>
        <w:t>上，全国出现了大面积的雾霾天气，一时间口罩与空气净化器成为了热销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过滤海棉质量遭质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雾霾天气，</w:t>
      </w:r>
      <w:r>
        <w:rPr>
          <w:rFonts w:cs="Arial" w:ascii="Arial" w:hAnsi="Arial"/>
        </w:rPr>
        <w:t>2013</w:t>
      </w:r>
      <w:r>
        <w:rPr>
          <w:rFonts w:ascii="Arial" w:hAnsi="Arial" w:cs="Arial"/>
        </w:rPr>
        <w:t>年消费者选择汽车优、劣质空气滤芯，汽车空调滤芯，与过滤海绵的产品进行一个净化测试，其中过滤海绵产品做工粗糙，过滤效果不佳。因此，从侧面启示过滤棉行业应重视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过滤棉产量分析及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过滤棉行业产量情况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过滤棉需求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过滤棉行业来自国内的需求还有国外的需求。从我国下游消费市场的发展情况及大众对环境重视的提升，国内过滤棉的需求在稳步增长。但从国外的需求情况看，国外的过滤棉的需求是不稳定。因此我国过滤棉的需求主要还是国内需求占主要。</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过滤棉行业需求量情况分析</w:t>
      </w:r>
    </w:p>
    <w:p>
      <w:pPr>
        <w:pStyle w:val="Normal"/>
        <w:rPr/>
      </w:pPr>
      <w:r>
        <w:rPr/>
        <w:drawing>
          <wp:inline distT="0" distB="0" distL="0" distR="0">
            <wp:extent cx="52552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过滤棉进出口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过滤棉行业远销国外，主要集中在欧美、日、韩等国家。从目前监测的数据来看，欧美比重占主要。目前，我国过滤棉进口的情况，进口量比较少，而且不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过滤棉行业全球市场份额情况分析</w:t>
      </w:r>
    </w:p>
    <w:p>
      <w:pPr>
        <w:pStyle w:val="Normal"/>
        <w:rPr/>
      </w:pPr>
      <w:r>
        <w:rPr/>
        <w:drawing>
          <wp:inline distT="0" distB="0" distL="0" distR="0">
            <wp:extent cx="5255260" cy="304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55260" cy="30429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我国过滤棉行业出口情况分析</w:t>
      </w:r>
    </w:p>
    <w:p>
      <w:pPr>
        <w:pStyle w:val="Normal"/>
        <w:rPr/>
      </w:pPr>
      <w:r>
        <w:rPr/>
        <w:drawing>
          <wp:inline distT="0" distB="0" distL="0" distR="0">
            <wp:extent cx="5144135" cy="2843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144135" cy="284353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49:00Z</dcterms:modified>
  <cp:revision>207</cp:revision>
  <dc:subject/>
  <dc:title/>
</cp:coreProperties>
</file>