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安信息化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安信息化建设是利用现代信息技术来引领和管理公安工作的手段和过程。公安工作就是信息第一，谁先掌握各类数字、信息，谁就先取得工作的主动权，工作才能与时俱进、才能实现筠连的跨跃式发展、才能保一方社会和谐平安，长治才能久安。我国公安信息化行业总体上仍属于国民经济中新的成长性行业，在发展中还存在许多困难与问题，面临着诸多挑战。行业发展的外部条件和环境有待改善，在国家层面未能确立独立的行业地位，难以获得政府部门有关的产业政策支持；行业市场秩序有待规范，相关法律制度与诚信体系建设尚不到位；产业升级难度加大，发展安防服务业将成为产业结构调整的重心，这一过程将给企业带来多方面的影响与压力；企业综合素质和能力有待提高，不少企业生产经营方式粗放，管理方式落后，缺乏核心技术及高端人才，难以适应不断快速发展和变化的市场需要。在公安信息化行业，安防工程与安防产品相比，利润率较高，且可以带动安防及相关产品的销售。随着安防系统网络化发展的趋势，工程的规模越来越大。国外安防大企业在大型安防系统产品与工程方面有成熟的产品和施工经验，但对于中国国情不大了解、人工费用很高，而后者却是国内企业的长处，这就促成了双方在安防工程及售后服务方面的合作。</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2006-2012</w:t>
            </w:r>
            <w:r>
              <w:rPr>
                <w:rFonts w:ascii="Arial" w:hAnsi="Arial" w:cs="Arial"/>
                <w:color w:val="000000"/>
                <w:szCs w:val="21"/>
              </w:rPr>
              <w:t>年的安防行业市场规模由人民币</w:t>
            </w:r>
            <w:r>
              <w:rPr>
                <w:rFonts w:cs="Arial" w:ascii="Arial" w:hAnsi="Arial"/>
                <w:color w:val="000000"/>
                <w:szCs w:val="21"/>
              </w:rPr>
              <w:t>1200</w:t>
            </w:r>
            <w:r>
              <w:rPr>
                <w:rFonts w:ascii="Arial" w:hAnsi="Arial" w:cs="Arial"/>
                <w:color w:val="000000"/>
                <w:szCs w:val="21"/>
              </w:rPr>
              <w:t>亿元增长至</w:t>
            </w:r>
            <w:r>
              <w:rPr>
                <w:rFonts w:cs="Arial" w:ascii="Arial" w:hAnsi="Arial"/>
                <w:color w:val="000000"/>
                <w:szCs w:val="21"/>
              </w:rPr>
              <w:t>3250</w:t>
            </w:r>
            <w:r>
              <w:rPr>
                <w:rFonts w:ascii="Arial" w:hAnsi="Arial" w:cs="Arial"/>
                <w:color w:val="000000"/>
                <w:szCs w:val="21"/>
              </w:rPr>
              <w:t>亿元，年复合增长率接近</w:t>
            </w:r>
            <w:r>
              <w:rPr>
                <w:rFonts w:cs="Arial" w:ascii="Arial" w:hAnsi="Arial"/>
                <w:color w:val="000000"/>
                <w:szCs w:val="21"/>
              </w:rPr>
              <w:t>30%</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市场已达到</w:t>
            </w:r>
            <w:r>
              <w:rPr>
                <w:rFonts w:cs="Arial" w:ascii="Arial" w:hAnsi="Arial"/>
                <w:color w:val="000000"/>
                <w:szCs w:val="21"/>
              </w:rPr>
              <w:t>3763</w:t>
            </w:r>
            <w:r>
              <w:rPr>
                <w:rFonts w:ascii="Arial" w:hAnsi="Arial" w:cs="Arial"/>
                <w:color w:val="000000"/>
                <w:szCs w:val="21"/>
              </w:rPr>
              <w:t>亿元，年均增速超过</w:t>
            </w:r>
            <w:r>
              <w:rPr>
                <w:rFonts w:cs="Arial" w:ascii="Arial" w:hAnsi="Arial"/>
                <w:color w:val="000000"/>
                <w:szCs w:val="21"/>
              </w:rPr>
              <w:t>25%</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中国安防产业规模将超过</w:t>
            </w:r>
            <w:r>
              <w:rPr>
                <w:rFonts w:cs="Arial" w:ascii="Arial" w:hAnsi="Arial"/>
                <w:color w:val="000000"/>
                <w:szCs w:val="21"/>
              </w:rPr>
              <w:t>4000</w:t>
            </w:r>
            <w:r>
              <w:rPr>
                <w:rFonts w:ascii="Arial" w:hAnsi="Arial" w:cs="Arial"/>
                <w:color w:val="000000"/>
                <w:szCs w:val="21"/>
              </w:rPr>
              <w:t>亿元，年均复合增长率约为</w:t>
            </w:r>
            <w:r>
              <w:rPr>
                <w:rFonts w:cs="Arial" w:ascii="Arial" w:hAnsi="Arial"/>
                <w:color w:val="000000"/>
                <w:szCs w:val="21"/>
              </w:rPr>
              <w:t>20.24%</w:t>
            </w:r>
            <w:r>
              <w:rPr>
                <w:rFonts w:ascii="Arial" w:hAnsi="Arial" w:cs="Arial"/>
                <w:color w:val="000000"/>
                <w:szCs w:val="21"/>
              </w:rPr>
              <w:t>。目前，中国安防行业主要由以下几种类型企业组成：一是以设计、安装、服务为主的工程商；二是经销、代理安防产品为主的销售商；三是以生产和供应安防产品为主的产品供应商；四是以仲介、咨询为主的各类服务商；五是以报警运营服务为主的运营商。从企业数量上来看，据有关市场调查资料显示，</w:t>
            </w:r>
            <w:r>
              <w:rPr>
                <w:rFonts w:cs="Arial" w:ascii="Arial" w:hAnsi="Arial"/>
                <w:color w:val="000000"/>
                <w:szCs w:val="21"/>
              </w:rPr>
              <w:t>2013</w:t>
            </w:r>
            <w:r>
              <w:rPr>
                <w:rFonts w:ascii="Arial" w:hAnsi="Arial" w:cs="Arial"/>
                <w:color w:val="000000"/>
                <w:szCs w:val="21"/>
              </w:rPr>
              <w:t>年中国安防从业企业约</w:t>
            </w:r>
            <w:r>
              <w:rPr>
                <w:rFonts w:cs="Arial" w:ascii="Arial" w:hAnsi="Arial"/>
                <w:color w:val="000000"/>
                <w:szCs w:val="21"/>
              </w:rPr>
              <w:t>25000</w:t>
            </w:r>
            <w:r>
              <w:rPr>
                <w:rFonts w:ascii="Arial" w:hAnsi="Arial" w:cs="Arial"/>
                <w:color w:val="000000"/>
                <w:szCs w:val="21"/>
              </w:rPr>
              <w:t>家左右，行业处于完全竞争状态，市场竞争激烈。其中，安防服务企业包括系统集成企业约</w:t>
            </w:r>
            <w:r>
              <w:rPr>
                <w:rFonts w:cs="Arial" w:ascii="Arial" w:hAnsi="Arial"/>
                <w:color w:val="000000"/>
                <w:szCs w:val="21"/>
              </w:rPr>
              <w:t>14130</w:t>
            </w:r>
            <w:r>
              <w:rPr>
                <w:rFonts w:ascii="Arial" w:hAnsi="Arial" w:cs="Arial"/>
                <w:color w:val="000000"/>
                <w:szCs w:val="21"/>
              </w:rPr>
              <w:t>家，具有工程资质的工程企业为</w:t>
            </w:r>
            <w:r>
              <w:rPr>
                <w:rFonts w:cs="Arial" w:ascii="Arial" w:hAnsi="Arial"/>
                <w:color w:val="000000"/>
                <w:szCs w:val="21"/>
              </w:rPr>
              <w:t>1579</w:t>
            </w:r>
            <w:r>
              <w:rPr>
                <w:rFonts w:ascii="Arial" w:hAnsi="Arial" w:cs="Arial"/>
                <w:color w:val="000000"/>
                <w:szCs w:val="21"/>
              </w:rPr>
              <w:t>家，具有地方工程资质的企业为</w:t>
            </w:r>
            <w:r>
              <w:rPr>
                <w:rFonts w:cs="Arial" w:ascii="Arial" w:hAnsi="Arial"/>
                <w:color w:val="000000"/>
                <w:szCs w:val="21"/>
              </w:rPr>
              <w:t>12551</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安信息化行业市场发展状况、关联行业发展状况、行业竞争状况、优势企业发展状况、消费现状以及行业营销进行了深入的分析，在总结中国公安信息化行业发展历程的基础上，结合新时期的各方面因素，对中国公安信息化行业的发展趋势给予了细致和审慎的预测论证。本报告是公安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成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分类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业务模式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应用模式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安信息化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发展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安信息化行业总体发展状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行业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行业财务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安信息化市场供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市场现状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安信息化行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安信息化行业总产值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市场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安信息化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安信息化市场需求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安信息化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安信息化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公安信息化行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公安信息化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全球公安信息化行业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安信息化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安信息化行业发展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安信息化行业市场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产业特征与行业重要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特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安信息化市场规模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区域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信息化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信息化国内产品价格走势及影响因素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信息化及其主要上下游产品</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上下游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产业链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安信息化产品竞争力优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安信息化行业市场竞争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企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提高公安信息化企业核心竞争力的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影响公安信息化企业核心竞争力的因素及提升途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提高公安信息化企业竞争力的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安信息化行业重点企业竞争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子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博雅英杰科技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系统集成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江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南浪潮电子信息产业集团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计算机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万盛华科技发展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汉林信通信息技术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球沃华（北京）软件科技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互信互通信息技术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安信息化行业投资与发展前景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投资机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安信息化投资项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可以投资的公安信息化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安信息化投资机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信息化行业发展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未来公安信息化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未来公安信息化行业技术开发方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安信息化行业投资战略研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发展战略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安信息化品牌的战略思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安信息化品牌的重要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公安信息化实施品牌战略的意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安信息化企业品牌的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我国公安信息化企业的品牌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公安信息化品牌战略管理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安信息化行业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公安信息化行业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公安信息化行业机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公安信息化行业威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投资战略研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安信息化行业投资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十二五”期间公安信息化行业投资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信息化行业发展趋势及投资风险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安信息化存在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成本过高导致价格昂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兼容问题是分工模式上的挑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完善产业链、丰富产品形态和种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未来发展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公安信息化发展方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安信息化行业发展规模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安信息化行业发展趋势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信息化行业投资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营销策略分析及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安信息化行业营销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公安信息化行业营销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企业经营发展分析及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安信息化行业经营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公安信息化行业生产模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安防行业市场规模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公安信息化行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公安信息化行业销售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公安信息化行业产销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产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产业总产值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行业产业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东北地区公安信息化行业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北地区公安信息化行业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东地区公安信息化行业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中地区公安信息化行业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华南地区公安信息化行业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部地区公安信息化行业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安信息化行业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电子主营构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电子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电子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电子盈利质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电子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电子财务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电子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东方电子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博雅英杰科技股份有限公司按行业构成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博雅英杰科技股份有限公司按产品构成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博雅英杰科技股份有限公司资产项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博雅英杰科技股份有限公司负债项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博雅英杰科技股份有限公司主要财务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博雅英杰科技股份有限公司收入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博雅英杰科技股份有限公司成本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博雅英杰科技股份有限公司费用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博雅英杰科技股份有限公司现金流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主营构成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银江股份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银江股份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银江股份盈利质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银江股份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银江股份财务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银江股份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银江股份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浪潮电子主营构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浪潮电子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浪潮电子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浪潮电子盈利质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浪潮电子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浪潮电子财务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浪潮电子资产负债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浪潮电子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极股份主营构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太极股份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太极股份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太极股份盈利质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太极股份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太极股份财务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太极股份资产负债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太极股份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安防产业市场规模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四章</w:t>
      </w:r>
      <w:r>
        <w:rPr>
          <w:rFonts w:eastAsia="Times New Roman"/>
        </w:rPr>
        <w:t xml:space="preserve"> </w:t>
      </w:r>
      <w:r>
        <w:rPr/>
        <w:t>2014-2018</w:t>
      </w:r>
      <w:r>
        <w:rPr/>
        <w:t>年公安信息化行业发展趋势及投资风险分析</w:t>
      </w:r>
    </w:p>
    <w:p>
      <w:pPr>
        <w:pStyle w:val="TextBodyIndent"/>
        <w:rPr/>
      </w:pPr>
      <w:r>
        <w:rPr/>
      </w:r>
    </w:p>
    <w:p>
      <w:pPr>
        <w:pStyle w:val="Heading2"/>
        <w:rPr/>
      </w:pPr>
      <w:r>
        <w:rPr/>
        <w:t>第一节 当前公安信息化存在的问题</w:t>
      </w:r>
    </w:p>
    <w:p>
      <w:pPr>
        <w:pStyle w:val="TextBodyIndent"/>
        <w:rPr/>
      </w:pPr>
      <w:r>
        <w:rPr/>
      </w:r>
    </w:p>
    <w:p>
      <w:pPr>
        <w:pStyle w:val="Heading3"/>
        <w:rPr/>
      </w:pPr>
      <w:r>
        <w:rPr/>
        <w:t>一、成本过高导致价格昂贵</w:t>
      </w:r>
    </w:p>
    <w:p>
      <w:pPr>
        <w:pStyle w:val="TextBodyIndent"/>
        <w:rPr/>
      </w:pPr>
      <w:r>
        <w:rPr/>
      </w:r>
    </w:p>
    <w:p>
      <w:pPr>
        <w:pStyle w:val="TextBodyIndent"/>
        <w:rPr/>
      </w:pPr>
      <w:r>
        <w:rPr/>
        <w:t>首先是成本问题。这个问题体现在几个方面：第一，早期由于量上不去，带来产品成本较高，尤其是高清摄像机比以前的标清摄像机成本要高不少，尽管目前市场上也有几百块钱的高清网络摄像机，但这样的产品是以牺牲品质和效果为代价的，从长远看，对高清普及无益；第二，受限于视频处理技术的发展，在与以前同样的编解码技术下，高清视频带来更高的码流，导致网络传输成本和录像存储成本同时上升；第三，与之相应的，中心平台设备和显示设备的成本也有一定的提升。这几个因素综合起来，使得同样的一个监控系统，采用高清会比采用标清在成本上要高出很多。这就使得高清应用目前还是集中在平安城市等资金比较充裕的行业。当然，随着市场的日益扩大、规划逐步趋于合理以及更高效的视频处理技术</w:t>
      </w:r>
      <w:r>
        <w:rPr/>
        <w:t>(</w:t>
      </w:r>
      <w:r>
        <w:rPr/>
        <w:t>如</w:t>
      </w:r>
      <w:r>
        <w:rPr/>
        <w:t>H.264HighProfile)</w:t>
      </w:r>
      <w:r>
        <w:rPr/>
        <w:t>的普及，成本问题会逐步得到解决。</w:t>
      </w:r>
    </w:p>
    <w:p>
      <w:pPr>
        <w:pStyle w:val="TextBodyIndent"/>
        <w:rPr/>
      </w:pPr>
      <w:r>
        <w:rPr/>
      </w:r>
    </w:p>
    <w:p>
      <w:pPr>
        <w:pStyle w:val="Heading3"/>
        <w:rPr/>
      </w:pPr>
      <w:r>
        <w:rPr/>
        <w:t>二、兼容问题是分工模式上的挑战</w:t>
      </w:r>
    </w:p>
    <w:p>
      <w:pPr>
        <w:pStyle w:val="TextBodyIndent"/>
        <w:rPr/>
      </w:pPr>
      <w:r>
        <w:rPr/>
      </w:r>
    </w:p>
    <w:p>
      <w:pPr>
        <w:pStyle w:val="TextBodyIndent"/>
        <w:rPr/>
      </w:pPr>
      <w:r>
        <w:rPr/>
        <w:t>其次是兼容性问题。高清体现的是整体解决方案，从前端到中心管理和存储，再到后端显示，每一个环节的产品都要是高清的。这些产品要组成一个系统，必然涉及互联互通问题。目前，高清监控以网络化为主，网络监控在当前还缺乏成熟的、统一的标准，这就带来了不同厂商的摄像机与平台、</w:t>
      </w:r>
      <w:r>
        <w:rPr/>
        <w:t>NVR</w:t>
      </w:r>
      <w:r>
        <w:rPr/>
        <w:t>之间的兼容问题。这一难题给以前的安防产业分工模式带来了很大的挑战，一个厂商仅仅做好一个环节的产品是不够的，他需要同时做多个环节的产品。在这样的背景下，关于网络监控的标准化问题近两年得到了越来越多的关注，一些标准和规范</w:t>
      </w:r>
      <w:r>
        <w:rPr/>
        <w:t>(</w:t>
      </w:r>
      <w:r>
        <w:rPr/>
        <w:t>如</w:t>
      </w:r>
      <w:r>
        <w:rPr/>
        <w:t>ONVIF</w:t>
      </w:r>
      <w:r>
        <w:rPr/>
        <w:t>和</w:t>
      </w:r>
      <w:r>
        <w:rPr/>
        <w:t>HDcctv</w:t>
      </w:r>
      <w:r>
        <w:rPr/>
        <w:t>等</w:t>
      </w:r>
      <w:r>
        <w:rPr/>
        <w:t>)</w:t>
      </w:r>
      <w:r>
        <w:rPr/>
        <w:t>的进展也越来越顺利。</w:t>
      </w:r>
    </w:p>
    <w:p>
      <w:pPr>
        <w:pStyle w:val="TextBodyIndent"/>
        <w:rPr/>
      </w:pPr>
      <w:r>
        <w:rPr/>
      </w:r>
    </w:p>
    <w:p>
      <w:pPr>
        <w:pStyle w:val="Heading3"/>
        <w:rPr/>
      </w:pPr>
      <w:r>
        <w:rPr/>
        <w:t>三、完善产业链、丰富产品形态和种类</w:t>
      </w:r>
    </w:p>
    <w:p>
      <w:pPr>
        <w:pStyle w:val="TextBodyIndent"/>
        <w:rPr/>
      </w:pPr>
      <w:r>
        <w:rPr/>
      </w:r>
    </w:p>
    <w:p>
      <w:pPr>
        <w:pStyle w:val="TextBodyIndent"/>
        <w:rPr/>
      </w:pPr>
      <w:r>
        <w:rPr/>
        <w:t>第三是产品种类问题。一个系统每个环节都是高清才是真正的高清，</w:t>
      </w:r>
      <w:r>
        <w:rPr/>
        <w:t>IP</w:t>
      </w:r>
      <w:r>
        <w:rPr/>
        <w:t>高清中要有</w:t>
      </w:r>
      <w:r>
        <w:rPr/>
        <w:t>IP</w:t>
      </w:r>
      <w:r>
        <w:rPr/>
        <w:t>摄像机、平台</w:t>
      </w:r>
      <w:r>
        <w:rPr/>
        <w:t>/NVR</w:t>
      </w:r>
      <w:r>
        <w:rPr/>
        <w:t>、存储、电视墙解码，</w:t>
      </w:r>
      <w:r>
        <w:rPr/>
        <w:t>HD-SDI</w:t>
      </w:r>
      <w:r>
        <w:rPr/>
        <w:t>高清中要有</w:t>
      </w:r>
      <w:r>
        <w:rPr/>
        <w:t>SDI</w:t>
      </w:r>
      <w:r>
        <w:rPr/>
        <w:t>摄像机、光端机、</w:t>
      </w:r>
      <w:r>
        <w:rPr/>
        <w:t>DVR</w:t>
      </w:r>
      <w:r>
        <w:rPr/>
        <w:t>和矩阵。由于发展时间短，与传统标清监控相比，高清的这些产品在种类、形态上都不是很丰富，用户的选择受到了一定程度的限制。值得鼓舞的是，随着越来越多的厂商进入了高清领域，产业链日益完善，产品形态和产品种类也将越来越丰富。此外，随着高清的普及，行业高清应用也越来越多。以往标清监控所以积累了比较多的行业实践，所以，标清仍然占据着很大的市场份额。高清监控目前积累还不是非常多，许多客户对其还保持观望的态度，这也就决定了高清的普及之势会受到阻碍。但是我们坚信，只要我们对其不断投入关注，不断的去完善，高清的普及，指日可待。</w:t>
      </w:r>
    </w:p>
    <w:p>
      <w:pPr>
        <w:pStyle w:val="TextBodyIndent"/>
        <w:rPr/>
      </w:pPr>
      <w:r>
        <w:rPr/>
      </w:r>
    </w:p>
    <w:p>
      <w:pPr>
        <w:pStyle w:val="TextBodyIndent"/>
        <w:rPr/>
      </w:pPr>
      <w:r>
        <w:rPr/>
      </w:r>
    </w:p>
    <w:p>
      <w:pPr>
        <w:pStyle w:val="Heading2"/>
        <w:rPr/>
      </w:pPr>
      <w:r>
        <w:rPr/>
        <w:t>第二节 公安信息化未来发展预测分析</w:t>
      </w:r>
    </w:p>
    <w:p>
      <w:pPr>
        <w:pStyle w:val="TextBodyIndent"/>
        <w:rPr/>
      </w:pPr>
      <w:r>
        <w:rPr/>
      </w:r>
    </w:p>
    <w:p>
      <w:pPr>
        <w:pStyle w:val="Heading3"/>
        <w:rPr/>
      </w:pPr>
      <w:r>
        <w:rPr/>
        <w:t>一、中国公安信息化发展方向分析</w:t>
      </w:r>
    </w:p>
    <w:p>
      <w:pPr>
        <w:pStyle w:val="TextBodyIndent"/>
        <w:rPr/>
      </w:pPr>
      <w:r>
        <w:rPr/>
      </w:r>
    </w:p>
    <w:p>
      <w:pPr>
        <w:pStyle w:val="TextBodyIndent"/>
        <w:rPr/>
      </w:pPr>
      <w:r>
        <w:rPr/>
        <w:t>1</w:t>
      </w:r>
      <w:r>
        <w:rPr/>
        <w:t>．行业将保持较快的增长势头</w:t>
      </w:r>
    </w:p>
    <w:p>
      <w:pPr>
        <w:pStyle w:val="TextBodyIndent"/>
        <w:rPr/>
      </w:pPr>
      <w:r>
        <w:rPr/>
      </w:r>
    </w:p>
    <w:p>
      <w:pPr>
        <w:pStyle w:val="TextBodyIndent"/>
        <w:rPr/>
      </w:pPr>
      <w:r>
        <w:rPr/>
        <w:t>预计到</w:t>
      </w:r>
      <w:r>
        <w:rPr/>
        <w:t>2015</w:t>
      </w:r>
      <w:r>
        <w:rPr/>
        <w:t>年行业产值规模将达到</w:t>
      </w:r>
      <w:r>
        <w:rPr/>
        <w:t>5000</w:t>
      </w:r>
      <w:r>
        <w:rPr/>
        <w:t>亿元的增长目标。根据目前基础测算，未来几年安防产业需要保持</w:t>
      </w:r>
      <w:r>
        <w:rPr/>
        <w:t>16%</w:t>
      </w:r>
      <w:r>
        <w:rPr/>
        <w:t>的增长速度，经过努力上述目标仍是可以实现的。需要指出的是，我国公安信息化行业规模已比</w:t>
      </w:r>
      <w:r>
        <w:rPr/>
        <w:t>5</w:t>
      </w:r>
      <w:r>
        <w:rPr/>
        <w:t>年前翻了一番，在此基数下，今后将不可能长期保持</w:t>
      </w:r>
      <w:r>
        <w:rPr/>
        <w:t>20%</w:t>
      </w:r>
      <w:r>
        <w:rPr/>
        <w:t>以上的高增长，行业利润率也将逐步趋于正常的信息技术产业的水平，广大安防企业应适应这一变化，注重差异化发展，以防止出现较大的行业性或领域性的产能过剩及过度竞争。</w:t>
      </w:r>
    </w:p>
    <w:p>
      <w:pPr>
        <w:pStyle w:val="TextBodyIndent"/>
        <w:rPr/>
      </w:pPr>
      <w:r>
        <w:rPr/>
      </w:r>
    </w:p>
    <w:p>
      <w:pPr>
        <w:pStyle w:val="TextBodyIndent"/>
        <w:rPr/>
      </w:pPr>
      <w:r>
        <w:rPr/>
        <w:t>2</w:t>
      </w:r>
      <w:r>
        <w:rPr/>
        <w:t>．行业融合步伐加快</w:t>
      </w:r>
    </w:p>
    <w:p>
      <w:pPr>
        <w:pStyle w:val="TextBodyIndent"/>
        <w:rPr/>
      </w:pPr>
      <w:r>
        <w:rPr/>
      </w:r>
    </w:p>
    <w:p>
      <w:pPr>
        <w:pStyle w:val="TextBodyIndent"/>
        <w:rPr/>
      </w:pPr>
      <w:r>
        <w:rPr/>
        <w:t>近年来，随着安防产品进入到社会各个领域，安防产业链的出现了极大的延伸，新技术、新服务理念不断融入行业，出现了与相关行业融合发展的趋势。今后，安防将进一步与</w:t>
      </w:r>
      <w:r>
        <w:rPr/>
        <w:t>IT</w:t>
      </w:r>
      <w:r>
        <w:rPr/>
        <w:t>、电信、建筑、保险、物业、家电等进行融合，围绕安全主题扩大产业内涵，形成优势互补、协同发展的“大安防”产业格局，进入到“大安防”时代。广大安防企业不应回避、拒绝这种产业联合，要将其视为发展的良好契机，在融合方式、经营模式、技术研发等方面积极创新，不断开辟公安信息化行业新的蓝海。</w:t>
      </w:r>
    </w:p>
    <w:p>
      <w:pPr>
        <w:pStyle w:val="TextBodyIndent"/>
        <w:rPr/>
      </w:pPr>
      <w:r>
        <w:rPr/>
      </w:r>
    </w:p>
    <w:p>
      <w:pPr>
        <w:pStyle w:val="TextBodyIndent"/>
        <w:rPr/>
      </w:pPr>
      <w:r>
        <w:rPr/>
        <w:t>3.</w:t>
      </w:r>
      <w:r>
        <w:rPr/>
        <w:t>产业结构进一步优化</w:t>
      </w:r>
    </w:p>
    <w:p>
      <w:pPr>
        <w:pStyle w:val="TextBodyIndent"/>
        <w:rPr/>
      </w:pPr>
      <w:r>
        <w:rPr/>
      </w:r>
    </w:p>
    <w:p>
      <w:pPr>
        <w:pStyle w:val="TextBodyIndent"/>
        <w:rPr/>
      </w:pPr>
      <w:r>
        <w:rPr/>
        <w:t>未来几年，我国公安信息化行业报警运营服务、运维服务、风险评估、中介服务等现代安防服务业发展仍将提速，在产业中所占比重上升，进一步推动产业结构的调整升级。同时，随着科学发展观的深入贯彻落实，加上行业利润率变化等因素，也将促使安防企业更加注重增长方式，加快实现由外延向内涵方向的转变，实现主要依靠科技创新带动增长以及达到节约、低碳和可持续发展的目的。广大安防企业应顺应这一发展趋势，在战略上主动进行调整，跟上国家经济及时代发展的步伐。</w:t>
      </w:r>
    </w:p>
    <w:p>
      <w:pPr>
        <w:pStyle w:val="TextBodyIndent"/>
        <w:rPr/>
      </w:pPr>
      <w:r>
        <w:rPr/>
      </w:r>
    </w:p>
    <w:p>
      <w:pPr>
        <w:pStyle w:val="Heading3"/>
        <w:rPr/>
      </w:pPr>
      <w:r>
        <w:rPr/>
        <w:t>二、</w:t>
      </w:r>
      <w:r>
        <w:rPr/>
        <w:t>2014-2018</w:t>
      </w:r>
      <w:r>
        <w:rPr/>
        <w:t>年中国公安信息化行业发展规模预测</w:t>
      </w:r>
    </w:p>
    <w:p>
      <w:pPr>
        <w:pStyle w:val="TextBodyIndent"/>
        <w:rPr/>
      </w:pPr>
      <w:r>
        <w:rPr/>
      </w:r>
    </w:p>
    <w:p>
      <w:pPr>
        <w:pStyle w:val="Style12"/>
        <w:rPr/>
      </w:pPr>
      <w:r>
        <w:rPr/>
        <w:t>图表：</w:t>
      </w:r>
      <w:r>
        <w:rPr/>
        <w:t>2014-2018</w:t>
      </w:r>
      <w:r>
        <w:rPr/>
        <w:t>年我国安防产业市场规模预测</w:t>
      </w:r>
    </w:p>
    <w:p>
      <w:pPr>
        <w:pStyle w:val="Normal"/>
        <w:rPr/>
      </w:pPr>
      <w:r>
        <w:rPr/>
        <w:drawing>
          <wp:inline distT="0" distB="0" distL="0" distR="0">
            <wp:extent cx="5027930"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7930" cy="2779395"/>
                    </a:xfrm>
                    <a:prstGeom prst="rect">
                      <a:avLst/>
                    </a:prstGeom>
                  </pic:spPr>
                </pic:pic>
              </a:graphicData>
            </a:graphic>
          </wp:inline>
        </w:drawing>
      </w:r>
    </w:p>
    <w:p>
      <w:pPr>
        <w:pStyle w:val="Normal"/>
        <w:rPr/>
      </w:pPr>
      <w:r>
        <w:rPr/>
        <w:t>数据来源：中研普华测算</w:t>
      </w:r>
    </w:p>
    <w:p>
      <w:pPr>
        <w:pStyle w:val="TextBodyIndent"/>
        <w:rPr/>
      </w:pPr>
      <w:r>
        <w:rPr/>
      </w:r>
    </w:p>
    <w:p>
      <w:pPr>
        <w:pStyle w:val="Heading3"/>
        <w:rPr/>
      </w:pPr>
      <w:r>
        <w:rPr/>
        <w:t>三、</w:t>
      </w:r>
      <w:r>
        <w:rPr/>
        <w:t>2014-2018</w:t>
      </w:r>
      <w:r>
        <w:rPr/>
        <w:t>年中国公安信息化行业发展趋势预测</w:t>
      </w:r>
    </w:p>
    <w:p>
      <w:pPr>
        <w:pStyle w:val="TextBodyIndent"/>
        <w:rPr/>
      </w:pPr>
      <w:r>
        <w:rPr/>
      </w:r>
    </w:p>
    <w:p>
      <w:pPr>
        <w:pStyle w:val="TextBodyIndent"/>
        <w:rPr/>
      </w:pPr>
      <w:r>
        <w:rPr/>
        <w:t>在过去的几年中，我国安防市场已成为了全球增长最快的市场之一，呈现出了行业应用快速普及、需求社会化、地域纵深化发展的特征，今后几年出现的市场态势将呈现如下几个特点。</w:t>
      </w:r>
    </w:p>
    <w:p>
      <w:pPr>
        <w:pStyle w:val="TextBodyIndent"/>
        <w:rPr/>
      </w:pPr>
      <w:r>
        <w:rPr/>
      </w:r>
    </w:p>
    <w:p>
      <w:pPr>
        <w:pStyle w:val="TextBodyIndent"/>
        <w:rPr/>
      </w:pPr>
      <w:r>
        <w:rPr/>
        <w:t>1</w:t>
      </w:r>
      <w:r>
        <w:rPr/>
        <w:t>．行业应用从普及走向深入</w:t>
      </w:r>
    </w:p>
    <w:p>
      <w:pPr>
        <w:pStyle w:val="TextBodyIndent"/>
        <w:rPr/>
      </w:pPr>
      <w:r>
        <w:rPr/>
      </w:r>
    </w:p>
    <w:p>
      <w:pPr>
        <w:pStyle w:val="TextBodyIndent"/>
        <w:rPr/>
      </w:pPr>
      <w:r>
        <w:rPr/>
        <w:t>一是金融、文博、公安、交通、公共场所等传统市场增长，将实现以规模扩张为主到新技术产品、平台软件升级换代为主的转变；二是近年来快速兴起的应用市场，如能源、卫生、教育、水利、环保、工厂、物流、林业、邮政、部队、司法等由普及逐步转向深入，为行业定制性开发的整体解决方案将更加受到客户的亲睐。三是随着不断增长的机场、码头、车站、场馆、景区、影剧院等重要场所的安检需求，防爆安检设备的市场将快速扩大。</w:t>
      </w:r>
    </w:p>
    <w:p>
      <w:pPr>
        <w:pStyle w:val="TextBodyIndent"/>
        <w:rPr/>
      </w:pPr>
      <w:r>
        <w:rPr/>
      </w:r>
    </w:p>
    <w:p>
      <w:pPr>
        <w:pStyle w:val="TextBodyIndent"/>
        <w:rPr/>
      </w:pPr>
      <w:r>
        <w:rPr/>
        <w:t>2</w:t>
      </w:r>
      <w:r>
        <w:rPr/>
        <w:t>．“民用安防”将逐步迎来增长的高峰期</w:t>
      </w:r>
    </w:p>
    <w:p>
      <w:pPr>
        <w:pStyle w:val="TextBodyIndent"/>
        <w:rPr/>
      </w:pPr>
      <w:r>
        <w:rPr/>
      </w:r>
    </w:p>
    <w:p>
      <w:pPr>
        <w:pStyle w:val="TextBodyIndent"/>
        <w:rPr/>
      </w:pPr>
      <w:r>
        <w:rPr/>
        <w:t>在未来几年国家更加注重收益分配结构的调整，力争在国家经济实力增强的同时使得居民百姓的收入得以较大幅度提高。</w:t>
      </w:r>
      <w:r>
        <w:rPr/>
        <w:t>2011</w:t>
      </w:r>
      <w:r>
        <w:rPr/>
        <w:t>年我国城镇居民人均总收入为</w:t>
      </w:r>
      <w:r>
        <w:rPr/>
        <w:t>2.4</w:t>
      </w:r>
      <w:r>
        <w:rPr/>
        <w:t>万元，</w:t>
      </w:r>
      <w:r>
        <w:rPr/>
        <w:t>2020</w:t>
      </w:r>
      <w:r>
        <w:rPr/>
        <w:t>年将达到</w:t>
      </w:r>
      <w:r>
        <w:rPr/>
        <w:t>4</w:t>
      </w:r>
      <w:r>
        <w:rPr/>
        <w:t>万元以上，随着这一变化人们对安全的需求将会大量增加，安防消费主体将会逐步从高收入阶层转移到中等收入的上亿个家庭，从而为公安信息化行业未来发展提供了更为广阔的发展空间。</w:t>
      </w:r>
    </w:p>
    <w:p>
      <w:pPr>
        <w:pStyle w:val="TextBodyIndent"/>
        <w:rPr/>
      </w:pPr>
      <w:r>
        <w:rPr/>
      </w:r>
    </w:p>
    <w:p>
      <w:pPr>
        <w:pStyle w:val="TextBodyIndent"/>
        <w:rPr/>
      </w:pPr>
      <w:r>
        <w:rPr/>
        <w:t>3</w:t>
      </w:r>
      <w:r>
        <w:rPr/>
        <w:t>．安防新需求将不断产生</w:t>
      </w:r>
    </w:p>
    <w:p>
      <w:pPr>
        <w:pStyle w:val="TextBodyIndent"/>
        <w:rPr/>
      </w:pPr>
      <w:r>
        <w:rPr/>
      </w:r>
    </w:p>
    <w:p>
      <w:pPr>
        <w:pStyle w:val="TextBodyIndent"/>
        <w:rPr/>
      </w:pPr>
      <w:r>
        <w:rPr/>
        <w:t>一是政府层面应用。随着“智慧城市”、“平安城市”、应急管理体系建设逐步列入各级政府的议事日程，这种规模大、持续时间长的建设活动将会对安防系统产品产生大量的需求。二是各行业应用。目前许多行业及企事业单位，已实现了将安防设施与业务、经营、管理工作的成功结合，并发挥了显著效能，今后这类应用需求将会越来越多，不断地为安防技术产品的发展提出新的需求。三是居民家庭应用。近年来智能家居发展较快，安防产品在其中发挥了不可替代的作用，所有相关产品及软件平台将实现共同、共赢发展；在报警运营服务中也产生一些结合各类安全、健康、家政等增值服务形式，也有望成为公安信息化行业新的增长点。四是乡村地区应用。伴随着我国城镇化水平的加速发展，小城镇及广大农村地区人口居住结构正发生着很大的改变，因此未来安防应用将出现由一、二线城市向中小城市甚至城镇、农村发展的趋势。</w:t>
      </w:r>
    </w:p>
    <w:p>
      <w:pPr>
        <w:pStyle w:val="TextBodyIndent"/>
        <w:rPr/>
      </w:pPr>
      <w:r>
        <w:rPr/>
      </w:r>
    </w:p>
    <w:p>
      <w:pPr>
        <w:pStyle w:val="TextBodyIndent"/>
        <w:rPr/>
      </w:pPr>
      <w:r>
        <w:rPr/>
        <w:t>4</w:t>
      </w:r>
      <w:r>
        <w:rPr/>
        <w:t>．国际市场仍将保持不断增长的态势</w:t>
      </w:r>
    </w:p>
    <w:p>
      <w:pPr>
        <w:pStyle w:val="TextBodyIndent"/>
        <w:rPr/>
      </w:pPr>
      <w:r>
        <w:rPr/>
      </w:r>
    </w:p>
    <w:p>
      <w:pPr>
        <w:pStyle w:val="TextBodyIndent"/>
        <w:rPr/>
      </w:pPr>
      <w:r>
        <w:rPr/>
        <w:t>虽然金融危机后期影响超出人们预计，国际市场恢复缓慢，但世界范围内安防需求增加、市场增长的势头将不会改变，目前这种形势对我国安防企业来说既是挑战也是机遇。随着今后世界经济的企稳回暖和复苏，世界安防市场格局也将面临新的调整，中国安防企业要借此机会重新进行市场定位，不仅仅追求简单的市场恢复和扩大，更重的是要提高产品品质，加快从“中国制造”到“中国创造”的转变，同时加强自主品牌意识，逐步扩大品牌产品的销售额及市场份额，减少</w:t>
      </w:r>
      <w:r>
        <w:rPr/>
        <w:t>OEM</w:t>
      </w:r>
      <w:r>
        <w:rPr/>
        <w:t>产品的比重。</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6:00Z</dcterms:modified>
  <cp:revision>205</cp:revision>
  <dc:subject/>
  <dc:title/>
</cp:coreProperties>
</file>